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SFOL - ISTITUTO PER LO SVILUPPO DELLA FORMAZIONE PROFESSIONALE DEI LAVORATOR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/>
      </w:pPr>
      <w:r>
        <w:rPr>
          <w:sz w:val="22"/>
          <w:szCs w:val="22"/>
        </w:rPr>
        <w:t>Corso d’ Italia, 33 - 00198 ROMA; CF 80111170587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u w:val="single"/>
        </w:rPr>
      </w:pPr>
      <w:r>
        <w:rPr>
          <w:b/>
          <w:u w:val="single"/>
        </w:rPr>
        <w:t>AVVISO PER ESTRATTO GARA RIF. 119/DRU CIG 38458900D4</w:t>
      </w:r>
    </w:p>
    <w:p>
      <w:pPr>
        <w:pStyle w:val="Corpodeltesto3"/>
        <w:spacing w:lineRule="auto" w: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L’Isfol intende esperire pubblico incanto mediante procedura aperta per l’aggiudicazione di un appalto concernente “Servizio di formazione linguistica - inglese” con aggiudicazione in base al criterio dell’offerta economicamente più vantaggiosa - art. 83 punto 1) D.Lgs. 163/2006 - termine presentazione offerte entro le ore </w:t>
      </w:r>
      <w:r>
        <w:rPr>
          <w:i w:val="false"/>
          <w:sz w:val="24"/>
          <w:szCs w:val="24"/>
        </w:rPr>
        <w:t xml:space="preserve">12.00 del giorno 24/05/2012.           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Copia integrale del bando e del capitolato d’oneri è disponibile sul proprio sito internet www.isfol.it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- Direzione per la gestione delle risorse umane – Il RUP Anastasia Giuffrida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3119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exact" w:line="562"/>
      <w:jc w:val="center"/>
    </w:pPr>
    <w:rPr>
      <w:b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0:00Z</dcterms:created>
  <dc:creator>Sabatino Zambrano</dc:creator>
  <dc:description/>
  <cp:keywords/>
  <dc:language>en-US</dc:language>
  <cp:lastModifiedBy>f.tecca</cp:lastModifiedBy>
  <cp:lastPrinted>2012-01-20T11:24:00Z</cp:lastPrinted>
  <dcterms:modified xsi:type="dcterms:W3CDTF">2012-04-20T09:40:00Z</dcterms:modified>
  <cp:revision>2</cp:revision>
  <dc:subject/>
  <dc:title>ISTITUTO PER LO SVILUPPO DELLA FORMAZIONE PROFESSIONALE DEI LAVORATORI</dc:title>
</cp:coreProperties>
</file>