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lang w:val="en-US" w:eastAsia="en-US"/>
        </w:rPr>
        <w:drawing>
          <wp:inline distT="0" distB="0" distL="0" distR="0">
            <wp:extent cx="1871345" cy="10864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FF0000"/>
        </w:rPr>
      </w:pPr>
      <w:r>
        <w:rPr>
          <w:rFonts w:cs="Arial" w:ascii="Arial" w:hAnsi="Arial"/>
          <w:b/>
          <w:i/>
          <w:smallCaps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Defaul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2nd Policy Review Meeting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of the European Lifelong Guidance Policy Network (Elgpn)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-7 Giugno 2013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b/>
          <w:bCs/>
          <w:sz w:val="28"/>
          <w:szCs w:val="28"/>
        </w:rPr>
        <w:t>Tallinn, Eston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cept Not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1410970" cy="59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nd Policy Review Meeting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of the European Lifelong Guidance Policy Network (Elgpn)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-7 Giugno 2013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b/>
          <w:bCs/>
          <w:sz w:val="28"/>
          <w:szCs w:val="28"/>
        </w:rPr>
        <w:t>Tallinn, Eston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cept Note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biennio 2013 e 2014, la rete ELGPN è organizzata su sei Policy review clusters (PRC) e 4 gruppi che si impegneranno su specifiche “tematiche di interesse”. L’obiettivo di questo biennio, sarà quello di adattare, implementare e condividere le attività presenti nel manuale per i decorsi politici dal titolo Elgpn Resource Ki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i giorni 6 e 7 giugno a Tallinn avrò luogo la seconda riunione dell’annualità 2013 della rete Elgpn, con l’impegno da parte di tutti i membri della rete di avanzare delle proposte più concrete in termini di piani nazionali per l’uso del </w:t>
      </w:r>
      <w:r>
        <w:rPr>
          <w:rFonts w:cs="Arial" w:ascii="Arial" w:hAnsi="Arial"/>
          <w:i/>
        </w:rPr>
        <w:t>Resource Kit</w:t>
      </w:r>
      <w:r>
        <w:rPr>
          <w:rFonts w:cs="Arial" w:ascii="Arial" w:hAnsi="Arial"/>
        </w:rPr>
        <w:t xml:space="preserve"> e sua futura implementazione ai vari livelli nazionale, regionale e local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’Italia, il Centro Euroguidance Italy, si è posto l’obiettivo di tradurre e disseminare il </w:t>
      </w:r>
      <w:r>
        <w:rPr>
          <w:rFonts w:cs="Arial" w:ascii="Arial" w:hAnsi="Arial"/>
          <w:i/>
        </w:rPr>
        <w:t>Resource Kit</w:t>
      </w:r>
      <w:r>
        <w:rPr>
          <w:rFonts w:cs="Arial" w:ascii="Arial" w:hAnsi="Arial"/>
        </w:rPr>
        <w:t xml:space="preserve"> a livello nazionale e regionale nell’ambito del sistema formativo integrato. Attraverso la partecipazione ai diversi Policy review clusters, i membri dell’Elgpn avranno anche l’opportunità di condividere le loro prime esperienze in termini di adattamento delle politiche e strategie europee per l’orientamento permanente nei contesti nazionali e di diffondere pratiche interessanti anche a partire dai primi risultati prodotti dai gruppi focalizzati sulle diverse “tematiche di interesse” dell’Elgpn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r l’Italia parteciperà ai lavori il Centro nazionale Eurogudance Italy, Isfo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58:00Z</dcterms:created>
  <dc:creator>p.raciti</dc:creator>
  <dc:description/>
  <cp:keywords/>
  <dc:language>en-US</dc:language>
  <cp:lastModifiedBy>Fonzo Concetta</cp:lastModifiedBy>
  <cp:lastPrinted>2012-04-16T09:44:00Z</cp:lastPrinted>
  <dcterms:modified xsi:type="dcterms:W3CDTF">2013-05-15T07:21:00Z</dcterms:modified>
  <cp:revision>6</cp:revision>
  <dc:subject/>
  <dc:title>Nell’ambito delle politiche pubbliche l’interazione tra ricerca e governo locale – tra interessi e obiettivi della ricerca da un lato e esigenze pragmatiche e tempi d’azione di policy e decision makers dall’altro – non è evento frequente oltreché scontat</dc:title>
</cp:coreProperties>
</file>