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Arial" w:cs="Arial"/>
          <w:b/>
          <w:b/>
          <w:i/>
          <w:i/>
          <w:smallCaps/>
        </w:rPr>
      </w:pPr>
      <w:r>
        <w:rPr>
          <w:rFonts w:eastAsia="Arial" w:cs="Arial" w:ascii="Arial" w:hAnsi="Arial"/>
          <w:b/>
          <w:i/>
          <w:smallCaps/>
        </w:rPr>
        <w:t xml:space="preserve">           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volo di lavoro sulla valutazione sensibile alle diverse forme di discriminazion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szCs w:val="28"/>
        </w:rPr>
        <w:t>20 settembre 2012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sfol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rFonts w:cs="Arial" w:ascii="Arial" w:hAnsi="Arial"/>
          <w:b/>
          <w:i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cept Not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141097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volo di lavoro sulla valutazione sensibile alle diverse forme di discriminazion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szCs w:val="28"/>
        </w:rPr>
        <w:t>20 settembre 2012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sfol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rFonts w:cs="Arial" w:ascii="Arial" w:hAnsi="Arial"/>
          <w:b/>
          <w:i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Concept Note 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’ambito della linea di attività che ha l’obiettivo di definire un modello di valutazione degli interventi volti a combattere le diverse forme di discriminazione, il Gruppo di ricerca Pari opportunità e contrasto alle discriminazioni dell’Isfol ha organizzato l’ottavo incontro del Tavolo di lavoro sulla valutazione delle diverse forme di discriminazione che avrà luogo il 20 settembre p.v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Obiettivo del tavolo è quello di definire un modello di valutazione degli interventi volti a combattere le diverse forme di discriminazione, nell’accesso e permanenza ai percorsi formativi, ai contesti lavorativi e ai servizi a loro supporto, in maniera partecipata, coinvolgendo gli attori che, con le rispettive competenze, si occupano della problematica nel loro ag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particolare, la giornata sarà dedicata alla conclusione dell’analisi della programmazione attutiva e alla valutazione delle realizzazioni, con l’obiettivo, da un lato, di completare il lavoro di condivisione degli elementi generali di pari opportunità da utilizzare nella stesura dei documenti attuativi, quali direttive e bandi, e nella selezione dei progetti da finanziare; dall’altro lato, di definire i criteri/indicatori di pari opportunità per la valutazione delle realizzazioni delle politiche volte a contrastare le forme di discriminaz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sfol, promotore insieme all’UNAR – Dipartimento per le Pari Opportunità - dell’iniziativa, si occupa della conduzione dell’intera attività. Il tavolo è composto da membri rappresentanti le Regioni Ob. Convergenza, le OO.SS., e gli Enti/Associazioni territoriali che si occupano dei fattori di rischio in ogg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ogramma dettagliato della giornata è il segue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settembre 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276"/>
      </w:tblGrid>
      <w:tr>
        <w:trPr/>
        <w:tc>
          <w:tcPr>
            <w:tcW w:w="201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10.00 – 11.30: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visione degli elementi di pari opportunità da utilizzare nella programmazione attuativa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11.30 – 13.00: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valutazione delle realizzazioni in ottica di pari opportunità per tutti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13.00 – 14.00: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sa pranzo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14.00 – 16.40: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flessione congiunta sugli indicatori di realizzazione in ottica di pari opportunità per tutti 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16.40 – 17.00: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ilazione della scheda di valutazione e conclusione dei lavor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unotentextCharCarattere">
    <w:name w:val="Fußnotentext Char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48:00Z</dcterms:created>
  <dc:creator>p.raciti</dc:creator>
  <dc:description/>
  <cp:keywords/>
  <dc:language>en-US</dc:language>
  <cp:lastModifiedBy>c.romano</cp:lastModifiedBy>
  <cp:lastPrinted>2012-04-16T09:44:00Z</cp:lastPrinted>
  <dcterms:modified xsi:type="dcterms:W3CDTF">2012-09-19T10:48:00Z</dcterms:modified>
  <cp:revision>2</cp:revision>
  <dc:subject/>
  <dc:title>Nell’ambito delle politiche pubbliche l’interazione tra ricerca e governo locale – tra interessi e obiettivi della ricerca da un lato e esigenze pragmatiche e tempi d’azione di policy e decision makers dall’altro – non è evento frequente oltreché scontat</dc:title>
</cp:coreProperties>
</file>