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BBLIGHI DELLA PA: COME LI RISOLVIAMO CON PLONE ?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30 novembre 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o di lavoro sugli adempimenti previsti dalla normativa in materia di trasparenza valutazione e merito e sulle misure preventive alla corru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30 novembre 201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sfo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decreto lgs 150/2009, fra l’altro, ha introdotto il  concetto di trasparenza, “intesa come accessibilità totale (…)  delle informazioni concernenti ogni aspetto dell’organizzazione, degli indicatori relativi agli andamenti gestionali e all’utilizzo delle risorse per il perseguimento delle funzioni istituzionali, dei risultati dell’attività di misurazione e valutazione (…)” (articolo 11, comma 1 del dlg. 150/2009), indica una nozione diversa da quella contenuta negli articoli 22 e seguenti della legge 7 agosto 1990, n. 241, che disciplina il diritto di accesso ai documenti amministrativi, qualificato dalla titolarità di un interesse azionabile dinanzi al giudi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i dispositivi e norme sono state introdotte successivamente per ampliare e perfezionare questo process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 specifiche norme sulla trasparenza si sono affiancati altri dispositivi che prevedono la digitalizzazione delle PA, l’innovazione tecnologica e il ricorso alla comunicazione on line come strumento privilegiato per dialogare e dare servizi all’uten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recente D. L. n. 83/2012 del 22 giugno 2012 impone alla Pa, entro il 31 dicembre 2012, nuovi adempimenti e soprattutto la piena attuazione della comunicazione digitale, ed inoltre è volto a favorire il riuso delle soluzioni adottate dalle amministrazioni in un ottica di scambio e ottimizzazione delle risor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contro si propone di far incontrare gli Enti di ricerca impegnati in questo processo, che utilizzano Plone come applicativo per i loro siti web. Gli Enti che parteciperanno sono l’ENEA e l’ISP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, a cui parteciperà anche la soc. Abstract che ha collaborato alla realizzazione dei siti web, è finalizzato alla condivisione delle soluzioni tecniche adottate da ciascuno degli Enti, all’analisi di eventuali criticità e alla costruzione di possibili soluzioni comuni, in un’ottica di ‘riuso’ e di un’attenta pianificazione dell’utilizzo delle risorse disponibili per l’assolvimento degli obblighi previsti dall’attuale normativa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ramma della giornata è il segu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novembre 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274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e 10.00 – 10.30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dei principali riferimenti normativi relativi agli obblighi di pubblicazione dei dati e di digitalizzazione della PA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e 10.30 – 13.00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e dei problemi tecnici da affrontare e condivisione delle possibili soluzion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p.raciti</dc:creator>
  <dc:description/>
  <dc:language>en-US</dc:language>
  <cp:lastModifiedBy>Romano Costanza</cp:lastModifiedBy>
  <cp:lastPrinted>2012-04-16T09:44:00Z</cp:lastPrinted>
  <dcterms:modified xsi:type="dcterms:W3CDTF">2012-11-28T09:12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