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Defaul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RETE TRANSNAZIONALE FSE ACTIVE INCLUSIO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bCs/>
          <w:lang w:val="en"/>
        </w:rPr>
        <w:t xml:space="preserve">CONFERENZA FINAL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ja-JP"/>
        </w:rPr>
      </w:pPr>
      <w:r>
        <w:rPr>
          <w:rFonts w:cs="Arial" w:ascii="Arial" w:hAnsi="Arial"/>
          <w:b/>
          <w:i/>
          <w:sz w:val="20"/>
          <w:szCs w:val="20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 w:eastAsia="ja-JP"/>
        </w:rPr>
      </w:pPr>
      <w:r>
        <w:rPr>
          <w:rFonts w:cs="Arial" w:ascii="Arial" w:hAnsi="Arial"/>
          <w:i/>
          <w:sz w:val="20"/>
          <w:szCs w:val="20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19 – 20 Maggio 201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i/>
          <w:sz w:val="22"/>
          <w:szCs w:val="22"/>
        </w:rPr>
        <w:t>Centro Congressi Cavour, Via Cavour 50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Il 19 e 20 maggio l’ISFOL (Progetto Cooperazione transnazionale) e il NOMS – agenzia del Ministero della Giustizia britannico - organizzano a Roma la conferenza conclusiva della Rete transnazionale Fse </w:t>
      </w:r>
      <w:r>
        <w:rPr>
          <w:rFonts w:cs="Arial" w:ascii="Arial" w:hAnsi="Arial"/>
          <w:i/>
        </w:rPr>
        <w:t>Active Inclusio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e rientra tra i partenariati di apprendimento transnazionali promossi e finanziati per il 2013-2015 dalla DG Occupazione della Commissione europea. E’ finalizzata a favorire il confronto tra Stati Membri al fine di elaborare raccomandazioni di </w:t>
      </w:r>
      <w:r>
        <w:rPr>
          <w:rFonts w:cs="Arial" w:ascii="Arial" w:hAnsi="Arial"/>
          <w:i/>
        </w:rPr>
        <w:t>policy</w:t>
      </w:r>
      <w:r>
        <w:rPr>
          <w:rFonts w:cs="Arial" w:ascii="Arial" w:hAnsi="Arial"/>
        </w:rPr>
        <w:t xml:space="preserve">, rivolte ai decisori politici su approcci, strategie, misure di successo per l’inserimento socio-lavorativo dei gruppi maggiormente esclusi dal mercato del lavoro:  giovani NEET, senza fissa dimora, soggetti sottoposti a provvedimenti giudiziari, disabili fisici e psichici, nuclei familiari in difficoltà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Il NOMS (National Offender Management Service) ha curato il coordinamento della rete che ha visto la partecipazione di organismi pubblici e privati di Belgio, Germania, Grecia, Italia, Lituania, Svezia, Regno Unito e Nord Irlanda. Per l’Italia oltre al Progetto strategico Cooperazione Transnazionale dell’ISFOL vi hanno preso parte la Regione Piemonte ed il Consorzio OPEN, inoltre 7 regioni hanno collaborato alle attività di indagine e scambio.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La Rete ha condotto un’analisi sistematica sui principali studi svolti sul tema, ha svolto  interviste a esperti e attori privilegiati ed ha somministrato questionari a responsabili di progetti al fine di raccogliere dati sulle pratiche avviate nei diversi paesi europei. Attraverso una serie di incontri tra operatori e esperti del settore si sono invece  individuati i fattori di successo dei principali interventi in termini di innovatività, trasferibilità, lezioni apprese e finanziamento. Sulla base dei risultati raggiunti è quindi possibile presentare alle Autorità di Gestione FSE i messaggi di </w:t>
      </w:r>
      <w:r>
        <w:rPr>
          <w:rFonts w:cs="Arial" w:ascii="Arial" w:hAnsi="Arial"/>
          <w:i/>
        </w:rPr>
        <w:t>policy</w:t>
      </w:r>
      <w:r>
        <w:rPr>
          <w:rFonts w:cs="Arial" w:ascii="Arial" w:hAnsi="Arial"/>
        </w:rPr>
        <w:t xml:space="preserve"> e le lezioni apprese in un’ottica di trasferimento e applicazione nell’attuale Programmazione Fse 2014-2020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ferenza è finalizzata alla diffusione dei risultati della Rete e a stimolare il dibattito sulle questioni rilevanti emerse dalle attività di indagine, nonché a trasmettere raccomandazioni ai decisori politici e agli operatori. Partecipano rappresentanti della Commissione europea, Autorità di Gestione Fse, attori politici, esperti italiani e stranieri del mondo del privato sociale e delle Ong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 lavori sono aperti dal Direttore dell’Isfol Paola Nicastro e presieduti dalla Dr.ssa Antonella Attanasio, responsabile del Progetto Cooperazione Transnazionale. Per l’Isfol partecipa il gruppo di lavoro della rete, che ha collaborato all’organizzazione dell’evento, composto da Giovanna Mangano - referente Isfol per la rete - Gianluca Calzolari, Maria Laura Marini e Anna Tito. Inoltre partecipano in qualità di esperti Daniela Pavoncello del </w:t>
      </w:r>
      <w:r>
        <w:rPr>
          <w:rFonts w:cs="Arial" w:ascii="Arial" w:hAnsi="Arial"/>
          <w:i/>
          <w:iCs/>
        </w:rPr>
        <w:t xml:space="preserve">Programma Pro.P. e </w:t>
      </w:r>
      <w:r>
        <w:rPr>
          <w:rFonts w:cs="Arial" w:ascii="Arial" w:hAnsi="Arial"/>
        </w:rPr>
        <w:t xml:space="preserve">Claudio Franzosi della </w:t>
      </w:r>
      <w:r>
        <w:rPr>
          <w:rFonts w:cs="Arial" w:ascii="Arial" w:hAnsi="Arial"/>
          <w:i/>
          <w:iCs/>
        </w:rPr>
        <w:t>Struttura Sistemi e Servizi Formativi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2060"/>
        </w:rPr>
      </w:pPr>
      <w:r>
        <w:rPr>
          <w:rFonts w:cs="Arial" w:ascii="Arial" w:hAnsi="Arial"/>
        </w:rPr>
        <w:t>L’evento non è aperto al pubblico</w:t>
      </w:r>
      <w:r>
        <w:rPr>
          <w:rFonts w:cs="Calibri" w:ascii="Calibri" w:hAnsi="Calibri"/>
          <w:color w:val="002060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1:00Z</dcterms:created>
  <dc:creator>p.raciti</dc:creator>
  <dc:description/>
  <cp:keywords/>
  <dc:language>en-US</dc:language>
  <cp:lastModifiedBy>D'alessandro Laura</cp:lastModifiedBy>
  <cp:lastPrinted>2012-04-16T09:44:00Z</cp:lastPrinted>
  <dcterms:modified xsi:type="dcterms:W3CDTF">2015-05-11T08:42:00Z</dcterms:modified>
  <cp:revision>5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