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Employment, Social Affairs and Inclusion DG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ANTICIPATING SKILLS NEEDS AT EU LEVEL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7 dic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Bruxell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ANTICIPATING SKILLS NEEDS AT EU LEVEL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7 dic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Bruxell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lang w:val="en-US"/>
        </w:rPr>
      </w:pPr>
      <w:r>
        <w:rPr>
          <w:rFonts w:cs="Arial" w:ascii="Arial" w:hAnsi="Arial"/>
          <w:b/>
          <w:i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L’iniziativa, promossa congiuntamente dalla DG Occupazione, affari sociali e inclusione e dalla DG Istruzione e cultura dell’Unione Europea, mira a fornire una visione globale delle esigenze di competenze professionali nell’UE per favorire la convergenza tra i diversi Stati membri sia nella previsione della domanda e offerta di competenze, sia  nella definizione degli strumenti di previsione. Durante la conferenza si intende presentare una panoramica completa delle azioni e degli strumenti che la Commissione europea ha messo in atto per l’identificazione precoce dei bisogni di competenze, allo scopo di raggiungere l'obiettivo occupazionale dell’UE per il 2020 del 75% della popolazione attiva (20-64 anni). La conferenza sarà anche l'occasione per promuovere il quadro delle competenze nell'UE al centro delle azioni e degli strumenti a livello comunitario. Tale quadro è stato predisposto grazie allo sviluppo di uno strumento informativo online accessibile e di facile utilizzo, che presenta informazioni quantitative e qualitative sulle esigenze di competenze a breve e medio termine, sulla offerta di competenze e sulla mancata corrispondenza nella definizione delle capacità tecniche da parte delle fonti europee e nazionali. 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Sono stati invitati all’incontro 300 rappresentanti delle istituzioni europee, delle parti sociali, dei governi nazionali, e delle autorità regionali e locali; saranno inoltre  rappresentati i servizi per l'impiego e gli enti di istruzione e formazione. I lavori saranno aperti dal Commissario Andor e chiusi dal Commissario Vassiliou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Per l’ISFOL è stata invitata a partecipare ai lavori la dott.ssa Aviana Bulgarelli.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suppressAutoHyphens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suppressAutoHyphens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9:00Z</dcterms:created>
  <dc:creator>p.raciti</dc:creator>
  <dc:description/>
  <dc:language>en-US</dc:language>
  <cp:lastModifiedBy>Ghezzo Pierangela</cp:lastModifiedBy>
  <cp:lastPrinted>2012-04-16T09:44:00Z</cp:lastPrinted>
  <dcterms:modified xsi:type="dcterms:W3CDTF">2012-11-19T15:19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