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eastAsia="Arial" w:cs="Arial"/>
          <w:b/>
          <w:b/>
          <w:i/>
          <w:i/>
          <w:smallCap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943100</wp:posOffset>
            </wp:positionH>
            <wp:positionV relativeFrom="margin">
              <wp:posOffset>0</wp:posOffset>
            </wp:positionV>
            <wp:extent cx="1995170" cy="73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mallCaps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FF0000"/>
        </w:rPr>
      </w:pPr>
      <w:r>
        <w:rPr>
          <w:rFonts w:cs="Arial" w:ascii="Arial" w:hAnsi="Arial"/>
          <w:b/>
          <w:i/>
          <w:smallCaps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sz w:val="40"/>
          <w:szCs w:val="40"/>
          <w:lang w:val="en-US"/>
        </w:rPr>
        <w:t xml:space="preserve">DECIMO INCONTRO DELL’OECD </w:t>
      </w:r>
      <w:r>
        <w:rPr>
          <w:rFonts w:cs="Calibri"/>
          <w:b/>
          <w:sz w:val="40"/>
          <w:szCs w:val="40"/>
          <w:lang w:val="en-GB"/>
        </w:rPr>
        <w:t>SKILLS STRATEGY ADVISORY GROUP</w:t>
      </w:r>
    </w:p>
    <w:p>
      <w:pPr>
        <w:pStyle w:val="Normal"/>
        <w:spacing w:before="0" w:after="12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5 marzo </w:t>
      </w:r>
    </w:p>
    <w:p>
      <w:pPr>
        <w:pStyle w:val="Normal"/>
        <w:spacing w:before="0" w:after="12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de OCSE - Parig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cept Not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1410970" cy="59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  <w:lang w:val="en-US"/>
        </w:rPr>
        <w:t xml:space="preserve">Decimo incontro dell’OECD </w:t>
      </w:r>
      <w:r>
        <w:rPr>
          <w:rFonts w:cs="Calibri"/>
          <w:b/>
          <w:sz w:val="28"/>
          <w:szCs w:val="28"/>
          <w:lang w:val="en-GB"/>
        </w:rPr>
        <w:t>Skills Strategy Advisory Group</w:t>
      </w:r>
    </w:p>
    <w:p>
      <w:pPr>
        <w:pStyle w:val="Normal"/>
        <w:spacing w:before="0" w:after="120"/>
        <w:jc w:val="center"/>
        <w:rPr>
          <w:rFonts w:cs="Calibri"/>
        </w:rPr>
      </w:pPr>
      <w:r>
        <w:rPr>
          <w:rFonts w:cs="Calibri"/>
        </w:rPr>
        <w:t xml:space="preserve">25 marzo 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Concept Note 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Il 25 marzo si terrà il decimo incontro dell’OECD Skills Strategy Advisory Group di cui Aviana Bulgarelli è membro. L’OCSE dal 2010 ha lanciato una Strategia Internazionale sulle Competenze con l’obiettivo di </w:t>
      </w:r>
      <w:r>
        <w:rPr>
          <w:rFonts w:cs="Calibri"/>
          <w:i/>
        </w:rPr>
        <w:t xml:space="preserve">Developing the right skills and turning the into better jobs and better lives. </w:t>
      </w:r>
      <w:r>
        <w:rPr>
          <w:rFonts w:cs="Calibri"/>
        </w:rPr>
        <w:t>L’assunto dell’OCSE è che le competenze siano fattore di sviluppo dell’economia e trasformino la vita delle persone. Senza un investimento adeguato nelle competenze, le persone finiscono ai margini della società, il progresso tecnologico non si traduce in crescita economica e gli Stati non riescono a competere nella società globale sempre più fondata sulla conoscenza. Gli individui poco qualificati corrono il rischio di cadere in una condizione di svantaggio economico e di una maggior probabilità di disoccupazione e dipendenza da sussidi sociali. Le competenze influiscono sulla vita delle persone e sul benessere delle nazioni anche in settori che non vengono misurati attraverso le retribuzioni e la crescita economica. Le competenze influenzano i comportamenti civili e sociali, l’impegno democratico e le relazioni professionali. In sintesi, le competenze sono diventate la valuta globale delle economie del 21esimo secol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La Strategia dell’OCSE sulle competenze definisce un quadro di intervento per gli Stati articolato in tre aree tra loro correlate: i) lo sviluppo di competenze rilevanti e adeguate ai fabbisogni del mercato del lavoro e dello sviluppo economico e sociale; ii) l’attivazione di una forza lavoro dotata di un elevato capitale umano; iii) l’utilizzo efficace delle competenze delle persone da parte della domanda di lavoro. </w:t>
      </w:r>
    </w:p>
    <w:p>
      <w:pPr>
        <w:pStyle w:val="Normal"/>
        <w:jc w:val="both"/>
        <w:rPr/>
      </w:pPr>
      <w:r>
        <w:rPr>
          <w:rFonts w:cs="Calibri"/>
        </w:rPr>
        <w:t>Il valore aggiunto della OECD Skills Strategy consiste nel salto di paradigma da un approccio basato sugli input (livelli di istruzione, sistemi di istruzione e formazione, etc.) ad uno basato sugli outcome (le competenze). Il paradigma delle competenze è definito come conoscenze, attributi e capacità che permettono a un individuo di raggiungere risultati positivi e persistenti nello svolgimento dei propri compiti e attività in rapporto ai fabbisogni del mercato del lavoro e della società del terzo millennio. La sommatoria delle competenze disponibili formano il capitale umano di un Paese. Le persone possono acquisire competenze, usarle, mantenerle, aggiornarle, allargarle, ma possono anche perderle, e ciò nell’arco dell’intera vita delle persone. La conseguenza di un approccio basato sugli outcome implica politiche concepite e gestite in maniera unitaria che includano i settori di policy dell’istruzione e della formazione, delle politiche attive del lavoro, politiche fiscali, industriali, di sviluppo locale, dell’immigrazione e del dialogo sociale.</w:t>
      </w:r>
    </w:p>
    <w:p>
      <w:pPr>
        <w:pStyle w:val="Normal"/>
        <w:jc w:val="both"/>
        <w:rPr/>
      </w:pPr>
      <w:r>
        <w:rPr>
          <w:rFonts w:cs="Calibri"/>
        </w:rPr>
        <w:t xml:space="preserve">La OECD Skills Strategy è stata approvata dagli Stati che aderiscono all’OCSE (tra cui l’Italia) nel 2012. Le azioni previste sono coerenti con Europa 2020 e la </w:t>
      </w:r>
      <w:r>
        <w:rPr>
          <w:rFonts w:cs="Calibri"/>
          <w:i/>
        </w:rPr>
        <w:t>flagship initiative</w:t>
      </w:r>
      <w:r>
        <w:rPr>
          <w:rFonts w:cs="Calibri"/>
        </w:rPr>
        <w:t xml:space="preserve"> su New Skills and Jobs. Ciò facilita approcci ed azioni integrate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</w:rPr>
        <w:t>In questo incontro dell’Advisory Group verranno finalizzate, tra le altre attività, proposte e strumenti per la costruzione di strategie delle competenze nazionali e locali, tra cui un set di strumenti diagnostici per l’autovalutazione da parte degli Stati delle proprie politiche e azioni di sviluppo e utilizzo delle competenze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er saperne di più: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</w:rPr>
        <w:t xml:space="preserve">OECD (2011). </w:t>
      </w:r>
      <w:r>
        <w:rPr>
          <w:rFonts w:cs="Calibri"/>
          <w:lang w:val="en-US"/>
        </w:rPr>
        <w:t xml:space="preserve">Towards an OECD Skills Strategy, Paris, OECD </w:t>
      </w:r>
      <w:hyperlink r:id="rId4">
        <w:r>
          <w:rPr>
            <w:rStyle w:val="InternetLink"/>
            <w:rFonts w:cs="Calibri"/>
            <w:lang w:val="en-US"/>
          </w:rPr>
          <w:t>http://alturl.com/hfy3p</w:t>
        </w:r>
      </w:hyperlink>
    </w:p>
    <w:p>
      <w:pPr>
        <w:pStyle w:val="Normal"/>
        <w:jc w:val="both"/>
        <w:rPr/>
      </w:pPr>
      <w:r>
        <w:rPr>
          <w:rFonts w:cs="Calibri"/>
          <w:lang w:val="en-US"/>
        </w:rPr>
        <w:t xml:space="preserve">OECD (2012). </w:t>
      </w:r>
      <w:r>
        <w:rPr>
          <w:rFonts w:cs="Calibri"/>
          <w:i/>
          <w:lang w:val="en-US"/>
        </w:rPr>
        <w:t>Better Skills, Better Jobs, Better Lives. A Strategic Approach to Skills Policies</w:t>
      </w:r>
      <w:r>
        <w:rPr>
          <w:rFonts w:cs="Calibri"/>
          <w:lang w:val="en-US"/>
        </w:rPr>
        <w:t>, Paris, OECD .</w:t>
      </w:r>
    </w:p>
    <w:p>
      <w:pPr>
        <w:pStyle w:val="Normal"/>
        <w:jc w:val="both"/>
        <w:rPr/>
      </w:pPr>
      <w:r>
        <w:rPr>
          <w:rFonts w:cs="Calibri"/>
        </w:rPr>
        <w:t xml:space="preserve">Inoltre, tra le azioni OECD nell’ambito della Skills Strategy, è stato implementato il sito </w:t>
      </w:r>
      <w:hyperlink r:id="rId5">
        <w:r>
          <w:rPr>
            <w:rStyle w:val="InternetLink"/>
            <w:rFonts w:cs="Calibri"/>
          </w:rPr>
          <w:t>http://skills.oecd.org</w:t>
        </w:r>
      </w:hyperlink>
      <w:r>
        <w:rPr>
          <w:rFonts w:cs="Calibri"/>
        </w:rPr>
        <w:t xml:space="preserve">  che mette a disposizione le statistiche dell’OCSE sulle skills.</w:t>
      </w:r>
    </w:p>
    <w:sectPr>
      <w:footerReference w:type="default" r:id="rId6"/>
      <w:type w:val="nextPage"/>
      <w:pgSz w:w="11906" w:h="16838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lturl.com/hfy3p" TargetMode="External"/><Relationship Id="rId5" Type="http://schemas.openxmlformats.org/officeDocument/2006/relationships/hyperlink" Target="http://skills.oecd.org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51:00Z</dcterms:created>
  <dc:creator>p.raciti</dc:creator>
  <dc:description/>
  <cp:keywords/>
  <dc:language>en-US</dc:language>
  <cp:lastModifiedBy>Ghezzo Pierangela</cp:lastModifiedBy>
  <cp:lastPrinted>2012-04-16T09:44:00Z</cp:lastPrinted>
  <dcterms:modified xsi:type="dcterms:W3CDTF">2013-03-22T11:15:00Z</dcterms:modified>
  <cp:revision>9</cp:revision>
  <dc:subject/>
  <dc:title>Nell’ambito delle politiche pubbliche l’interazione tra ricerca e governo locale – tra interessi e obiettivi della ricerca da un lato e esigenze pragmatiche e tempi d’azione di policy e decision makers dall’altro – non è evento frequente oltreché scontat</dc:title>
</cp:coreProperties>
</file>