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right="-569" w:hanging="0"/>
        <w:jc w:val="both"/>
        <w:rPr>
          <w:rFonts w:ascii="Arial" w:hAnsi="Arial" w:cs="Arial"/>
          <w:b/>
          <w:b/>
          <w:i/>
          <w:i/>
          <w:smallCaps/>
          <w:lang w:val="en-US" w:eastAsia="en-US"/>
        </w:rPr>
      </w:pPr>
      <w:r>
        <w:rPr>
          <w:rFonts w:cs="Arial" w:ascii="Arial" w:hAnsi="Arial"/>
          <w:b/>
          <w:i/>
          <w:small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6340</wp:posOffset>
            </wp:positionH>
            <wp:positionV relativeFrom="paragraph">
              <wp:posOffset>144145</wp:posOffset>
            </wp:positionV>
            <wp:extent cx="1111250" cy="5143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97155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08050" cy="812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Educazione all’imprenditorialità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indicazioni utili per la programmazione e la realizzazion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di iniziative all’imprenditorialità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24 maggio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Università Roma Tre, via Milazzo 11/B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I piano – Aula di informatic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Ro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Educazione all’imprenditorialità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indicazioni utili per la programmazione e la realizzazion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di iniziative all’imprenditorialità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  <w:strike/>
        </w:rPr>
      </w:pP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24 maggio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Università Roma Tre, via Milazzo 11/B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I piano – Aula di informat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mallCaps/>
        </w:rPr>
        <w:t>Ro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</w:rPr>
        <w:t xml:space="preserve">Il giorno 24 maggio dalle ore 14.00 alle ore 16.00 si svolgerà un Seminario tecnico dal titolo “Educazione all’imprenditorialità: indicazioni utili per la programmazione e la realizzazione di iniziative all’imprenditorialità” nell’ambito del </w:t>
      </w:r>
      <w:hyperlink r:id="rId6">
        <w:r>
          <w:rPr>
            <w:rStyle w:val="InternetLink"/>
            <w:rFonts w:cs="Arial" w:ascii="Arial" w:hAnsi="Arial"/>
          </w:rPr>
          <w:t>Master Internazionale Interuniversitario di II livello in Sociologia: Teoria, Metodologia, Ricerca</w:t>
        </w:r>
      </w:hyperlink>
      <w:r>
        <w:rPr>
          <w:rFonts w:cs="Arial" w:ascii="Arial" w:hAnsi="Arial"/>
        </w:rPr>
        <w:t>, promosso dalla Facoltà di Scienze della Formazione dell’Università Roma Tr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</w:rPr>
        <w:t>L’incontro, che sarà condotto dalla dott.ssa Maria Di Saverio e dalla dott.ssa Chiara Loasses dell’Isfol, si inserisce all’interno delle attività di diffusione dei risultati della ricerca Isfol sull’Educazione all’imprenditorialità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er maggiori informazioni sulla ricerc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jc w:val="both"/>
        <w:outlineLvl w:val="1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isfol.it/temi/Formazione_apprendimento/educazione-allimprenditorialita-1/educazione-allimprenditorialita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0">
    <w:name w:val="OmniPage #10"/>
    <w:qFormat/>
    <w:pPr>
      <w:widowControl/>
      <w:tabs>
        <w:tab w:val="clear" w:pos="708"/>
        <w:tab w:val="left" w:pos="100" w:leader="none"/>
        <w:tab w:val="right" w:pos="9199" w:leader="none"/>
      </w:tabs>
      <w:suppressAutoHyphens w:val="tru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uniroma3.it/schedaPostLauream12.php?pl=252&amp;facolta=129" TargetMode="External"/><Relationship Id="rId7" Type="http://schemas.openxmlformats.org/officeDocument/2006/relationships/hyperlink" Target="http://www.isfol.it/temi/Formazione_apprendimento/educazione-allimprenditorialita-1/educazione-allimprenditorialita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1:00Z</dcterms:created>
  <dc:creator>p.raciti</dc:creator>
  <dc:description/>
  <dc:language>en-US</dc:language>
  <cp:lastModifiedBy>Greco Ernestina</cp:lastModifiedBy>
  <cp:lastPrinted>2012-12-07T14:49:00Z</cp:lastPrinted>
  <dcterms:modified xsi:type="dcterms:W3CDTF">2013-05-20T13:51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