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Directorate-General for Education and Culture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Lifelong learning: policies and programme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Vocational training; Leonardo da Vinci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Data"/>
        <w:rPr>
          <w:lang w:val="de-DE"/>
        </w:rPr>
      </w:pPr>
      <w:r>
        <w:rPr>
          <w:lang w:val="de-DE"/>
        </w:rPr>
        <w:t xml:space="preserve">Brussels, </w:t>
      </w:r>
    </w:p>
    <w:p>
      <w:pPr>
        <w:pStyle w:val="References"/>
        <w:rPr>
          <w:lang w:val="de-DE"/>
        </w:rPr>
      </w:pPr>
      <w:r>
        <w:rPr>
          <w:lang w:val="de-DE"/>
        </w:rPr>
        <w:t xml:space="preserve">EAC.B.4/SW D(2012) </w:t>
      </w:r>
    </w:p>
    <w:p>
      <w:pPr>
        <w:pStyle w:val="Normal"/>
        <w:spacing w:before="240" w:after="120"/>
        <w:jc w:val="center"/>
        <w:rPr>
          <w:b/>
          <w:b/>
          <w:smallCaps/>
          <w:lang w:val="fr-BE"/>
        </w:rPr>
      </w:pPr>
      <w:r>
        <w:rPr>
          <w:b/>
          <w:smallCaps/>
          <w:lang w:val="fr-BE"/>
        </w:rPr>
        <w:t>EQAVET national reference points' meeting</w:t>
      </w:r>
    </w:p>
    <w:p>
      <w:pPr>
        <w:pStyle w:val="Normal"/>
        <w:spacing w:before="0" w:after="120"/>
        <w:jc w:val="center"/>
        <w:rPr>
          <w:b/>
          <w:b/>
          <w:smallCaps/>
          <w:lang w:val="fr-BE"/>
        </w:rPr>
      </w:pPr>
      <w:r>
        <w:rPr>
          <w:b/>
          <w:smallCaps/>
          <w:lang w:val="fr-BE"/>
        </w:rPr>
        <w:t>Draft agenda</w:t>
      </w:r>
    </w:p>
    <w:p>
      <w:pPr>
        <w:pStyle w:val="Normal"/>
        <w:spacing w:before="0" w:after="480"/>
        <w:jc w:val="center"/>
        <w:rPr/>
      </w:pPr>
      <w:r>
        <w:rPr>
          <w:rFonts w:cs="Times New Roman Bold" w:ascii="Times New Roman Bold" w:hAnsi="Times New Roman Bold"/>
          <w:b/>
        </w:rPr>
        <w:t>15-16 November 2012 –Albert Borschette Conference Centre –</w:t>
      </w:r>
      <w:r>
        <w:rPr/>
        <w:t xml:space="preserve"> Brussels</w:t>
      </w:r>
    </w:p>
    <w:tbl>
      <w:tblPr>
        <w:tblW w:w="100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58"/>
      </w:tblGrid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Thursday 15 Nove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09:00 – 09: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Welcome coff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09:30 – 09:4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elcome words by Mr Antonio Silva Mendes - Adoption of the agen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09:45 – 10: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pdate on political contex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0:00 – 10: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2"/>
            </w:tblGrid>
            <w:tr>
              <w:trPr>
                <w:trHeight w:val="229" w:hRule="atLeast"/>
              </w:trPr>
              <w:tc>
                <w:tcPr>
                  <w:tcW w:w="7742" w:type="dxa"/>
                  <w:tcBorders/>
                </w:tcPr>
                <w:p>
                  <w:pPr>
                    <w:pStyle w:val="Normal"/>
                    <w:spacing w:before="120" w:after="120"/>
                    <w:ind w:left="-63" w:hanging="0"/>
                    <w:jc w:val="left"/>
                    <w:rPr/>
                  </w:pPr>
                  <w:r>
                    <w:rPr/>
                    <w:t>CEDEFOP study on Internal Quality Management Approaches of VET providers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0:15 – 11: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Update on new EQAVET national reference points or relevant news at national leve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1:00 – 11: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1:30 – 12: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pdate on new EQAVET national reference points or relevant news at national level (cont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2:00 – 12: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pdate on EQAVET work (2 information seminars, sectoral seminars.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2:30 – 13: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resentation of the latest national progress reports gathered through the survey of EQAVET secretaria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3:00 – 14: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4:00 - 14: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QAVET external evaluation – EQAVET st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4:30 – 15: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Work in working groups (theme: "the future of EQAVET after the reporting"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5:30 – 16: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Update on LDV programme and quality assuran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6:00 – 16: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6:30 – 18: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formal meeting of EQAVET national reference points - presence of the Menon consorti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9:30 - …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Social event – Dinner  at "Chez Leon"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2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mallCaps/>
              </w:rPr>
              <w:t>Friday 16 Nove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:00 – 10: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utcomes of the discussions of the working group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:00 – 10:45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QAVET projects: Presentation of the January 2013 confer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45 – 11: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:15 – 12: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pdate on ECVET – EQF – Joint seminar – Higher education and QA – Adult lear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:15 – 12: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urther steps - Closing</w:t>
            </w:r>
          </w:p>
        </w:tc>
      </w:tr>
    </w:tbl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9 11 11.</w:t>
    </w:r>
    <w:r>
      <w:rPr>
        <w:lang w:val="en-US" w:eastAsia="en-US"/>
      </w:rPr>
      <w:br/>
      <w:t>Office: MADO  15/74. Telephone: direct line (32-2) 2994784. Fax: (32-2) 2955704.</w:t>
    </w:r>
  </w:p>
  <w:p>
    <w:pPr>
      <w:pStyle w:val="Footer"/>
      <w:rPr/>
    </w:pPr>
    <w:r>
      <w:rPr/>
    </w:r>
  </w:p>
  <w:p>
    <w:pPr>
      <w:pStyle w:val="Footer"/>
      <w:rPr/>
    </w:pPr>
    <w:r>
      <w:rPr/>
      <w:t>http://ec.europa.eu/dgs/education_cul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rmuladichiusura">
    <w:name w:val="Formula di chiusura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5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5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1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5:00Z</dcterms:created>
  <dc:creator>Sophie WEISSWANGE</dc:creator>
  <dc:description/>
  <cp:keywords>EL4</cp:keywords>
  <dc:language>en-US</dc:language>
  <cp:lastModifiedBy>Ghezzo Pierangela</cp:lastModifiedBy>
  <cp:lastPrinted>2012-10-12T16:30:00Z</cp:lastPrinted>
  <dcterms:modified xsi:type="dcterms:W3CDTF">2012-11-1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Sophie WEISSWANGE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19516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  <property fmtid="{D5CDD505-2E9C-101B-9397-08002B2CF9AE}" pid="14" name="_NewReviewCycle">
    <vt:lpwstr/>
  </property>
</Properties>
</file>