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ferenza finale del progetto “P.R.I.S.D.O.Q. - Peer Reviews: Increasing Sustainable Development Of Quality”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27 settembre 2013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Perug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ell’ambito del programma Leonardo da Vinci – Transfer Of Innovation, l’agenzia formativa Ass. FORMA.Azione Srl di Perugia, in partenariato con Regione Umbria - Direzione Politiche Attive del Lavoro e Direzione, Istruzione, Università e Ricerca, ed altri 3 partner provenienti da Germania, Lituania e Turchia, sta realizzando il progetto europeo “P.R.I.S.D.O.Q. - Peer Reviews: Increasing Sustainable Development Of Quality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copo del progetto è facilitare l’adozione a regime della metodologia di Peer Review,  in coerenza con quanto indicato nella Raccomandazione del Parlamento Europeo del 2009, in materia di Qualità dei sistemi di Istruzione e formazion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particolare i partner hanno lavorato con l’intento di valorizzare il contributo che tale metodologia è in grado di assicurare agli attuali sistemi qualità e di accreditamento regionali e nazionali, andando a modificare e/o semplificare alcuni processi e, soprattutto, facilitando il passaggio da una logica prescrittiva e di controllo ad una di confronto collaborativo e di mutuo apprendimento tra i sistemi che concorrono a far crescere l’Assicurazione della Qualità nei Sistemi di IFP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progetto P.R.I.S.D.O.Q. è prevenuto dunque a rilevanti risultati concreti, soprattutto in Italia, Lituania e Germania che verranno presentati e discussi durante la conferenza finale di progetto che si terrà il 27 settembre 2013 a Perugia; il </w:t>
      </w:r>
      <w:r>
        <w:rPr>
          <w:rFonts w:cs="Century Gothic" w:ascii="Century Gothic" w:hAnsi="Century Gothic"/>
          <w:b/>
        </w:rPr>
        <w:t>Reference Point Nazionale per la per la Garanzia di Qualità nell'Istruzione e Formazione Professionale</w:t>
      </w:r>
      <w:r>
        <w:rPr>
          <w:rFonts w:cs="Century Gothic" w:ascii="Century Gothic" w:hAnsi="Century Gothic"/>
        </w:rPr>
        <w:t xml:space="preserve"> ha seguito lo sviluppo delle attività, supportando attivamente le sessioni formative dei Peers coinvolti nel progett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8:00Z</dcterms:created>
  <dc:creator>p.raciti</dc:creator>
  <dc:description/>
  <dc:language>en-US</dc:language>
  <cp:lastModifiedBy>Romano Costanza</cp:lastModifiedBy>
  <cp:lastPrinted>2012-04-16T09:44:00Z</cp:lastPrinted>
  <dcterms:modified xsi:type="dcterms:W3CDTF">2013-09-05T12:18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