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TOL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PO NAZIONALE PLACEMENT</w:t>
      </w:r>
    </w:p>
    <w:p>
      <w:pPr>
        <w:pStyle w:val="Normal"/>
        <w:spacing w:before="0" w:after="12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Dat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23 OTTOBRE 2012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mallCaps/>
        </w:rPr>
      </w:pPr>
      <w:r>
        <w:rPr>
          <w:rFonts w:cs="Arial" w:ascii="Arial" w:hAnsi="Arial"/>
          <w:i/>
          <w:smallCaps/>
        </w:rPr>
        <w:t>Luog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  <w:t>ISFOL, SALA AUDITORIUM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pt Note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Gruppo Nazionale Placement, coordinato dall’Isfol, è composto da referenti indicati dalle Autorità di Gestione Fse 2007-2013 Obiettivo 1 e Obiettivo 2 e da rappresentanti del Ministero del Lavoro e delle Politiche Sociali, dell’Igrue - Ragioneria Generale dello Stato – Mef, del Dipartimento delle Politiche di Sviluppo e Coesione del Ministero dello Sviluppo Economico e di Tecnostruttura, struttura tecnica del Coordinamento delle Regioni. Al Gruppo partecipano anche ricercatori dell’Istat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iunione offrirà l’opportunità di aggiornare i referenti del gruppo di lavoro sullo stato di realizzazione dell’Indagine nazionale placement e sulle indagini condotte in maniera autonoma dalle singole Regioni o Province autonome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ncontro, inoltre, consentirà di analizzare la proposta legislativa sui Regolamenti fatta dalla Commissione Europea nonché le linee guida sulla valutazione di DG EMPL e DG REGIO in attesa dell’uscita dei Regolamenti dei Fondi per il periodo 2014-2020. Infine, sarà l’occasione per alcune Regioni (Lombardia, Marche, Piemonte, Toscana) di presentare esperienze di valutazione d’efficacia, in modo tale da condividere con i presenti i punti di forza, di debolezza e il grado di difficoltà dell’esercizio valutativo realizzato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lang w:val="en-GB"/>
        </w:rPr>
      </w:pPr>
      <w:r>
        <w:rPr>
          <w:rFonts w:cs="Arial" w:ascii="Arial" w:hAnsi="Arial"/>
        </w:rPr>
        <w:drawing>
          <wp:inline distT="0" distB="0" distL="0" distR="0">
            <wp:extent cx="1410970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Arial" w:hAnsi="Arial" w:cs="Arial"/>
          <w:b/>
          <w:b/>
          <w:smallCaps/>
          <w:lang w:val="en-GB"/>
        </w:rPr>
      </w:pPr>
      <w:r>
        <w:rPr>
          <w:rFonts w:cs="Arial" w:ascii="Arial" w:hAnsi="Arial"/>
          <w:b/>
          <w:smallCaps/>
          <w:lang w:val="en-GB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33:00Z</dcterms:created>
  <dc:creator>p.raciti</dc:creator>
  <dc:description/>
  <dc:language>en-US</dc:language>
  <cp:lastModifiedBy>Romano Costanza</cp:lastModifiedBy>
  <cp:lastPrinted>2012-04-16T09:44:00Z</cp:lastPrinted>
  <dcterms:modified xsi:type="dcterms:W3CDTF">2012-10-15T07:33:00Z</dcterms:modified>
  <cp:revision>2</cp:revision>
  <dc:subject/>
  <dc:title>Nell’ambito delle politiche pubbliche l’interazione tra ricerca e governo locale – tra interessi e obiettivi della ricerca da un lato e esigenze pragmatiche e tempi d’azione di policy e decision makers dall’altro – non è evento frequente oltreché scontat</dc:title>
</cp:coreProperties>
</file>