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569" w:hanging="0"/>
        <w:jc w:val="both"/>
        <w:rPr>
          <w:rFonts w:ascii="Arial" w:hAnsi="Arial" w:cs="Arial"/>
          <w:b/>
          <w:b/>
          <w:i/>
          <w:i/>
          <w:smallCaps/>
          <w:lang w:val="en-US" w:eastAsia="en-US"/>
        </w:rPr>
      </w:pPr>
      <w:r>
        <w:rPr>
          <w:rFonts w:cs="Arial" w:ascii="Arial" w:hAnsi="Arial"/>
          <w:b/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6340</wp:posOffset>
            </wp:positionH>
            <wp:positionV relativeFrom="paragraph">
              <wp:posOffset>144145</wp:posOffset>
            </wp:positionV>
            <wp:extent cx="1111250" cy="514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97155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08050" cy="812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I giovani e lo spirito imprenditorial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</w:rPr>
        <w:t>13 dicem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Sala 7° piano – Corso d’Italia, 3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I giovani e lo spirito imprenditoria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</w:rPr>
        <w:t>13 dicem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Sala CDA Isfol – Corso d’Italia, 33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volgerà il prossimo 13 dicembre, presso la sala del 7° piano dell’Isfol (Corso d’Italia 33), il  workshop “I giovani e lo spirito imprenditoriale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’incontro si inserisce all’interno della ricerca-azione FSE sulle iniziative di educazione e formazione all’imprenditorialità a livello nazionale e locale e ha l’obiettivo di pervenire all’individuazione di indicazioni per lo sviluppo di policies sul tema, coerenti con i bisogni locali e nazionali e con gli orientamenti indicati da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a giornata, il gruppo Isfol e gli esperti del settore, cercheranno, di individuare e analizzare nel dettaglio i punti di forza e le criticità delle iniziative di educazione e formazione all’imprenditorialità, attraverso l’analisi di pratiche significative e la testimonianza degli esper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i tratta di un incontro con un numero ridotto e selezionato di partecipanti, al quale sono stati  invitati rappresentanti di: MIUR, Ministero del Lavoro, Indire, ETF, Regioni, Confindustria, Unioncamere, Anci, fondazioni ed associazioni impegnate nello sviluppo dell’imprenditorialità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>
          <w:rFonts w:cs="Arial" w:ascii="Arial" w:hAnsi="Arial"/>
        </w:rPr>
        <w:t>Tra i partecipanti sarà inoltre presente la Rete ITER (Associazione senza finalità di lucro per l’innovazione delle politiche giovanili), che negli ultimi due anni ha lavorato in collaborazione tecnico-scientifica con l’Isfol allo sviluppo di riflessioni sulle politiche giovanili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0">
    <w:name w:val="OmniPage #10"/>
    <w:qFormat/>
    <w:pPr>
      <w:widowControl/>
      <w:tabs>
        <w:tab w:val="clear" w:pos="708"/>
        <w:tab w:val="left" w:pos="100" w:leader="none"/>
        <w:tab w:val="right" w:pos="9199" w:leader="none"/>
      </w:tabs>
      <w:suppressAutoHyphens w:val="tru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2:00Z</dcterms:created>
  <dc:creator>p.raciti</dc:creator>
  <dc:description/>
  <dc:language>en-US</dc:language>
  <cp:lastModifiedBy>Romano Costanza</cp:lastModifiedBy>
  <cp:lastPrinted>2012-10-22T16:19:00Z</cp:lastPrinted>
  <dcterms:modified xsi:type="dcterms:W3CDTF">2012-12-07T13:42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