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rPr>
          <w:color w:val="0000CC"/>
        </w:rPr>
      </w:pPr>
      <w:r>
        <w:rPr>
          <w:rFonts w:cs="Garamond" w:ascii="Garamond" w:hAnsi="Garamond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7030</wp:posOffset>
            </wp:positionH>
            <wp:positionV relativeFrom="paragraph">
              <wp:posOffset>-67310</wp:posOffset>
            </wp:positionV>
            <wp:extent cx="1271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2610</wp:posOffset>
            </wp:positionH>
            <wp:positionV relativeFrom="paragraph">
              <wp:posOffset>-15875</wp:posOffset>
            </wp:positionV>
            <wp:extent cx="10795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2550" cy="409575"/>
            <wp:effectExtent l="0" t="0" r="0" b="0"/>
            <wp:docPr id="3" name="EU_flag_LLP_I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_LLP_IT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83185</wp:posOffset>
                </wp:positionV>
                <wp:extent cx="175641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228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5.3pt;mso-wrap-distance-left:9.05pt;mso-wrap-distance-right:9.05pt;mso-wrap-distance-top:0pt;mso-wrap-distance-bottom:0pt;margin-top:6.5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228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LA MOBILITA’ TRANSNAZIONALE VERSO EUROPA 2020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4 maggio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Tr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LA MOBILITA’ TRANSNAZIONALE VERSO EUROPA 2020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4 maggio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Tr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 (max 1 cartella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l fine di favorire un’opportuna informazione, formazione e diffusione di buone pratiche connesse alla mobilità geografica nell'ambito di programmi formativi e di riqualificazione, l'Agenzia del Lavoro della Provincia autonoma di Trento, Ufficio Politiche del Lavoro a Finanziamento Europeo, in qualità di Ente promotore del progetto di mobilità PLM dal titolo MoMo – Mobilità per lavoratori in Mobilità finanziato nell’ambito del Programma LLP – Programma settoriale Leonardo da Vinci, con il patrocinio dell’ISFOL - Agenzia nazionale Leonardo da Vinci, promuove la realizzazione di un seminario, che si svolgerà il 24 maggio 2013 a Trento presso l’Università degli Studi di Tren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/>
        <w:t xml:space="preserve"> </w:t>
      </w:r>
      <w:r>
        <w:rPr/>
        <w:br/>
      </w:r>
      <w:r>
        <w:rPr>
          <w:rFonts w:cs="Arial" w:ascii="Arial" w:hAnsi="Arial"/>
          <w:sz w:val="22"/>
          <w:szCs w:val="22"/>
          <w:lang w:eastAsia="it-IT"/>
        </w:rPr>
        <w:t>L’evento intende perseguire i seguenti obietti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sseminare i risultati dell’esperienza maturata grazie all’attuazione del progetto di mobilità transnazionale denominato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MoMo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–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Mobilità per lavoratori in Mobilità </w:t>
      </w:r>
      <w:r>
        <w:rPr>
          <w:rFonts w:cs="Arial" w:ascii="Arial" w:hAnsi="Arial"/>
          <w:sz w:val="22"/>
          <w:szCs w:val="22"/>
          <w:lang w:eastAsia="it-IT"/>
        </w:rPr>
        <w:t>finanziato nell’ambito del Programma LLP – Programma settoriale Leonardo da Vin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esentazione di quello che sarà la mobilità transnazionale nel nuovo programma europeo su Istruzione, Formazione, Gioventù e Spor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esentare ed aprire un tavolo di confronto sul modello “Mobication” cogliendo l’occasione della presenza all’evento di uno dei suoi ideatori il Prof. Soren Kay Anderson professore associato e direttore dell’Employement Relations Centre (FAOS) presso il Dipartimanto di sociologia dell’Università di Copenhag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no invitati a partecipare gli operatori interessati, sia pubblici che priv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i allega programma dell’evento con il nominativo dei relato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p.raciti</dc:creator>
  <dc:description/>
  <cp:keywords/>
  <dc:language>en-US</dc:language>
  <cp:lastModifiedBy>Roberta Grisoni</cp:lastModifiedBy>
  <cp:lastPrinted>2012-04-16T09:44:00Z</cp:lastPrinted>
  <dcterms:modified xsi:type="dcterms:W3CDTF">2013-05-14T10:35:00Z</dcterms:modified>
  <cp:revision>5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