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50"/>
        <w:gridCol w:w="218"/>
        <w:gridCol w:w="3704"/>
      </w:tblGrid>
      <w:tr>
        <w:trPr/>
        <w:tc>
          <w:tcPr>
            <w:tcW w:w="25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mallCaps/>
                <w:sz w:val="22"/>
                <w:szCs w:val="22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ZCom"/>
              <w:spacing w:before="90" w:after="0"/>
              <w:rPr>
                <w:sz w:val="20"/>
              </w:rPr>
            </w:pPr>
            <w:r>
              <w:rPr>
                <w:sz w:val="20"/>
              </w:rPr>
              <w:t>EUROPEAN COMMISSION</w:t>
            </w:r>
          </w:p>
          <w:p>
            <w:pPr>
              <w:pStyle w:val="ZDGName"/>
              <w:rPr>
                <w:sz w:val="12"/>
              </w:rPr>
            </w:pPr>
            <w:r>
              <w:rPr>
                <w:sz w:val="12"/>
              </w:rPr>
              <w:t>Directorate-General for Education and Culture</w:t>
            </w:r>
          </w:p>
          <w:p>
            <w:pPr>
              <w:pStyle w:val="ZDGNam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DGName"/>
              <w:rPr>
                <w:sz w:val="12"/>
              </w:rPr>
            </w:pPr>
            <w:r>
              <w:rPr>
                <w:sz w:val="12"/>
              </w:rPr>
              <w:t>Lifelong learning: horizontal policy issues and 2020 strategy</w:t>
            </w:r>
          </w:p>
          <w:p>
            <w:pPr>
              <w:pStyle w:val="ZDGName"/>
              <w:rPr>
                <w:sz w:val="12"/>
              </w:rPr>
            </w:pPr>
            <w:r>
              <w:rPr>
                <w:b/>
                <w:bCs/>
                <w:sz w:val="12"/>
              </w:rPr>
              <w:t>Multilingualism polic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mallCap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mallCaps/>
                <w:sz w:val="18"/>
                <w:szCs w:val="22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mallCaps/>
                <w:sz w:val="22"/>
                <w:szCs w:val="22"/>
              </w:rPr>
              <w:object w:dxaOrig="12238" w:dyaOrig="1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5.2pt;height:23.45pt" filled="f" o:ole="">
                  <v:imagedata r:id="rId4" o:title=""/>
                </v:shape>
                <o:OLEObject Type="Embed" ProgID="" ShapeID="ole_rId3" DrawAspect="Content" ObjectID="_661797508" r:id="rId3"/>
              </w:objec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120"/>
              <w:ind w:right="425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120"/>
              <w:ind w:right="425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425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lang w:val="en-US"/>
        </w:rPr>
      </w:pPr>
      <w:r>
        <w:rPr>
          <w:rFonts w:cs="Arial" w:ascii="Calibri" w:hAnsi="Calibri"/>
          <w:b/>
          <w:smallCaps/>
          <w:lang w:val="en-US"/>
        </w:rPr>
        <w:t xml:space="preserve">Gruppo tematico "Languages in Education and Training" </w:t>
      </w:r>
    </w:p>
    <w:p>
      <w:pPr>
        <w:pStyle w:val="Normal"/>
        <w:spacing w:before="0" w:after="12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Bruxelles, 12-13 Settembre  2013</w:t>
      </w:r>
    </w:p>
    <w:p>
      <w:pPr>
        <w:pStyle w:val="Normal"/>
        <w:spacing w:before="0" w:after="120"/>
        <w:jc w:val="center"/>
        <w:rPr>
          <w:rFonts w:ascii="Calibri" w:hAnsi="Calibri" w:cs="Arial"/>
          <w:i/>
          <w:i/>
          <w:smallCaps/>
        </w:rPr>
      </w:pPr>
      <w:r>
        <w:rPr>
          <w:rFonts w:cs="Arial" w:ascii="Calibri" w:hAnsi="Calibri"/>
          <w:i/>
          <w:smallCaps/>
        </w:rPr>
        <w:t xml:space="preserve">Commissione Europea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i/>
          <w:i/>
          <w:smallCaps/>
        </w:rPr>
      </w:pPr>
      <w:r>
        <w:rPr>
          <w:rFonts w:cs="Arial" w:ascii="Calibri" w:hAnsi="Calibri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lang w:val="en-GB"/>
        </w:rPr>
      </w:pPr>
      <w:r>
        <w:rPr>
          <w:rFonts w:cs="Arial" w:ascii="Calibri" w:hAnsi="Calibri"/>
        </w:rPr>
        <w:drawing>
          <wp:inline distT="0" distB="0" distL="0" distR="0">
            <wp:extent cx="1410970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iunione del Gruppo Tematico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“</w:t>
      </w:r>
      <w:r>
        <w:rPr>
          <w:rFonts w:cs="Calibri" w:ascii="Calibri" w:hAnsi="Calibri"/>
          <w:b/>
          <w:sz w:val="28"/>
        </w:rPr>
        <w:t xml:space="preserve">Languages in Education and Training”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Nel mese di aprile 2012 la Commissione europea ha costituito il Gruppo tematico denominato “</w:t>
      </w:r>
      <w:r>
        <w:rPr>
          <w:rFonts w:eastAsia="Calibri" w:cs="Calibri" w:ascii="Calibri" w:hAnsi="Calibri"/>
          <w:i/>
        </w:rPr>
        <w:t>Languages in Education and Training</w:t>
      </w:r>
      <w:r>
        <w:rPr>
          <w:rFonts w:eastAsia="Calibri" w:cs="Calibri" w:ascii="Calibri" w:hAnsi="Calibri"/>
        </w:rPr>
        <w:t xml:space="preserve">” il cui obiettivo principale è quello di lavorare sulle priorità della strategia Europa 2020, con riferimento particolare all’Obiettivo strategico n°2 del nuovo quadro strategico per la cooperazione europea nel settore dell'istruzione e della formazione (ET 2020) nella quale si precisano gli obiettivi da raggiungere in tema di apprendimento linguistico: </w:t>
      </w:r>
      <w:r>
        <w:rPr>
          <w:rFonts w:eastAsia="Calibri" w:cs="Calibri" w:ascii="Calibri" w:hAnsi="Calibri"/>
          <w:i/>
        </w:rPr>
        <w:t>"Migliorare la qualità e l'efficacia dell'istruzione e della formazione, al fine di consentire ai cittadini di comunicare in due lingue oltre alla lingua materna, incoraggiare l'insegnamento delle lingue, se del caso, nell'istruzione e formazione professionale e per gli adulti, e fornire ai lavoratori migranti l'opportunità di apprendere la lingua del paese di accoglienza</w:t>
      </w:r>
      <w:r>
        <w:rPr>
          <w:rFonts w:eastAsia="Calibri" w:cs="Calibri" w:ascii="Calibri" w:hAnsi="Calibri"/>
        </w:rPr>
        <w:t xml:space="preserve">.”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 presupposto di partenza è che le competenze linguistiche sono fondamentali nel contesto sia della competitività che dell'occupabilità, sono necessarie anche al fine di realizzare gli obiettivi in tema di mobilità e svolgeranno un ruolo ancora più importante nella prossima generazione dei programmi della Commissione.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gruppo si riunirà nuovamente il prossimo 12 e 13 settembre 2013 per lavorare su alcuni punti strategici qual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l’implementazione del documento “Language Competences for employability, mobility and growth”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l’adozione del “benchmark on language competences”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il “Common European Framework of Reference for Languages” come strumento per l’assessmen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analisi comparativa sullo sviluppo delle competenze linguistiche nei settori istruzione e formazione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7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Directorate-General for Education and Culture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Lifelong learning: horizontal policy issues and 2020 strategy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Multilingualism policy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993366"/>
          <w:sz w:val="28"/>
          <w:szCs w:val="22"/>
        </w:rPr>
      </w:pPr>
      <w:r>
        <w:rPr>
          <w:rFonts w:cs="Calibri" w:ascii="Calibri" w:hAnsi="Calibri"/>
          <w:b/>
          <w:color w:val="993366"/>
          <w:sz w:val="28"/>
          <w:szCs w:val="22"/>
        </w:rPr>
        <w:t>Draft agenda</w:t>
      </w:r>
    </w:p>
    <w:p>
      <w:pPr>
        <w:pStyle w:val="Normal"/>
        <w:jc w:val="center"/>
        <w:rPr>
          <w:rFonts w:ascii="Calibri" w:hAnsi="Calibri" w:cs="Calibri"/>
          <w:b/>
          <w:b/>
          <w:color w:val="993366"/>
          <w:sz w:val="22"/>
          <w:szCs w:val="22"/>
          <w:lang w:eastAsia="en-US"/>
        </w:rPr>
      </w:pPr>
      <w:r>
        <w:rPr>
          <w:rFonts w:cs="Calibri" w:ascii="Calibri" w:hAnsi="Calibri"/>
          <w:b/>
          <w:color w:val="99336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Meeting OMC group Languages in Education and Train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BE" w:eastAsia="en-US"/>
        </w:rPr>
      </w:pPr>
      <w:r>
        <w:rPr>
          <w:rFonts w:cs="Calibri" w:ascii="Calibri" w:hAnsi="Calibri"/>
          <w:b/>
          <w:sz w:val="22"/>
          <w:szCs w:val="22"/>
          <w:lang w:val="fr-BE" w:eastAsia="en-US"/>
        </w:rPr>
        <w:t>12-13 September 20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BE" w:eastAsia="en-US"/>
        </w:rPr>
      </w:pPr>
      <w:r>
        <w:rPr>
          <w:rFonts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 w:eastAsia="en-US"/>
        </w:rPr>
      </w:pPr>
      <w:r>
        <w:rPr>
          <w:rFonts w:cs="Calibri" w:ascii="Calibri" w:hAnsi="Calibri"/>
          <w:b/>
          <w:sz w:val="22"/>
          <w:szCs w:val="22"/>
          <w:lang w:val="fr-BE" w:eastAsia="en-US"/>
        </w:rPr>
        <w:t xml:space="preserve">Venue: </w:t>
      </w:r>
      <w:r>
        <w:rPr>
          <w:rFonts w:cs="Calibri" w:ascii="Calibri" w:hAnsi="Calibri"/>
          <w:sz w:val="22"/>
          <w:szCs w:val="22"/>
          <w:lang w:val="fr-BE" w:eastAsia="en-US"/>
        </w:rPr>
        <w:t>Albert Borschette Conference Centre (CCAB), Rue Froissart 36, 1040 Brusse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Room: AB/0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nterpretation: English, French, German, Italian and Spanish</w:t>
      </w:r>
    </w:p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993366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>Thursday, 12 September 2013</w:t>
      </w:r>
    </w:p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24"/>
        <w:gridCol w:w="284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 – 14: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ation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AB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14: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lcome and run-through of the programme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es from last meet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 Commission</w:t>
            </w:r>
          </w:p>
        </w:tc>
      </w:tr>
      <w:tr>
        <w:trPr>
          <w:trHeight w:val="26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 – 15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mplementation of the Working Document “Language Competences for employability, mobility and growth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aft technical non-paper preparing the adoption of the benchmark on language compet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mmary of country feedba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cuss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ssion introduced by Pierre Mairesse and EAC units A.3 and A.4</w:t>
            </w:r>
          </w:p>
        </w:tc>
      </w:tr>
      <w:tr>
        <w:trPr>
          <w:trHeight w:val="10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5.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operation agreement between EC and ECM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gress report by ECM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cuss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 – 16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 bre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-17: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w frameworks and tools can be used to make transversal skills operational in the education, training and youth fields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EFR as a tool for operational assess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out session introduced by EC and the ECM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  <w:lang w:val="en-US"/>
        </w:rPr>
      </w:pPr>
      <w:r>
        <w:rPr>
          <w:rFonts w:cs="Calibri" w:ascii="Calibri" w:hAnsi="Calibri"/>
          <w:b/>
          <w:color w:val="993366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>Friday 13 September 2013</w:t>
      </w:r>
    </w:p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24"/>
        <w:gridCol w:w="284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:00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val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AB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– 10: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parative analysis on languages in 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gress report by GH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cuss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/GHK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12: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ribution from the TWG to E&amp;T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eedback from members on country fiche exercise to 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sponse from EAC country coord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cussions with country desk office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ssion introduced by EAC units A.3 and A.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– 13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ch bre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4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test development and news from the E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Higher Education in the worl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lingualism conferenc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– 16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esentation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from breakout sessions the previous 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participant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– 16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lusion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nding up, "checkout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 Commissi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Com">
    <w:name w:val="Z_Com"/>
    <w:basedOn w:val="Normal"/>
    <w:next w:val="ZDGName"/>
    <w:qFormat/>
    <w:pPr>
      <w:widowControl w:val="false"/>
      <w:suppressAutoHyphens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suppressAutoHyphens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1:00Z</dcterms:created>
  <dc:creator>p.raciti</dc:creator>
  <dc:description/>
  <cp:keywords/>
  <dc:language>en-US</dc:language>
  <cp:lastModifiedBy>Natalia Guido</cp:lastModifiedBy>
  <cp:lastPrinted>2012-04-16T09:44:00Z</cp:lastPrinted>
  <dcterms:modified xsi:type="dcterms:W3CDTF">2013-09-09T10:51:00Z</dcterms:modified>
  <cp:revision>4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