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smallCaps/>
          <w:lang w:val="en-US" w:eastAsia="en-US"/>
        </w:rPr>
        <w:drawing>
          <wp:inline distT="0" distB="0" distL="0" distR="0">
            <wp:extent cx="106870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mallCaps/>
        </w:rPr>
        <w:t xml:space="preserve">                           </w:t>
      </w:r>
      <w:r>
        <w:rPr>
          <w:rFonts w:eastAsia="Arial" w:cs="Arial" w:ascii="Arial" w:hAnsi="Arial"/>
          <w:b/>
          <w:i/>
          <w:smallCaps/>
        </w:rPr>
        <w:t xml:space="preserve"> </w:t>
      </w:r>
      <w:r>
        <w:rPr/>
        <w:drawing>
          <wp:inline distT="0" distB="0" distL="0" distR="0">
            <wp:extent cx="1277620" cy="1036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mallCaps/>
        </w:rPr>
        <w:t xml:space="preserve">                          </w:t>
      </w:r>
      <w:r>
        <w:rPr>
          <w:rFonts w:cs="Arial" w:ascii="Arial" w:hAnsi="Arial"/>
          <w:b/>
          <w:i/>
          <w:smallCaps/>
          <w:lang w:val="en-US" w:eastAsia="en-US"/>
        </w:rPr>
        <w:drawing>
          <wp:inline distT="0" distB="0" distL="0" distR="0">
            <wp:extent cx="1432560" cy="658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uzione di una Peer Review  rivolta alle strutture di istruzione e formazione professiona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gione Umbria, Perug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>25 giugno 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uzione di una Peer Review  rivolta alle strutture di istruzione e formazione professiona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erugia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25 giugno 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regione Umbria realizza la seconda edizione della formazione alla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Conduzione di una Peer Review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rivolta alle strutture di istruzione e formazione professional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Ismene Tramontano parteciperà, in qualità di Responsabile del Reference Point Nazionale per la qualità dell’Istruzione e formazione professionale, come relatore alla prima giornata del corso, in data 25/06/2013 (Unità formative </w:t>
      </w:r>
      <w:r>
        <w:rPr>
          <w:rFonts w:cs="Calibri" w:ascii="Calibri" w:hAnsi="Calibri"/>
        </w:rPr>
        <w:t>“Il ruolo di Peer nella peer review”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troduzione al Quality Management e al sistema di Assicurazione della Qualità; Introduzione alla metodologia di Peer Review; Compiti e ruolo dei pari nella Peer Review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realizzazione </w:t>
      </w:r>
      <w:r>
        <w:rPr>
          <w:rFonts w:cs="Calibri" w:ascii="Calibri" w:hAnsi="Calibri"/>
          <w:color w:val="000000"/>
        </w:rPr>
        <w:t xml:space="preserve">di un’edizione sperimentale di formazione alla </w:t>
      </w:r>
      <w:r>
        <w:rPr>
          <w:rFonts w:cs="Calibri" w:ascii="Calibri" w:hAnsi="Calibri"/>
          <w:i/>
          <w:iCs/>
          <w:color w:val="000000"/>
        </w:rPr>
        <w:t>peer review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appresenta l’esito tangibile di un percorso intrapreso dalla Regione Umbria a seguito dell’adesione, in qualità di partner istituzionale, al progetto “Peer Review: Increasing Sustainable Development Of Quality” (PRISDOQ), con la finalità di sostenere la diffusione, fra le agenzie formative accreditate, di questa specifica metodologia e di integrarla nel sistema complessivo di regole, a livello regionale, per l'assicurazione di qualità della formazione professional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particolare, la decisione di avviare la formazione alla conduzione di una peer review (DD n. 2139 del 15/04/2013) fa</w:t>
      </w:r>
      <w:r>
        <w:rPr>
          <w:rFonts w:cs="Calibri" w:ascii="Calibri" w:hAnsi="Calibri"/>
        </w:rPr>
        <w:t xml:space="preserve"> seguito all’approvazione, da parte della Giunta Regionale dell’Umbria, del Sistema di competenze di base relative alla conduzione di una peer review rivolta alle strutture di istruzione e formazione professionale e del relativo standard di percorso formativo (D.G.R. n. 295 dell’08/04/2013); con il conseguente inserimento degli stessi nei Repertori regionali dei Profili professionali e degli Standard di percorso formativo e stabilendo altresì </w:t>
      </w:r>
      <w:r>
        <w:rPr>
          <w:rFonts w:cs="Calibri" w:ascii="Calibri" w:hAnsi="Calibri"/>
          <w:color w:val="000000"/>
        </w:rPr>
        <w:t>che le competenze così acquisibili assolvono l'obbligo di aggiornamento professionale di cui al criterio C) del dispositivo regionale di Accreditamento delle agenzie formativ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9:00Z</dcterms:created>
  <dc:creator>p.raciti</dc:creator>
  <dc:description/>
  <dc:language>en-US</dc:language>
  <cp:lastModifiedBy>Romano Costanza</cp:lastModifiedBy>
  <cp:lastPrinted>2012-04-16T09:44:00Z</cp:lastPrinted>
  <dcterms:modified xsi:type="dcterms:W3CDTF">2013-06-21T07:09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