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it-IT" w:eastAsia="en-US"/>
        </w:rPr>
        <w:drawing>
          <wp:inline distT="0" distB="0" distL="0" distR="0">
            <wp:extent cx="580580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pacing w:val="20"/>
          <w:lang w:val="en-US"/>
        </w:rPr>
      </w:pPr>
      <w:r>
        <w:rPr>
          <w:rFonts w:cs="Arial" w:ascii="Arial" w:hAnsi="Arial"/>
          <w:b/>
          <w:bCs/>
          <w:spacing w:val="20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l-GR"/>
        </w:rPr>
        <w:t xml:space="preserve">DRAFT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Programm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Seminar on validation of non-formal and informal learning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Jointly organised by the European Commission (DG EAC) and Cedefop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>in association with the Irish Presidency of the Council of the E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Mechelen, 9-10 April 2013, Lamot Conference Cent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y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– 9:00</w:t>
        <w:tab/>
        <w:tab/>
        <w:t>Welcome and Registration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9:10</w:t>
        <w:tab/>
        <w:t>Opening statement on the role of validation of non-formal and informal learning for competitiveness, growth and jobs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 Truszczynski, Director-General DG Education and Culture, European Commission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9:10 – 9:20</w:t>
        <w:tab/>
        <w:t>Opening statement on the role of national policies in promoting the validation of non-formal and informal learning on behalf of the Irish Presidency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rina Wafer, Manager of Lifelong Learning, Quality and Qualifications Ireland(QQI)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20 – 10:00</w:t>
        <w:tab/>
        <w:t>Introduction to the Council Recommendation and to the European Guidelines on validating non-formal and informal learning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Koen Nomden, Head of Sector "Skills and Qualifications Recognition Tools", DG Education and Culture, European Commission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ns Bjornavold, Senior Expert, Cedefop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15</w:t>
        <w:tab/>
        <w:tab/>
        <w:t>Introduction to the seminar methodology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– 10:45</w:t>
        <w:tab/>
        <w:tab/>
        <w:t>Coffee Break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– 12:30</w:t>
        <w:tab/>
        <w:tab/>
        <w:t xml:space="preserve">Parallel working sessions on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ccess to and use of validation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livering validation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ndards and methods of validation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uality assurance of valid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– 13:45</w:t>
        <w:tab/>
        <w:tab/>
        <w:t>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– 15:30</w:t>
        <w:tab/>
        <w:tab/>
        <w:t>Parallel working sessions on the four the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– 16:00</w:t>
        <w:tab/>
        <w:tab/>
        <w:t>Coffee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17:45</w:t>
        <w:tab/>
        <w:tab/>
        <w:t>Parallel working sessions on the four the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</w:t>
        <w:tab/>
        <w:tab/>
        <w:tab/>
        <w:t xml:space="preserve">Dinn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y 2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9:15</w:t>
        <w:tab/>
        <w:t>Short feedback session and introduction to the second day's progra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 – 11:00</w:t>
        <w:tab/>
        <w:tab/>
        <w:t>Parallel working sessions on the four themes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1:30</w:t>
        <w:tab/>
        <w:t>Coffee break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12-30</w:t>
        <w:tab/>
        <w:t xml:space="preserve">Plenary discussion on the use of the Guidelines for validating non-formal and informal learning in practice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– 13:30</w:t>
        <w:tab/>
        <w:tab/>
        <w:t>Lunch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– 14:30</w:t>
        <w:tab/>
        <w:tab/>
        <w:t>Feedback session on the results achieved by the four working groups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– 15:00</w:t>
        <w:tab/>
        <w:tab/>
        <w:t>Seminar conclusions and closur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na Carla Pereira, Head of Unit "Skills and Qualifications ; Multilingualism polic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G Education and Culture, European Commissio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4:00Z</dcterms:created>
  <dc:creator>BJORNAVOLD, Jens</dc:creator>
  <dc:description/>
  <dc:language>en-US</dc:language>
  <cp:lastModifiedBy>Greco Ernestina</cp:lastModifiedBy>
  <cp:lastPrinted>2013-02-20T11:39:00Z</cp:lastPrinted>
  <dcterms:modified xsi:type="dcterms:W3CDTF">2013-04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