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52925</wp:posOffset>
            </wp:positionH>
            <wp:positionV relativeFrom="margin">
              <wp:posOffset>-275590</wp:posOffset>
            </wp:positionV>
            <wp:extent cx="1718945" cy="37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567055</wp:posOffset>
                </wp:positionV>
                <wp:extent cx="1938655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635" cy="45593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color w:val="003366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3366"/>
                                <w:sz w:val="12"/>
                                <w:szCs w:val="1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hadow/>
                                <w:color w:val="595959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color w:val="595959"/>
                                <w:sz w:val="10"/>
                                <w:szCs w:val="10"/>
                                <w:lang w:val="en-US" w:eastAsia="en-US"/>
                              </w:rPr>
                              <w:t xml:space="preserve">Dipartimento per la programmazione e la gestione delle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3366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color w:val="595959"/>
                                <w:sz w:val="10"/>
                                <w:szCs w:val="10"/>
                                <w:lang w:val="en-US" w:eastAsia="en-US"/>
                              </w:rPr>
                              <w:t>risorse umane, finanziarie e strument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color w:val="595959"/>
                                <w:sz w:val="10"/>
                                <w:szCs w:val="10"/>
                                <w:lang w:val="en-US" w:eastAsia="en-US"/>
                              </w:rPr>
                              <w:t>Direzione Generale per gli Affari Internazionali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3366"/>
                                <w:sz w:val="10"/>
                                <w:szCs w:val="1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3366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3366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7.7pt;mso-wrap-distance-left:9.05pt;mso-wrap-distance-right:9.05pt;mso-wrap-distance-top:0pt;mso-wrap-distance-bottom:0pt;margin-top:-44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color w:val="00336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color w:val="003366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Edwardian Script ITC" w:ascii="Edwardian Script ITC" w:hAnsi="Edwardian Script ITC"/>
                          <w:color w:val="003366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635" cy="455930"/>
                            <wp:effectExtent l="0" t="0" r="0" b="0"/>
                            <wp:docPr id="4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color w:val="003366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color w:val="003366"/>
                          <w:sz w:val="12"/>
                          <w:szCs w:val="1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hadow/>
                          <w:color w:val="595959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color w:val="595959"/>
                          <w:sz w:val="10"/>
                          <w:szCs w:val="10"/>
                          <w:lang w:val="en-US" w:eastAsia="en-US"/>
                        </w:rPr>
                        <w:t xml:space="preserve">Dipartimento per la programmazione e la gestione delle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3366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color w:val="595959"/>
                          <w:sz w:val="10"/>
                          <w:szCs w:val="10"/>
                          <w:lang w:val="en-US" w:eastAsia="en-US"/>
                        </w:rPr>
                        <w:t>risorse umane, finanziarie e strument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color w:val="595959"/>
                          <w:sz w:val="10"/>
                          <w:szCs w:val="10"/>
                          <w:lang w:val="en-US" w:eastAsia="en-US"/>
                        </w:rPr>
                        <w:t>Direzione Generale per gli Affari Internazionali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color w:val="003366"/>
                          <w:sz w:val="10"/>
                          <w:szCs w:val="1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color w:val="003366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3366"/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020</wp:posOffset>
                </wp:positionH>
                <wp:positionV relativeFrom="paragraph">
                  <wp:posOffset>-341630</wp:posOffset>
                </wp:positionV>
                <wp:extent cx="1515110" cy="761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48577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56" r="-2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59.95pt;mso-wrap-distance-left:9.05pt;mso-wrap-distance-right:9.05pt;mso-wrap-distance-top:0pt;mso-wrap-distance-bottom:0pt;margin-top:-26.9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247775" cy="485775"/>
                            <wp:effectExtent l="0" t="0" r="0" b="0"/>
                            <wp:docPr id="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56" r="-2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090</wp:posOffset>
                </wp:positionH>
                <wp:positionV relativeFrom="paragraph">
                  <wp:posOffset>-469900</wp:posOffset>
                </wp:positionV>
                <wp:extent cx="1236345" cy="749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656590"/>
                                  <wp:effectExtent l="0" t="0" r="0" b="0"/>
                                  <wp:docPr id="9" name="Immagin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59pt;mso-wrap-distance-left:9.05pt;mso-wrap-distance-right:9.05pt;mso-wrap-distance-top:0pt;mso-wrap-distance-bottom:0pt;margin-top:-37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53440" cy="656590"/>
                            <wp:effectExtent l="0" t="0" r="0" b="0"/>
                            <wp:docPr id="10" name="Immagin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 xml:space="preserve">Seminario di assistenza tecnica alla predisposizione del rapporto intermedio - </w:t>
      </w:r>
      <w:r>
        <w:rPr>
          <w:rFonts w:cs="Arial" w:ascii="Arial" w:hAnsi="Arial"/>
          <w:b/>
          <w:sz w:val="28"/>
          <w:szCs w:val="28"/>
        </w:rPr>
        <w:t>Progetti annualità 20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mallCaps/>
        </w:rPr>
        <w:t xml:space="preserve">26 Ottobre 2012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i/>
          <w:smallCaps/>
        </w:rPr>
        <w:t xml:space="preserve">Rom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4380</wp:posOffset>
                </wp:positionH>
                <wp:positionV relativeFrom="paragraph">
                  <wp:posOffset>98425</wp:posOffset>
                </wp:positionV>
                <wp:extent cx="1618615" cy="644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260" cy="5518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61" r="-2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50.75pt;mso-wrap-distance-left:9.05pt;mso-wrap-distance-right:9.05pt;mso-wrap-distance-top:0pt;mso-wrap-distance-bottom:0pt;margin-top:7.7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318260" cy="5518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61" r="-2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 xml:space="preserve">Seminario di assistenza tecnica alla predisposizione del rapporto intermedio - </w:t>
      </w:r>
      <w:r>
        <w:rPr>
          <w:rFonts w:cs="Arial" w:ascii="Arial" w:hAnsi="Arial"/>
          <w:b/>
          <w:sz w:val="28"/>
          <w:szCs w:val="28"/>
        </w:rPr>
        <w:t>Progetti annualità 20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mallCaps/>
        </w:rPr>
        <w:t xml:space="preserve">26 Ottobre 2012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i/>
          <w:smallCaps/>
        </w:rPr>
        <w:t xml:space="preserve">Rom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 (max 1 cartella)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/>
      </w:pPr>
      <w:r>
        <w:rPr>
          <w:rFonts w:cs="Cambria" w:ascii="Cambria" w:hAnsi="Cambria"/>
          <w:sz w:val="22"/>
          <w:szCs w:val="22"/>
        </w:rPr>
        <w:t>Nel rispetto di quanto stabilito nella Convenzione sottoscritta tra l’ISFOL - Agenzia Nazionale Programma Settoriale Leonardo da Vinci e i Beneficiari del finanziamento del Programma a valere sull’Azione “Progetti Multilaterali di Trasferimento dell’Innovazione (TOI)”, questi ultimi, se titolari di progetti di durata non inferiore ai 24 mesi, sono tenuti a presentare all’Agenzia un rapporto di esecuzione tecnica, un rendiconto finanziario e altri documenti relativi al primo periodo di attività (Rapporto intermedio) entro e non oltre il 30 novembre 2012. A seguito della valutazione di tale Rapporto, l’Agenzia Nazionale può procedere all’eventuale erogazione della seconda quota di pre-finanziamento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/>
      </w:pPr>
      <w:r>
        <w:rPr>
          <w:rFonts w:cs="Cambria" w:ascii="Cambria" w:hAnsi="Cambria"/>
          <w:sz w:val="22"/>
          <w:szCs w:val="22"/>
        </w:rPr>
        <w:t>Allo scopo di supportare i Beneficiari nella redazione e presentazione del Rapporto intermedio, l’Agenzia Nazionale realizzerà, il prossimo 26 ottobre, un seminario di assistenza tecnica al quale saranno invitati due rappresentanti per ogni organismo beneficiario (un esperto di contenuti e un esperto amministrativo). L’evento avrà, inoltre, l’obiettivo di comunicare le procedure previste per l’aggiornamento delle informazioni disponibili all’interno del portale comunitario ADAM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eminario, che si terrà in Isfol (Sala Auditorium) e sarà coordinato da Rossano Arenare, prevede tre diversi interventi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pporto di esecuzione tecnica</w:t>
        <w:tab/>
        <w:t>Relatore: MICHELA VOLPI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outlineLvl w:val="1"/>
        <w:rPr/>
      </w:pPr>
      <w:r>
        <w:rPr>
          <w:rFonts w:cs="Cambria" w:ascii="Cambria" w:hAnsi="Cambria"/>
          <w:sz w:val="22"/>
          <w:szCs w:val="22"/>
        </w:rPr>
        <w:t>Rapporto finanziario</w:t>
        <w:tab/>
        <w:t xml:space="preserve"> </w:t>
        <w:tab/>
        <w:tab/>
        <w:t>Relatore: ROSSANO ARENARE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outlineLvl w:val="1"/>
        <w:rPr/>
      </w:pPr>
      <w:r>
        <w:rPr>
          <w:rFonts w:cs="Cambria" w:ascii="Cambria" w:hAnsi="Cambria"/>
          <w:sz w:val="22"/>
          <w:szCs w:val="22"/>
        </w:rPr>
        <w:t>Aggiornamento del portale ADAM</w:t>
        <w:tab/>
        <w:t>Relatore: FRANCA FIACCO</w:t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CG Times (WN)" w:hAnsi="CG Times (WN)" w:cs="CG Times (WN)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AutoHyphens w:val="false"/>
      <w:overflowPunct w:val="false"/>
      <w:autoSpaceDE w:val="false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8:00Z</dcterms:created>
  <dc:creator>p.raciti</dc:creator>
  <dc:description/>
  <cp:keywords/>
  <dc:language>en-US</dc:language>
  <cp:lastModifiedBy>Rossano Arenare</cp:lastModifiedBy>
  <cp:lastPrinted>2012-07-20T11:49:00Z</cp:lastPrinted>
  <dcterms:modified xsi:type="dcterms:W3CDTF">2012-10-22T10:50:00Z</dcterms:modified>
  <cp:revision>6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