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147445" cy="934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141730" cy="48895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211580" cy="8509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FF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boratorio tematico internazionale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trumenti europei per la mobilità e l’occupabilità: l’esperienza di ECVET”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novembre 2012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Si svolgerà a Napoli il Laboratorio tematico internazionale “Strumenti europei per la mobilità e l’occupabilità: l’esperienza di ECVET” organizzato dal Ministero del Lavoro e delle Politiche Sociali (Direzione Generale per le politiche attive e passive del lavoro - DG PAPL), dall’ISFOL (Area Cooperazione transnazionale</w:t>
      </w:r>
      <w:r>
        <w:rPr>
          <w:rStyle w:val="FootnoteCharacters"/>
          <w:rStyle w:val="FootnoteAnchor"/>
        </w:rPr>
        <w:footnoteReference w:id="2"/>
      </w:r>
      <w:r>
        <w:rPr/>
        <w:t>) e dalla Regione Campania (con il contributo di ARLAS</w:t>
      </w:r>
      <w:r>
        <w:rPr>
          <w:rStyle w:val="FootnoteCharacters"/>
          <w:rStyle w:val="FootnoteAnchor"/>
        </w:rPr>
        <w:footnoteReference w:id="3"/>
      </w:r>
      <w:r>
        <w:rPr/>
        <w:t>) nell’ambito del Progetto “Centro per la cooperazione euromediterranea”</w:t>
      </w:r>
      <w:r>
        <w:rPr>
          <w:rStyle w:val="FootnoteCharacters"/>
          <w:rStyle w:val="FootnoteAnchor"/>
        </w:rPr>
        <w:footnoteReference w:id="4"/>
      </w:r>
      <w:r>
        <w:rPr/>
        <w:t>. Tale Laboratorio è il secondo promosso nell’ambito di tale Progetto. Il precedente, su “Valore del territorio e nuove opportunità di formazione e lavoro nel mediterraneo”, si è svolto a Bari il 18 e 19 ottobre 201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Tale Progetto - </w:t>
      </w:r>
      <w:r>
        <w:rPr/>
        <w:t>a titolarità del Ministero del Lavoro e dell’ISFOL -</w:t>
      </w:r>
      <w:r>
        <w:rPr>
          <w:color w:val="000000"/>
        </w:rPr>
        <w:t xml:space="preserve"> è stato avviato nel 2009 e terminerà le attività nel 2013. È finalizzato a promuovere lo scambio e la cooperazione sui temi del lavoro e della formazione tra Ministero del Lavoro, Paesi della sponda sud del Mediterraneo e Regioni italiane: in questa prospettiva sono state organizzate </w:t>
      </w:r>
      <w:r>
        <w:rPr>
          <w:color w:val="1F497D"/>
        </w:rPr>
        <w:t>v</w:t>
      </w:r>
      <w:r>
        <w:rPr>
          <w:color w:val="000000"/>
        </w:rPr>
        <w:t xml:space="preserve">isite di studio, </w:t>
      </w:r>
      <w:r>
        <w:rPr>
          <w:color w:val="1F497D"/>
        </w:rPr>
        <w:t>l</w:t>
      </w:r>
      <w:r>
        <w:rPr>
          <w:color w:val="000000"/>
        </w:rPr>
        <w:t>aboratori tematici e workshop di approfondimento che hanno coinvolto Paesi quali Egitto, Giordania, Israele, Libano, Marocco e Tunisia.</w:t>
      </w:r>
      <w:r>
        <w:rPr/>
        <w:t xml:space="preserve"> </w:t>
      </w:r>
      <w:r>
        <w:rPr>
          <w:color w:val="000000"/>
        </w:rPr>
        <w:t>Tali incontri hanno promosso un processo di apprendimento reciproco tra rappresentanti istituzionali ed operatori dei settori coinvolti ponendo le basi per collaborazioni futu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lang w:val="en-US" w:eastAsia="en-US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-2540</wp:posOffset>
                </wp:positionV>
                <wp:extent cx="896620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" cy="512445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65pt;mso-wrap-distance-left:9.05pt;mso-wrap-distance-right:9.05pt;mso-wrap-distance-top:0pt;mso-wrap-distance-bottom:0pt;margin-top:-0.2pt;mso-position-vertical-relative:text;margin-left: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895" cy="512445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-2540</wp:posOffset>
                </wp:positionV>
                <wp:extent cx="824865" cy="638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569595"/>
                                  <wp:effectExtent l="0" t="0" r="0" b="0"/>
                                  <wp:docPr id="8" name="Immagin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0.25pt;mso-wrap-distance-left:9.05pt;mso-wrap-distance-right:9.05pt;mso-wrap-distance-top:0pt;mso-wrap-distance-bottom:0pt;margin-top:-0.2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040" cy="569595"/>
                            <wp:effectExtent l="0" t="0" r="0" b="0"/>
                            <wp:docPr id="9" name="Immagin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aboratori tematici sono finalizzati a favorire lo scambio di buone prassi sperimentate nei vari territori e rappresentano un’occasione di confronto a livello internazionale e di apprendimento reciproco tra i partecipanti. Si rivolgono a funzionari ed esperti dei Paesi della sponda sud del Mediterraneo e si caratterizzano per una valenza fortemente operativa in quanto dedicati a temi specifici e centrati sui bisogni concreti di ciascun interlocutore. Prevedono sessioni plenarie per la presentazione delle prassi rilevanti su tematiche specifiche approfondite con il contributo di esperti e  visite a strutture operative nell’ambito del tema tratta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All’iniziativa di Napoli parteciperà una delegazione di oltre 15 funzionari ed esperti dei Paesi della sponda sud del Mediterraneo (Egitto, Giordania, Libano, Marocco, Tunisia), oltre a promotori di progetti, ritenuti buone pratiche sperimentali, realizzati in tema di ECVET sui territori regionali italiani.</w:t>
      </w:r>
    </w:p>
    <w:p>
      <w:pPr>
        <w:pStyle w:val="Normal"/>
        <w:ind w:left="142" w:hanging="0"/>
        <w:jc w:val="both"/>
        <w:rPr/>
      </w:pPr>
      <w:r>
        <w:rPr/>
        <w:t>Le attività di questo Laboratorio avranno l’obiettivo di promuovere un dibattito sul tema dell’ECVET, a partire dalle esperienze più significative realizzate nel corso degli anni. L’ECVET rappresenta, infatti, un elemento fondamentale del processo europeo di riforma dei sistemi di istruzione e formazione professionale. Attraverso tale strumento i diversi Paesi potrebbero: procedere con il riconoscimento in Europa delle proprie</w:t>
      </w:r>
      <w:r>
        <w:rPr>
          <w:i/>
        </w:rPr>
        <w:t xml:space="preserve"> qualifications</w:t>
      </w:r>
      <w:r>
        <w:rPr/>
        <w:t>, almeno in quanto crediti; riuscire a valorizzare al meglio, nei propri territori, acquisizioni e competenze dei propri cittadini, in particolare di quelli con esperienze di abbandono scolastic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rPr>
          <w:rFonts w:ascii="Candara" w:hAnsi="Candara" w:cs="Tahoma"/>
          <w:sz w:val="22"/>
          <w:szCs w:val="22"/>
        </w:rPr>
      </w:pPr>
      <w:r>
        <w:rPr/>
        <w:t xml:space="preserve">Si ringrazia FORMEDIL per la disponibilità ad ospitare l’evento.    </w:t>
      </w:r>
      <w:r>
        <w:rPr/>
        <w:drawing>
          <wp:inline distT="0" distB="0" distL="0" distR="0">
            <wp:extent cx="1009650" cy="409575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142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nformazioni su Isfol - Cooperazione transnazionale: </w:t>
      </w:r>
      <w:hyperlink r:id="rId1">
        <w:r>
          <w:rPr>
            <w:rStyle w:val="InternetLink"/>
          </w:rPr>
          <w:t>http://www.isfol.it/Istituto/chi-siamo/dipartimento-sistemi-formativi/cooperazione-transnazionale-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genzia per il lavoro e l’istruzione </w:t>
      </w:r>
      <w:hyperlink r:id="rId2">
        <w:r>
          <w:rPr>
            <w:rStyle w:val="InternetLink"/>
          </w:rPr>
          <w:t>http://www.arlas.campania.it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nformazioni sul progetto “Centro per la cooperazione euromediterranea”: </w:t>
      </w:r>
      <w:hyperlink r:id="rId3">
        <w:r>
          <w:rPr>
            <w:rStyle w:val="InternetLink"/>
          </w:rPr>
          <w:t>http://www.isfol.it/Istituto/chi-siamo/dipartimento-sistemi-formativi/cooperazione-transnazionale-1/progetto-centro-per-la-cooperazione-euromediterranea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fol.it/Istituto/chi-siamo/dipartimento-sistemi-formativi/cooperazione-transnazionale-1" TargetMode="External"/><Relationship Id="rId2" Type="http://schemas.openxmlformats.org/officeDocument/2006/relationships/hyperlink" Target="http://www.arlas.campania.it/" TargetMode="External"/><Relationship Id="rId3" Type="http://schemas.openxmlformats.org/officeDocument/2006/relationships/hyperlink" Target="http://www.isfol.it/Istituto/chi-siamo/dipartimento-sistemi-formativi/cooperazione-transnazionale-1/progetto-centro-per-la-cooperazione-euromediterrane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3:00Z</dcterms:created>
  <dc:creator>p.raciti</dc:creator>
  <dc:description/>
  <dc:language>en-US</dc:language>
  <cp:lastModifiedBy>Romano Costanza</cp:lastModifiedBy>
  <cp:lastPrinted>2012-04-16T09:44:00Z</cp:lastPrinted>
  <dcterms:modified xsi:type="dcterms:W3CDTF">2012-10-19T10:33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