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17805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avolo di lavoro sulla valutazione sensibile alle diverse forme di discriminazione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giornata avrà un duplice obiettivo: da un lato, completare il lavoro di condivisione dei criteri/indicatori di pari opportunità per la valutazione dei risultati delle politiche volte a contrastare le forme di discriminazione; dall’altro lato, avviare un confronto sul complesso del lavoro svolto nell’ambito del Tavolo di lavoro.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29 novembre 2012</w:t>
      </w:r>
    </w:p>
    <w:p>
      <w:pPr>
        <w:pStyle w:val="Normal"/>
        <w:jc w:val="both"/>
        <w:rPr/>
      </w:pPr>
      <w:r>
        <w:rPr/>
        <w:t>Il programma della giornata è il seguente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0.00 – 12.00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flessione congiunta sugli indicatori di risultato in ottica di pari opportunità per tutti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2.00 – 13.00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divisione del complesso del lavoro svolt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3.00 – 14.00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usa pranz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4.00 – 16.00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divisione del complesso del lavoro svolto (continua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6.00 – 16.40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dalità di raccordo per il lavoro a distanz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8:00Z</dcterms:created>
  <dc:creator>a.rosiello</dc:creator>
  <dc:description/>
  <dc:language>en-US</dc:language>
  <cp:lastModifiedBy>Ghezzo Pierangela</cp:lastModifiedBy>
  <dcterms:modified xsi:type="dcterms:W3CDTF">2012-11-29T09:08:00Z</dcterms:modified>
  <cp:revision>2</cp:revision>
  <dc:subject/>
  <dc:title/>
</cp:coreProperties>
</file>