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600200" cy="676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spacing w:lineRule="auto" w:line="240" w:before="0" w:after="0"/>
        <w:jc w:val="center"/>
        <w:rPr/>
      </w:pPr>
      <w:r>
        <w:rPr/>
        <w:t>13 marzo 20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22" w:hanging="0"/>
        <w:jc w:val="center"/>
        <w:rPr/>
      </w:pPr>
      <w:r>
        <w:rPr>
          <w:b/>
          <w:sz w:val="32"/>
          <w:szCs w:val="32"/>
        </w:rPr>
        <w:t>I lavoratori anziani hanno retto meglio alla crisi</w:t>
      </w:r>
    </w:p>
    <w:p>
      <w:pPr>
        <w:pStyle w:val="Normal"/>
        <w:spacing w:lineRule="auto" w:line="240" w:before="0" w:after="8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il tasso di occupazione rimane lontano dall’UE</w:t>
      </w:r>
    </w:p>
    <w:p>
      <w:pPr>
        <w:pStyle w:val="Normal"/>
        <w:spacing w:lineRule="auto" w:line="240" w:before="0" w:after="0"/>
        <w:ind w:left="1260" w:right="924" w:hanging="0"/>
        <w:jc w:val="both"/>
        <w:rPr>
          <w:b/>
          <w:b/>
        </w:rPr>
      </w:pPr>
      <w:r>
        <w:rPr>
          <w:b/>
        </w:rPr>
        <w:t>La quota di occupati tra i 55-64enni è passata dal 30,5% del 2004 al 38% del 2011.</w:t>
      </w:r>
    </w:p>
    <w:p>
      <w:pPr>
        <w:pStyle w:val="Normal"/>
        <w:spacing w:lineRule="auto" w:line="240" w:before="0" w:after="0"/>
        <w:ind w:left="1260" w:right="924" w:hanging="0"/>
        <w:jc w:val="both"/>
        <w:rPr/>
      </w:pPr>
      <w:r>
        <w:rPr>
          <w:b/>
        </w:rPr>
        <w:t>Il divario con l’Europa riguarda la componente femminile, ferma al 26,2%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Il processo d’invecchiamento della popolazione italiana è in fase di accelerazione. Nell’ultimo decennio l’età media è passata da 41,7 a 43,5 anni. Gli over 65 sono diventati il 20,3% della popolazione, con un incremento pari ad 1,8 milioni di individui. Attualmente un italiano su cinque ha più di 65 anni. Si tratta di tendenze demografiche comuni a tutti gli Stati europei ma il nostro Paese è al primo posto nello squilibrio tra giovani e anziani. E’ dunque essenziale favorire la partecipazione al mercato del lavoro del segmento più maturo della forza lavoro.</w:t>
      </w:r>
    </w:p>
    <w:p>
      <w:pPr>
        <w:pStyle w:val="Normal"/>
        <w:spacing w:before="0" w:after="100"/>
        <w:jc w:val="both"/>
        <w:rPr/>
      </w:pPr>
      <w:r>
        <w:rPr/>
        <w:t>E’ quanto sottolinea l’Isfol in un Occasional Working Paper dedicato all’</w:t>
      </w:r>
      <w:r>
        <w:rPr>
          <w:i/>
        </w:rPr>
        <w:t>active ageing</w:t>
      </w:r>
      <w:r>
        <w:rPr/>
        <w:t>, nel quadro delle iniziative collegate all’“Anno europeo dell’invecchiamento attivo e della solidarietà tra le generazioni”, lanciato dall’Unione europea per il 2012.</w:t>
      </w:r>
    </w:p>
    <w:p>
      <w:pPr>
        <w:pStyle w:val="Normal"/>
        <w:spacing w:before="0" w:after="100"/>
        <w:jc w:val="both"/>
        <w:rPr/>
      </w:pPr>
      <w:r>
        <w:rPr/>
        <w:t>In Italia l’occupazione dei lavoratori più maturi ha risentito meno della crisi economica rispetto ad altri segmenti della forza lavoro. Nel 2004-2010 il tasso di occupazione dei lavoratori anziani (55-64 anni) mostra una crescita costante, passando dal 30,5% al 36,6% (38% nel terzo trimestre 2011). Nello stesso periodo la fascia d’età più giovane (45-54 anni) registra un incremento solo del 2,2%, con un andamento in lieve flessione a partire dal 2008. La crisi ha provocato un aumento dei tassi di disoccupazione in entrambe le classi d’età. Tuttavia, tra il 2004 e il 2010 il tasso di disoccupazione dei 45-54enni aumenta, passando dal 4,1% al 5% (4,4% nel terzo trimestre 2011); mentre quello dei 55-64enni scende dal 4,1% al 3,6% (3,4% nel terzo trimestre 2011).</w:t>
      </w:r>
    </w:p>
    <w:p>
      <w:pPr>
        <w:pStyle w:val="Normal"/>
        <w:spacing w:before="0" w:after="100"/>
        <w:jc w:val="both"/>
        <w:rPr/>
      </w:pPr>
      <w:r>
        <w:rPr/>
        <w:t>L’incremento occupazionale dei lavoratori maturi ha accorciato il divario con la media europea, che è ancora pari a circa 10 punti percentuali. Tale divario è quasi completamente riconducibile alla componente femminile: se infatti nel 2010 il tasso di occupazione maschile fra i 55 e i 64 anni si è attestato al 47,6%, lo stesso indicatore nel caso delle donne registra un valore pari soltanto al 26,2%.</w:t>
      </w:r>
    </w:p>
    <w:p>
      <w:pPr>
        <w:pStyle w:val="Normal"/>
        <w:spacing w:before="0" w:after="100"/>
        <w:jc w:val="both"/>
        <w:rPr/>
      </w:pPr>
      <w:r>
        <w:rPr/>
        <w:t xml:space="preserve">A fronte di un allungamento della vita lavorativa, assume grande rilevanza il tema del mantenimento di un livello di competenze cognitive e tecnico-specialistiche in grado sia di rispondere alla domanda di lavoro che di produrre innovazione. Il possibile declino delle abilità cognitive e di quelle specialistiche, legato ai processi di invecchiamento e all'obsolescenza causata dal progresso tecnico-produttivo, può essere contrastato anche e soprattutto attraverso il coinvolgimento dei “senior” in percorsi di formazione e apprendimento permanente, di trasferimento di competenze alle generazioni più giovani e di </w:t>
      </w:r>
      <w:r>
        <w:rPr>
          <w:i/>
        </w:rPr>
        <w:t>tasks</w:t>
      </w:r>
      <w:r>
        <w:rPr/>
        <w:t xml:space="preserve"> lavorativi che riescano a valorizzare le conoscenze e le abilità creative e di soluzioni dei problemi acquisite in tanti anni di esperienza.</w:t>
      </w:r>
    </w:p>
    <w:p>
      <w:pPr>
        <w:pStyle w:val="Normal"/>
        <w:spacing w:before="0" w:after="100"/>
        <w:jc w:val="both"/>
        <w:rPr/>
      </w:pPr>
      <w:r>
        <w:rPr/>
        <w:t>In Europa le persone con età 55-64 anni hanno però ancora tassi di partecipazione dimezzati (4,5%) rispetto ai 25-64enni (9,1%), mentre, per quanto riguarda l’Italia i rispettivi valori sono addirittura 2,5% e 6,2%. La componente più anziana della popolazione registra una lieve crescita (+0,9%) ma rimane comunque un forte scarto tra generazioni.</w:t>
      </w:r>
    </w:p>
    <w:p>
      <w:pPr>
        <w:pStyle w:val="Normal"/>
        <w:spacing w:before="0" w:after="100"/>
        <w:jc w:val="both"/>
        <w:rPr/>
      </w:pPr>
      <w:r>
        <w:rPr/>
        <w:t xml:space="preserve">Anche i dati dell’indagine Isfol-Indaco confermano la presenza di minori tassi di partecipazione per la popolazione più matura, non solo per le attività di apprendimento formale e non formale ma anche per quelle di tipo informale, con un distacco generazionale in questo caso ancor più consistente. I tassi di partecipazione ad attività di apprendimento non formale, svolte dagli occupati, denotano la presenza di un </w:t>
      </w:r>
      <w:r>
        <w:rPr>
          <w:i/>
        </w:rPr>
        <w:t>age gap</w:t>
      </w:r>
      <w:r>
        <w:rPr/>
        <w:t xml:space="preserve"> fra i 55-64enni e la media degli occupati pari a 6,4 punti percentual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approfondire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i/>
          </w:rPr>
          <w:t>L’anno europeo dell’invecchiamento attivo e della solidarietà tra le generazioni: spunti di riflessione</w:t>
        </w:r>
      </w:hyperlink>
      <w:r>
        <w:rPr/>
        <w:t>, Isfol Working Paper - Occasional, n. 1/201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STAMPA ISFOL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6/85447597-656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stampa@isfol.it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902" w:right="902" w:gutter="0" w:header="0" w:top="141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>
        <w:b/>
        <w:b/>
        <w:w w:val="114"/>
        <w:sz w:val="18"/>
        <w:szCs w:val="18"/>
      </w:rPr>
    </w:pPr>
    <w:r>
      <w:rPr>
        <w:b/>
        <w:w w:val="11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>
        <w:b/>
        <w:b/>
        <w:w w:val="114"/>
        <w:sz w:val="18"/>
        <w:szCs w:val="18"/>
      </w:rPr>
    </w:pPr>
    <w:r>
      <w:rPr>
        <w:b/>
        <w:w w:val="114"/>
        <w:sz w:val="18"/>
        <w:szCs w:val="18"/>
      </w:rPr>
      <w:t>ISFOL - Ente nazionale di ricerca</w:t>
    </w:r>
  </w:p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/>
    </w:pPr>
    <w:r>
      <w:rPr>
        <w:w w:val="114"/>
        <w:sz w:val="18"/>
        <w:szCs w:val="18"/>
      </w:rPr>
      <w:t xml:space="preserve">Corso d’Italia, 33 - 00198 Roma - </w:t>
    </w:r>
    <w:r>
      <w:rPr>
        <w:w w:val="120"/>
        <w:sz w:val="18"/>
        <w:szCs w:val="18"/>
      </w:rPr>
      <w:t>tel. +39.06.85447.1</w:t>
    </w:r>
    <w:r>
      <w:rPr>
        <w:w w:val="125"/>
        <w:sz w:val="18"/>
        <w:szCs w:val="18"/>
      </w:rPr>
      <w:t xml:space="preserve"> - </w:t>
    </w:r>
    <w:r>
      <w:rPr>
        <w:w w:val="130"/>
        <w:sz w:val="18"/>
        <w:szCs w:val="18"/>
      </w:rPr>
      <w:t>www.isfol.it</w:t>
    </w:r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95ptInterlinea15righe">
    <w:name w:val="Stile Arial 95 pt Interlinea 15 righe"/>
    <w:basedOn w:val="Normal"/>
    <w:qFormat/>
    <w:pPr>
      <w:suppressAutoHyphens w:val="true"/>
      <w:spacing w:lineRule="exact" w:line="260" w:before="0" w:after="0"/>
      <w:ind w:right="57" w:hanging="0"/>
      <w:jc w:val="both"/>
    </w:pPr>
    <w:rPr>
      <w:rFonts w:ascii="Arial" w:hAnsi="Arial" w:cs="Arial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bnlo2.cilea.it/bw5ne2/opac.aspx?WEB=ISFL&amp;IDS=18499" TargetMode="External"/><Relationship Id="rId4" Type="http://schemas.openxmlformats.org/officeDocument/2006/relationships/hyperlink" Target="mailto:stampa@isfol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4:00Z</dcterms:created>
  <dc:creator>m.benadusi</dc:creator>
  <dc:description/>
  <cp:keywords/>
  <dc:language>en-US</dc:language>
  <cp:lastModifiedBy>d.verdino</cp:lastModifiedBy>
  <dcterms:modified xsi:type="dcterms:W3CDTF">2012-03-13T09:54:00Z</dcterms:modified>
  <cp:revision>2</cp:revision>
  <dc:subject/>
  <dc:title/>
</cp:coreProperties>
</file>