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2340</wp:posOffset>
            </wp:positionH>
            <wp:positionV relativeFrom="paragraph">
              <wp:posOffset>-605155</wp:posOffset>
            </wp:positionV>
            <wp:extent cx="1630680" cy="6896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/>
        <w:t>8 ottobre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LE COMPETENZE DEGLI ITALIANI AL DI SOTTO DELLA MEDIA OCSE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bCs/>
        </w:rPr>
        <w:t>I DATI DELL’INDAGINE NAZIONALE ISFOL-PIAAC CONFERMANO LA NECESSITÀ DI INVESTIRE ULTERIORMENTE NEL MIGLIORAMENTO DEL CAPITALE UMANO DEL NOSTRO PAESE</w:t>
      </w:r>
    </w:p>
    <w:p>
      <w:pPr>
        <w:pStyle w:val="Normal"/>
        <w:spacing w:lineRule="exact" w:line="280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>Le competenze alfabetiche (</w:t>
      </w:r>
      <w:r>
        <w:rPr>
          <w:bCs/>
          <w:i/>
        </w:rPr>
        <w:t>literacy</w:t>
      </w:r>
      <w:r>
        <w:rPr>
          <w:bCs/>
        </w:rPr>
        <w:t>) degli adulti italiani risultano ben al di sotto della media dei paesi Ocse. Si tratta di competenze fondamentali per la crescita individuale, la partecipazione economica e l’inclusione sociale. Al tempo stesso emerge una positiva tendenza al miglioramento dei livelli di competenza del segmento femminile. E’ quanto emerge dai primi risultati dell’</w:t>
      </w:r>
      <w:r>
        <w:rPr>
          <w:b/>
          <w:bCs/>
        </w:rPr>
        <w:t>indagine ISFOL-PIAAC</w:t>
      </w:r>
      <w:r>
        <w:rPr>
          <w:bCs/>
        </w:rPr>
        <w:t xml:space="preserve"> (</w:t>
      </w:r>
      <w:r>
        <w:rPr>
          <w:bCs/>
          <w:i/>
        </w:rPr>
        <w:t>Programme for the International Assessment of Adult Competencies),</w:t>
      </w:r>
      <w:r>
        <w:rPr>
          <w:bCs/>
        </w:rPr>
        <w:t xml:space="preserve"> svolta nel periodo 2011-2012,  al fine di analizzare il livello di competenze fondamentali della popolazione tra i 16 e i 65 anni. L’indagine, realizzata in 24 paesi, è stata </w:t>
      </w:r>
      <w:r>
        <w:rPr>
          <w:b/>
          <w:bCs/>
        </w:rPr>
        <w:t>promossa</w:t>
      </w:r>
      <w:r>
        <w:rPr>
          <w:bCs/>
        </w:rPr>
        <w:t xml:space="preserve"> </w:t>
      </w:r>
      <w:r>
        <w:rPr>
          <w:b/>
          <w:bCs/>
        </w:rPr>
        <w:t>dall’Ocse e realizzata in Italia dall’ISFOL su incarico del Ministero del Lavoro</w:t>
      </w:r>
      <w:r>
        <w:rPr>
          <w:bCs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>Il nostro paese si colloca all’ultimo posto della graduatoria nelle competenze alfabetiche, anche se rispetto alle precedenti indagini Ocse la distanza dagli altri paesi si è ridotta</w:t>
      </w:r>
      <w:r>
        <w:rPr>
          <w:rStyle w:val="FootnoteCharacters"/>
          <w:rStyle w:val="FootnoteAnchor"/>
          <w:bCs/>
        </w:rPr>
        <w:footnoteReference w:id="2"/>
      </w:r>
      <w:r>
        <w:rPr>
          <w:b/>
          <w:bCs/>
        </w:rPr>
        <w:t>.</w:t>
      </w:r>
      <w:r>
        <w:rPr>
          <w:bCs/>
        </w:rPr>
        <w:t xml:space="preserve"> Inoltre l’Italia risulta penultima nelle </w:t>
      </w:r>
      <w:r>
        <w:rPr>
          <w:iCs/>
        </w:rPr>
        <w:t>competenze matematiche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numeracy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>
          <w:iCs/>
        </w:rPr>
        <w:t>fondamentali</w:t>
      </w:r>
      <w:r>
        <w:rPr/>
        <w:t xml:space="preserve"> per affrontare e gestire problemi di natura matematica nelle diverse situazioni della vita adulta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ronto punteggio medio di literacy ottenuto nei Paesi partecipanti all’indagine PIAAC</w:t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3044825"/>
            <wp:effectExtent l="0" t="0" r="0" b="0"/>
            <wp:docPr id="2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Fonte: elaborazione ISFOL su dati  OCSE/PIAAC 2012</w:t>
      </w:r>
    </w:p>
    <w:p>
      <w:pPr>
        <w:pStyle w:val="Normal"/>
        <w:spacing w:lineRule="auto" w:line="288" w:before="60" w:after="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bCs/>
        </w:rPr>
        <w:t>Le competenze analizzate dall’ind</w:t>
      </w:r>
      <w:bookmarkStart w:id="0" w:name="_GoBack"/>
      <w:bookmarkEnd w:id="0"/>
      <w:r>
        <w:rPr>
          <w:bCs/>
        </w:rPr>
        <w:t>agine sono espresse in punteggi da 0 a 500.  Nelle competenze alfabetiche</w:t>
      </w:r>
      <w:r>
        <w:rPr>
          <w:bCs/>
          <w:i/>
        </w:rPr>
        <w:t xml:space="preserve"> </w:t>
      </w:r>
      <w:r>
        <w:rPr>
          <w:b/>
          <w:bCs/>
        </w:rPr>
        <w:t>il punteggio medio degli adulti italiani è pari a 250, contro una media Ocse di 273</w:t>
      </w:r>
      <w:r>
        <w:rPr>
          <w:bCs/>
        </w:rPr>
        <w:t>. Nelle competenze matematiche la media italiana è pari a 247 rispetto a 269 di quella Ocse. I punteggi sono riconducibili a 6 diversi livelli di competenze e il livello 3 è considerato il minimo indispensabile per “vivere e lavorare nel XXI secolo”. In riferimento alle competenze alfabetiche</w:t>
      </w:r>
      <w:r>
        <w:rPr>
          <w:bCs/>
          <w:i/>
        </w:rPr>
        <w:t xml:space="preserve"> </w:t>
      </w:r>
      <w:r>
        <w:rPr>
          <w:bCs/>
        </w:rPr>
        <w:t>il 29,8% degli adulti italiani si colloca al livello 3 o superiore, il 42,3% al livello 2 e il 27,9% non supera il livello 1. Quanto alle competenze matematiche</w:t>
      </w:r>
      <w:r>
        <w:rPr>
          <w:bCs/>
          <w:i/>
        </w:rPr>
        <w:t xml:space="preserve"> </w:t>
      </w:r>
      <w:r>
        <w:rPr>
          <w:bCs/>
        </w:rPr>
        <w:t>il 28,9% è al livello 3 o superiore, il 39% a livello 2 e il 31,9% al livello 1 o inferiore.</w:t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60"/>
        <w:jc w:val="both"/>
        <w:rPr>
          <w:lang w:val="en-US" w:eastAsia="en-US"/>
        </w:rPr>
      </w:pPr>
      <w:r>
        <w:rPr>
          <w:b/>
          <w:sz w:val="20"/>
          <w:szCs w:val="20"/>
        </w:rPr>
        <w:t>Punteggi medi nelle competenze alfabetiche (</w:t>
      </w:r>
      <w:r>
        <w:rPr>
          <w:b/>
          <w:i/>
          <w:sz w:val="20"/>
          <w:szCs w:val="20"/>
        </w:rPr>
        <w:t>literacy</w:t>
      </w:r>
      <w:r>
        <w:rPr>
          <w:b/>
          <w:sz w:val="20"/>
          <w:szCs w:val="20"/>
        </w:rPr>
        <w:t>) nelle ripartizioni territoriali in relazione alla media Ocse, Spagna, Francia, Germania</w:t>
      </w:r>
    </w:p>
    <w:p>
      <w:pPr>
        <w:pStyle w:val="Normal"/>
        <w:spacing w:lineRule="auto" w:line="288" w:before="0" w:after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79770" cy="2440305"/>
            <wp:effectExtent l="0" t="0" r="0" b="0"/>
            <wp:docPr id="3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  <w:t>Fonte: elaborazione ISFOL su dati OCSE/PIAAC 2012</w:t>
      </w:r>
    </w:p>
    <w:p>
      <w:pPr>
        <w:pStyle w:val="Normal"/>
        <w:spacing w:lineRule="auto" w:line="288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  <w:t>Il divario Nord-Sud è stabile per tutti i livelli di istruzione considerati ed è più ampio, in particolare, per i livelli di istruzione universitaria. Rispetto alla media Ocse</w:t>
      </w:r>
      <w:r>
        <w:rPr>
          <w:b/>
          <w:bCs/>
        </w:rPr>
        <w:t xml:space="preserve"> i</w:t>
      </w:r>
      <w:r>
        <w:rPr>
          <w:b/>
        </w:rPr>
        <w:t>l deficit del nostro paese è più accentuato per i livelli di istruzione più avanzati</w:t>
      </w:r>
      <w:r>
        <w:rPr/>
        <w:t>.</w:t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sz w:val="20"/>
          <w:szCs w:val="20"/>
        </w:rPr>
        <w:t>Punteggio medio nelle competenze alfabetiche (LIT) e matematiche (NUM) in Italia e altri paesi Ocse</w:t>
      </w:r>
      <w:r>
        <w:rPr/>
        <w:t xml:space="preserve"> per titolo di stud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09"/>
        <w:gridCol w:w="2300"/>
        <w:gridCol w:w="233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Livello istruzi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za</w:t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rimaria L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rimaria N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8</w:t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Secondaria L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9</w:t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Secondaria N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Laurea L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9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Laurea N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16</w:t>
            </w:r>
          </w:p>
        </w:tc>
      </w:tr>
    </w:tbl>
    <w:p>
      <w:pPr>
        <w:pStyle w:val="Normal"/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  <w:t>Fonte: elaborazione ISFOL su dati OCSE/PIAAC 2012</w:t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bCs/>
        </w:rPr>
        <w:t>I</w:t>
      </w:r>
      <w:r>
        <w:rPr>
          <w:rFonts w:eastAsia="Cambria"/>
          <w:b/>
          <w:lang w:eastAsia="en-US"/>
        </w:rPr>
        <w:t>l 40% di chi ha seguito un percorso formativo raggiunge o supera il livello 3</w:t>
      </w:r>
      <w:r>
        <w:rPr>
          <w:rFonts w:eastAsia="Cambria"/>
          <w:lang w:eastAsia="en-US"/>
        </w:rPr>
        <w:t xml:space="preserve"> nelle competenze alfabetiche, contro il 20% di chi non lo ha fatto. Per questi ultimi il punteggio medio è pari a 241, a fronte di un punteggio di 268</w:t>
      </w:r>
      <w:r>
        <w:rPr>
          <w:bCs/>
        </w:rPr>
        <w:t xml:space="preserve"> per chi ha seguito corsi di formazione. A tal riguardo preoccupa il fatto che la partecipazione ad attività di apprendimento formale ed informale per adulti in Italia sia la più bassa tra i paesi Ocse:  il 24% a fronte di una media del 52%.</w:t>
      </w:r>
    </w:p>
    <w:p>
      <w:pPr>
        <w:pStyle w:val="Normal"/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</w:rPr>
        <w:t>Abbandonare precocemente gli studi determina un costo in termini di competenze</w:t>
      </w:r>
      <w:r>
        <w:rPr>
          <w:bCs/>
        </w:rPr>
        <w:t>, un investimento mancato per il futuro. Una delle situazioni più preoccupanti rimane quella dei Neet, cioè i giovani di età compresa tra i 16 e i 29 anni che non studiano e non lavorano. In termini di competenze alfabetiche</w:t>
      </w:r>
      <w:r>
        <w:rPr>
          <w:bCs/>
          <w:i/>
        </w:rPr>
        <w:t xml:space="preserve"> </w:t>
      </w:r>
      <w:r>
        <w:rPr>
          <w:bCs/>
        </w:rPr>
        <w:t xml:space="preserve">il punteggio medio è pari a 242, cioè 8 punti sotto la media nazionale. </w:t>
      </w:r>
      <w:r>
        <w:rPr>
          <w:b/>
          <w:bCs/>
        </w:rPr>
        <w:t>Solo il 5% dei Neet raggiunge il livello 3, contro il 25% dei coetanei che lavorano e il 50% di chi studia.</w:t>
      </w:r>
    </w:p>
    <w:p>
      <w:pPr>
        <w:pStyle w:val="Normal"/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ronto Italia/media Ocse fra punteggi medi  Neet/altre condizioni nella fascia di età 16-29 sulla scala delle competenze alfabetiche (</w:t>
      </w:r>
      <w:r>
        <w:rPr>
          <w:b/>
          <w:i/>
          <w:sz w:val="20"/>
          <w:szCs w:val="20"/>
        </w:rPr>
        <w:t>literacy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88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90805</wp:posOffset>
                </wp:positionV>
                <wp:extent cx="5757545" cy="4571365"/>
                <wp:effectExtent l="0" t="0" r="0" b="0"/>
                <wp:wrapNone/>
                <wp:docPr id="4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4571280"/>
                          <a:chOff x="0" y="0"/>
                          <a:chExt cx="5757480" cy="4571280"/>
                        </a:xfrm>
                      </wpg:grpSpPr>
                      <pic:pic xmlns:pic="http://schemas.openxmlformats.org/drawingml/2006/picture">
                        <pic:nvPicPr>
                          <pic:cNvPr id="0" name="Chart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7480" cy="45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4880" y="3054960"/>
                            <a:ext cx="630720" cy="450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it-IT" w:bidi="ar-SA"/>
                                </w:rPr>
                                <w:t>Sotto Livello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2148120"/>
                            <a:ext cx="623520" cy="887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it-IT" w:bidi="ar-SA"/>
                                </w:rPr>
                                <w:t>Livel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1254240"/>
                            <a:ext cx="623520" cy="887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it-IT" w:bidi="ar-SA"/>
                                </w:rPr>
                                <w:t>Livell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353160"/>
                            <a:ext cx="619920" cy="881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it-IT" w:bidi="ar-SA"/>
                                </w:rPr>
                                <w:t>Livello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347720"/>
                            <a:ext cx="708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336560"/>
                            <a:ext cx="1306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Media  OCSE-PIA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4.85pt;margin-top:7.15pt;width:453.35pt;height:359.9pt" coordorigin="97,143" coordsize="9067,7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2" stroked="f" o:allowincell="f" style="position:absolute;left:97;top:143;width:9066;height:71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8010;top:4954;width:99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it-IT" w:bidi="ar-SA"/>
                          </w:rPr>
                          <w:t>Sotto Livello. 1</w:t>
                        </w:r>
                      </w:p>
                    </w:txbxContent>
                  </v:textbox>
                  <v:fill o:detectmouseclick="t" type="solid" color2="#0d0d0d"/>
                  <v:stroke color="#f2f2f2" weight="25560" joinstyle="miter" endcap="flat"/>
                  <w10:wrap type="none"/>
                </v:shape>
                <v:shape id="shape_0" fillcolor="#d8d8d8" stroked="t" o:allowincell="f" style="position:absolute;left:8022;top:3526;width:981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it-IT" w:bidi="ar-SA"/>
                          </w:rPr>
                          <w:t>Livello 1</w:t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fillcolor="#bfbfbf" stroked="t" o:allowincell="f" style="position:absolute;left:8022;top:2118;width:981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it-IT" w:bidi="ar-SA"/>
                          </w:rPr>
                          <w:t>Livello 2</w:t>
                        </w:r>
                      </w:p>
                    </w:txbxContent>
                  </v:textbox>
                  <v:fill o:detectmouseclick="t" type="solid" color2="#404040"/>
                  <v:stroke color="#bfbfbf" weight="25560" joinstyle="miter" endcap="flat"/>
                  <w10:wrap type="none"/>
                </v:shape>
                <v:shape id="shape_0" fillcolor="#a5a5a5" stroked="t" o:allowincell="f" style="position:absolute;left:8026;top:699;width:975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it-IT" w:bidi="ar-SA"/>
                          </w:rPr>
                          <w:t>Livello 3</w:t>
                        </w:r>
                      </w:p>
                    </w:txbxContent>
                  </v:textbox>
                  <v:fill o:detectmouseclick="t" type="solid" color2="#5a5a5a"/>
                  <v:stroke color="#a5a5a5" weight="25560" joinstyle="miter" endcap="flat"/>
                  <w10:wrap type="none"/>
                </v:shape>
                <v:shape id="shape_0" stroked="f" o:allowincell="f" style="position:absolute;left:1502;top:6990;width:111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6972;width:205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Media  OCSE-PIA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Fonte: elaborazione ISFOL su dati OCSE/PIAAC 2012</w:t>
      </w:r>
    </w:p>
    <w:p>
      <w:pPr>
        <w:pStyle w:val="Normal"/>
        <w:spacing w:lineRule="auto" w:line="288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 xml:space="preserve">Tra gli adulti </w:t>
      </w:r>
      <w:r>
        <w:rPr>
          <w:b/>
          <w:bCs/>
        </w:rPr>
        <w:t>solo un terzo degli occupati raggiunge</w:t>
      </w:r>
      <w:r>
        <w:rPr>
          <w:b/>
        </w:rPr>
        <w:t xml:space="preserve"> il </w:t>
      </w:r>
      <w:r>
        <w:rPr>
          <w:b/>
          <w:bCs/>
        </w:rPr>
        <w:t xml:space="preserve">livello 3, </w:t>
      </w:r>
      <w:r>
        <w:rPr>
          <w:bCs/>
        </w:rPr>
        <w:t>con significative differenze a livello territoriale.</w:t>
      </w:r>
    </w:p>
    <w:p>
      <w:pPr>
        <w:pStyle w:val="Normal"/>
        <w:spacing w:lineRule="auto" w:line="288" w:before="0" w:after="60"/>
        <w:jc w:val="center"/>
        <w:rPr/>
      </w:pPr>
      <w:r>
        <w:rPr>
          <w:b/>
          <w:sz w:val="20"/>
          <w:szCs w:val="20"/>
        </w:rPr>
        <w:t>Percentuale di occupati per livelli di competenze alfabetiche (literacy) e ripartizioni territoriali</w:t>
      </w:r>
    </w:p>
    <w:p>
      <w:pPr>
        <w:pStyle w:val="Normal"/>
        <w:spacing w:lineRule="auto" w:line="288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85995" cy="32080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Fonte: elaborazione ISFOL su dati OCSE/PIAAC 2012</w:t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 xml:space="preserve">Dall’indagine emergono comunque anche una serie di </w:t>
      </w:r>
      <w:r>
        <w:rPr>
          <w:b/>
          <w:bCs/>
        </w:rPr>
        <w:t>aspetti positivi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>
          <w:b/>
          <w:b/>
          <w:bCs/>
        </w:rPr>
      </w:pPr>
      <w:r>
        <w:rPr>
          <w:bCs/>
        </w:rPr>
        <w:t xml:space="preserve">si riscontra un processo di contenimento dell’analfabetismo. </w:t>
      </w:r>
      <w:r>
        <w:rPr>
          <w:b/>
          <w:bCs/>
        </w:rPr>
        <w:t xml:space="preserve">Diminuisce, rispetto alle precedenti indagini internazionali (IALS e ALL), la percentuale di popolazione che si posiziona nei livelli più bassi di competenza </w:t>
      </w:r>
      <w:r>
        <w:rPr>
          <w:bCs/>
        </w:rPr>
        <w:t xml:space="preserve">(la quota sotto il livello 1 passa dal 14% a circa il 5,5%), mentre è aumentata al contempo la percentuale di popolazione a livello 2 (dal 34,5% al 42,3%);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si riduce la forbice tra giovani e anziani</w:t>
      </w:r>
      <w:r>
        <w:rPr>
          <w:bCs/>
        </w:rPr>
        <w:t>. Il gap tra la fascia dei 16-24enni e la fascia dei 55-64enni passa, per quanto riguarda le competenze alfabetiche, da 63 punti delle precedenti indagini ai 30 di PIAAC; con un miglioramento delle fasce di età più mature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  <w:bCs/>
        </w:rPr>
        <w:t>si contrae lo scarto con la media Ocse relativamente alle competenze alfabetiche</w:t>
      </w:r>
      <w:r>
        <w:rPr>
          <w:b/>
          <w:bCs/>
          <w:i/>
        </w:rPr>
        <w:t xml:space="preserve"> </w:t>
      </w:r>
      <w:r>
        <w:rPr>
          <w:b/>
          <w:bCs/>
        </w:rPr>
        <w:t>e si riscontra un miglioramento complessivo rispetto alle altre indagini svolte negli ultimi anni</w:t>
      </w:r>
      <w:r>
        <w:rPr>
          <w:bCs/>
        </w:rPr>
        <w:t>, mentre gran parte degli altri paesi rimane stabile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Cs/>
        </w:rPr>
        <w:t xml:space="preserve">I dati mostrano anche una </w:t>
      </w:r>
      <w:r>
        <w:rPr>
          <w:b/>
          <w:bCs/>
        </w:rPr>
        <w:t>significativa riduzione del divario tra maschi e femmine</w:t>
      </w:r>
      <w:r>
        <w:rPr>
          <w:bCs/>
        </w:rPr>
        <w:t>. Per le donne si rileva, infatti, un recupero di competenze, soprattutto sul versante delle</w:t>
      </w:r>
      <w:r>
        <w:rPr/>
        <w:t xml:space="preserve"> </w:t>
      </w:r>
      <w:r>
        <w:rPr>
          <w:bCs/>
        </w:rPr>
        <w:t xml:space="preserve">competenze alfabetiche. Inoltre </w:t>
      </w:r>
      <w:r>
        <w:rPr>
          <w:b/>
          <w:bCs/>
        </w:rPr>
        <w:t>le disoccupate registrano un punteggio più elevato rispetto ai disoccupati maschi (250 contro 234) e lo stesso avviene per le  competenze matematiche</w:t>
      </w:r>
      <w:r>
        <w:rPr>
          <w:b/>
          <w:bCs/>
          <w:i/>
        </w:rPr>
        <w:t xml:space="preserve"> </w:t>
      </w:r>
      <w:r>
        <w:rPr>
          <w:b/>
          <w:bCs/>
        </w:rPr>
        <w:t>(243 contro 227)</w:t>
      </w:r>
      <w:r>
        <w:rPr>
          <w:bCs/>
        </w:rPr>
        <w:t>. Ciò conferma l’esistenza di un significativo capitale femminile che meriterebbe di essere maggiormente valorizzato sul piano professionale.</w:t>
      </w:r>
    </w:p>
    <w:p>
      <w:pPr>
        <w:pStyle w:val="Normal"/>
        <w:spacing w:lineRule="auto" w:line="288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UFFICIO STAMPA ISFOL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t xml:space="preserve">Tel. 06.85447597-656 </w:t>
      </w:r>
    </w:p>
    <w:p>
      <w:pPr>
        <w:pStyle w:val="Normal"/>
        <w:spacing w:lineRule="auto" w:line="288" w:before="0" w:after="0"/>
        <w:rPr/>
      </w:pPr>
      <w:hyperlink r:id="rId8">
        <w:r>
          <w:rPr>
            <w:rStyle w:val="InternetLink"/>
            <w:lang w:val="en-US" w:eastAsia="en-US"/>
          </w:rPr>
          <w:t>stampa@isfol.it</w:t>
        </w:r>
      </w:hyperlink>
    </w:p>
    <w:sectPr>
      <w:footerReference w:type="default" r:id="rId9"/>
      <w:footnotePr>
        <w:numFmt w:val="decimal"/>
      </w:footnotePr>
      <w:type w:val="nextPage"/>
      <w:pgSz w:w="11906" w:h="16838"/>
      <w:pgMar w:left="1276" w:right="155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  <w:t>ISFOL - Ente nazionale di ricerca</w: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/>
    </w:pPr>
    <w:r>
      <w:rPr>
        <w:w w:val="114"/>
        <w:sz w:val="18"/>
        <w:szCs w:val="18"/>
      </w:rPr>
      <w:t xml:space="preserve">Corso d’Italia, 33 - 00198 Roma - </w:t>
    </w:r>
    <w:r>
      <w:rPr>
        <w:w w:val="120"/>
        <w:sz w:val="18"/>
        <w:szCs w:val="18"/>
      </w:rPr>
      <w:t>tel. +39.06.85447.1</w:t>
    </w:r>
    <w:r>
      <w:rPr>
        <w:w w:val="125"/>
        <w:sz w:val="18"/>
        <w:szCs w:val="18"/>
      </w:rPr>
      <w:t xml:space="preserve"> - </w:t>
    </w:r>
    <w:r>
      <w:rPr>
        <w:w w:val="130"/>
        <w:sz w:val="18"/>
        <w:szCs w:val="18"/>
      </w:rPr>
      <w:t>www.isfol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tratta delle indagini IALS </w:t>
      </w:r>
      <w:r>
        <w:rPr>
          <w:rStyle w:val="St"/>
          <w:color w:val="222222"/>
        </w:rPr>
        <w:t>sulle competenze degli adulti</w:t>
      </w:r>
      <w:r>
        <w:rPr/>
        <w:t xml:space="preserve"> (1994-98) e ALL sulle competenze alfabetiche funzionali e abilità per la vita</w:t>
      </w:r>
      <w:r>
        <w:rPr>
          <w:i/>
        </w:rPr>
        <w:t xml:space="preserve"> (</w:t>
      </w:r>
      <w:r>
        <w:rPr/>
        <w:t>2006-08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95ptInterlinea15righe">
    <w:name w:val="Stile Arial 95 pt Interlinea 15 righe"/>
    <w:basedOn w:val="Normal"/>
    <w:qFormat/>
    <w:pPr>
      <w:suppressAutoHyphens w:val="true"/>
      <w:spacing w:lineRule="exact" w:line="260" w:before="0" w:after="0"/>
      <w:ind w:right="57" w:hanging="0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284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tampa@isfol.it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0:00Z</dcterms:created>
  <dc:creator>m.benadusi</dc:creator>
  <dc:description/>
  <dc:language>en-US</dc:language>
  <cp:lastModifiedBy>s.pinardi</cp:lastModifiedBy>
  <cp:lastPrinted>2013-10-04T16:59:00Z</cp:lastPrinted>
  <dcterms:modified xsi:type="dcterms:W3CDTF">2013-10-07T14:30:00Z</dcterms:modified>
  <cp:revision>2</cp:revision>
  <dc:subject/>
  <dc:title>BOZZA</dc:title>
</cp:coreProperties>
</file>