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943100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/>
        <w:t>7 febbraio 2012</w:t>
      </w:r>
    </w:p>
    <w:p>
      <w:pPr>
        <w:pStyle w:val="Normal"/>
        <w:spacing w:before="0" w:after="0"/>
        <w:ind w:right="638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right="638" w:hanging="0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Apprendistato in calo ma continua a favorire i giovani nel trovare un lavoro stabil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1"/>
          <w:szCs w:val="21"/>
        </w:rPr>
        <w:t>Sono 542 mila i giovani in apprendistato, pari al 15% degli occupati tra i 15 e i 29 anni d’età. Nel biennio 2009-2010 si è registrato un calo complessivo del 17%, con punte più alte per il segmento dei minorenni, soprattutto se occupati nelle aziende artigiane. E’ quanto emerge dal XII Rapporto di monitoraggio sull’apprendistato, appena pubblicato dal Ministero del Lavoro e realizzato grazie alla collaborazione dell’Isfol e dell’Inps.</w:t>
      </w:r>
    </w:p>
    <w:p>
      <w:pPr>
        <w:pStyle w:val="Normal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ai dati traspare, tuttavia, anche qualche segnale di ripresa: sul fronte dei nuovi avviati si è avuta una contrazione del 27% nel 2009 ma l’anno successivo si è tornati ad un trend positivo del 2%. Inoltre, nonostante la crisi in atto il numero di apprendisti il cui contratto è stato trasformato a tempo indeterminato è comunque rimasto stabile nel 2009 ed è addirittura aumentato del 12% nel 2010. Rispetto ai contratti non standard l’apprendistato continua ad offrire maggiori possibilità di passare ad una condizione lavorativa stabile.</w:t>
      </w:r>
    </w:p>
    <w:p>
      <w:pPr>
        <w:pStyle w:val="Normal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l professionalizzante è l'apprendistato più diffuso. I minori in apprendistato sono in netto calo da anni e nel 2010 corrispondono a 7.700 unità, comunque assunti con contratto professionalizzante, visto che quello per il diritto-dovere non è mai partito. Gli apprendisti in alto apprendistato sono solo qualche centinaio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1"/>
          <w:szCs w:val="21"/>
        </w:rPr>
        <w:t>L’apprendistato ha un peso rilevante nell’ambito delle politiche del lavoro: il costo per le sottocontribuzioni e per la formazione rappresenta circa il 39% della spesa totale per le politiche attive per il lavoro.</w:t>
      </w:r>
    </w:p>
    <w:p>
      <w:pPr>
        <w:pStyle w:val="Normal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Gli apprendisti iscritti alle attività di formazione pubblica sono il 25%. Forti i divari territoriali, con i valori di Centro e Mezzogiorno attestati intorno al 15%. Le realtà con la più alta percentuale di apprendisti in formazione sono le Province autonome di Bolzano (84%) e Trento (80%), il Friuli Venezia Giulia (75%) e l’Emilia Romagna (66%).</w:t>
      </w:r>
    </w:p>
    <w:p>
      <w:pPr>
        <w:pStyle w:val="Normal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La formazione in apprendistato è ancora un punto debole in molte parti d’Italia – ha dichiarato il Direttore generale dell’Isfol Aviana Bulgarelli – mentre questa tipologia contrattuale costituisce uno strumento cruciale per l’acquisizione di competenze da parte dei giovani. E’ molto importante sviluppare anche l’apprendistato per il diritto-dovere di istruzione e formazione, che può contribuire ad affrontare il dramma dei Neet, cioè di coloro che sono al di fuori sia del mercato del lavoro sia del sistema formativo. Penso soprattutto a quel 19% di giovani italiani che abbandona gli studi dopo la licenza media e rischia di rimanere emarginato dalla vita professionale e di confluire in condizione di povertà ed esclusione sociale. L’apprendistato, viceversa, è uno strumento che può far emergere il talento anche di quei giovani cha hanno difficoltà con l’apprendimento scolastico tradizionale”.</w:t>
      </w:r>
    </w:p>
    <w:p>
      <w:pPr>
        <w:pStyle w:val="Normal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/>
          <w:b/>
        </w:rPr>
        <w:t>Per ulteriori informazioni:</w:t>
      </w:r>
    </w:p>
    <w:p>
      <w:pPr>
        <w:pStyle w:val="Normal"/>
        <w:spacing w:lineRule="auto" w:line="312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sfol Appunti, </w:t>
      </w:r>
      <w:r>
        <w:rPr>
          <w:rFonts w:cs="Tahoma"/>
          <w:b/>
          <w:i/>
        </w:rPr>
        <w:t>Apprendistato, uno strumento per aiutare i giovani</w:t>
      </w:r>
      <w:r>
        <w:rPr>
          <w:rFonts w:cs="Tahoma"/>
          <w:b/>
        </w:rPr>
        <w:t xml:space="preserve">, febbraio 2012, </w:t>
      </w:r>
      <w:hyperlink r:id="rId3">
        <w:r>
          <w:rPr>
            <w:rStyle w:val="InternetLink"/>
            <w:rFonts w:cs="Tahoma"/>
            <w:b/>
          </w:rPr>
          <w:t>www.isfol.it/Isfol_Appunti/index.scm</w:t>
        </w:r>
      </w:hyperlink>
      <w:r>
        <w:rPr>
          <w:rFonts w:cs="Tahoma"/>
          <w:b/>
        </w:rPr>
        <w:t>.</w:t>
      </w:r>
    </w:p>
    <w:p>
      <w:pPr>
        <w:pStyle w:val="Normal"/>
        <w:spacing w:lineRule="auto" w:line="312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</w:rPr>
        <w:t xml:space="preserve">Ufficio Stampa Isfol: tel. 06/85447597-656 - </w:t>
      </w:r>
      <w:hyperlink r:id="rId4">
        <w:r>
          <w:rPr>
            <w:rStyle w:val="InternetLink"/>
            <w:rFonts w:cs="Tahoma"/>
            <w:sz w:val="26"/>
            <w:szCs w:val="26"/>
          </w:rPr>
          <w:t>stampa@isfol.it</w:t>
        </w:r>
      </w:hyperlink>
    </w:p>
    <w:sectPr>
      <w:footerReference w:type="default" r:id="rId5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  <w:t>ISFOL - Ente nazionale di ricerca</w: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/>
    </w:pPr>
    <w:r>
      <w:rPr>
        <w:w w:val="114"/>
        <w:sz w:val="18"/>
        <w:szCs w:val="18"/>
      </w:rPr>
      <w:t xml:space="preserve">Corso d’Italia, 33 - 00198 Roma - </w:t>
    </w:r>
    <w:r>
      <w:rPr>
        <w:w w:val="120"/>
        <w:sz w:val="18"/>
        <w:szCs w:val="18"/>
      </w:rPr>
      <w:t>tel. +39.06.85447.1</w:t>
    </w:r>
    <w:r>
      <w:rPr>
        <w:w w:val="125"/>
        <w:sz w:val="18"/>
        <w:szCs w:val="18"/>
      </w:rPr>
      <w:t xml:space="preserve"> - </w:t>
    </w:r>
    <w:hyperlink r:id="rId1">
      <w:r>
        <w:rPr>
          <w:rStyle w:val="InternetLink"/>
          <w:w w:val="130"/>
          <w:sz w:val="18"/>
          <w:szCs w:val="18"/>
        </w:rPr>
        <w:t>www.isfol.it</w:t>
      </w:r>
    </w:hyperlink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95ptInterlinea15righe">
    <w:name w:val="Stile Arial 95 pt Interlinea 15 righe"/>
    <w:basedOn w:val="Normal"/>
    <w:qFormat/>
    <w:pPr>
      <w:suppressAutoHyphens w:val="true"/>
      <w:spacing w:lineRule="exact" w:line="260" w:before="0" w:after="0"/>
      <w:ind w:right="57" w:hanging="0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fol.it/Isfol_Appunti/index.scm" TargetMode="External"/><Relationship Id="rId4" Type="http://schemas.openxmlformats.org/officeDocument/2006/relationships/hyperlink" Target="mailto:stampa@isfol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fo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8:00Z</dcterms:created>
  <dc:creator>m.benadusi</dc:creator>
  <dc:description/>
  <cp:keywords/>
  <dc:language>en-US</dc:language>
  <cp:lastModifiedBy>m.benadusi</cp:lastModifiedBy>
  <dcterms:modified xsi:type="dcterms:W3CDTF">2012-02-07T11:06:00Z</dcterms:modified>
  <cp:revision>7</cp:revision>
  <dc:subject/>
  <dc:title/>
</cp:coreProperties>
</file>