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, 17 novembr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unicato stamp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ARCERE E INCLUS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</w:rPr>
        <w:t>ESPERIENZE A CONFRONTO DALL’EUR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Bologna, 17 novembre 2011 – ore 0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Viale della Fiera,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possibile oggi dare ai detenuti una seconda possibilità? I progetti europei dimostrano che si può. Questo è il tema centrale attorno a cui si articola il seminario nazionale “Carcere e inclusione: esperienze a confronto dall’Europa“ organizzato da Isfol, Ministero del Lavoro e delle Politiche Sociali (Direzione Generale per le Politiche Attive e Passive del Lavoro) e Regione Emilia Romagna, oggi a Bologna.</w:t>
      </w:r>
    </w:p>
    <w:p>
      <w:pPr>
        <w:pStyle w:val="Normal"/>
        <w:jc w:val="both"/>
        <w:rPr/>
      </w:pPr>
      <w:r>
        <w:rPr>
          <w:sz w:val="22"/>
          <w:szCs w:val="22"/>
        </w:rPr>
        <w:t>Quattro sono le chiavi per il raggiungimento del successo: la formazione, le opportunità di lavoro, la sensibilizzazione dell’opinione pubblica e lo sviluppo di reti di cooperazione tra gli operatori.</w:t>
      </w:r>
    </w:p>
    <w:p>
      <w:pPr>
        <w:pStyle w:val="Normal"/>
        <w:jc w:val="both"/>
        <w:rPr/>
      </w:pPr>
      <w:r>
        <w:rPr>
          <w:sz w:val="22"/>
          <w:szCs w:val="22"/>
        </w:rPr>
        <w:t>Il progetto realizzato nell’ambito della partecipazione del Ministero e della Regione alla rete europea Ex-Offenders Community of Practice (ExOCoP) ha come obiettivo lo sviluppo di un network di operatori impegnati a favorire lo scambio delle esperienze e delle misure di maggior suc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 le esperienze presentate importante è quella dei </w:t>
      </w:r>
      <w:r>
        <w:rPr>
          <w:b/>
          <w:sz w:val="22"/>
          <w:szCs w:val="22"/>
        </w:rPr>
        <w:t>Centri per l’Impiego di Bologna</w:t>
      </w:r>
      <w:r>
        <w:rPr>
          <w:sz w:val="22"/>
          <w:szCs w:val="22"/>
        </w:rPr>
        <w:t xml:space="preserve"> che offrono sia uno sportello di orientamento per i detenuti presso la Casa Circondariale sia un servizio specialistico presso i Centri per l’Impiego. Lo scopo è quello di facilitare la progettazione e la realizzazione di un percorso di inserimento lavorativo e/o formativo dei detenuti, dei condannati in esecuzione penale esterna e degli ex detenuti. Aumentare la conoscenza del mercato del lavoro e favorire l’inserimento lavorativo attraverso attività di informazione, consulenza orientativa e supporto alla transizione al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gnificativo anche il progetto milanese del </w:t>
      </w:r>
      <w:r>
        <w:rPr>
          <w:b/>
          <w:sz w:val="22"/>
          <w:szCs w:val="22"/>
        </w:rPr>
        <w:t xml:space="preserve">Centro Mediazione Lavoro e offerta formativa “dote” MILANO - AeI Accoglienza e Inclusione (A&amp;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&amp;I ha infatti sviluppato un sistema integrato tra formazione e reinserimento lavorativo che parte dallo sfruttamento degli strumenti (il Servizio CELAV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e delle risorse economiche (la “dote”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già presenti nella Region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olare anche l’esperienza di </w:t>
      </w:r>
      <w:r>
        <w:rPr>
          <w:b/>
          <w:sz w:val="22"/>
          <w:szCs w:val="22"/>
        </w:rPr>
        <w:t>Ristretti Orizzonti di Padova</w:t>
      </w:r>
      <w:r>
        <w:rPr>
          <w:sz w:val="22"/>
          <w:szCs w:val="22"/>
        </w:rPr>
        <w:t xml:space="preserve"> il cui obiettivo è incentrato sull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ensibilizzazione dell’opinione pubblica circa le tematiche della pena e del carcere, attraverso la creazione di una redazione giornalistica composta da circa 60 operatori (tra cui alcuni detenuti e circa 12 volontari), che dalla sua nascita promuove, edita, gestisce una rivista bimestrale, un sito internet, una agenzia nazionale, un Centro di documentazione, numerosi libri di testimonianza, progetti di formazione e sensibilizzazione, molte altre iniziative di diffusione locale e nazionale. Dal 2005 Ristretti costituisce la “Federazione nazion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informazione dal e sul carcere” che aggrega circa 50 tra giornali, blog e pubblicazioni periodiche realizzati nelle carceri itali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o la presentazione da parte dei rappresentanti delle reti europee EPEA, EOEF, CEP delle  migliori esperienze realizzate, seguiranno quattro workshop tematici sui temi chiave: il </w:t>
      </w:r>
      <w:r>
        <w:rPr>
          <w:i/>
          <w:sz w:val="22"/>
          <w:szCs w:val="22"/>
        </w:rPr>
        <w:t>Learning network tra operatori</w:t>
      </w:r>
      <w:r>
        <w:rPr>
          <w:sz w:val="22"/>
          <w:szCs w:val="22"/>
        </w:rPr>
        <w:t xml:space="preserve">, le </w:t>
      </w:r>
      <w:r>
        <w:rPr>
          <w:i/>
          <w:sz w:val="22"/>
          <w:szCs w:val="22"/>
        </w:rPr>
        <w:t>modalità di formazione, istruzione e certificazione delle competenze</w:t>
      </w:r>
      <w:r>
        <w:rPr>
          <w:sz w:val="22"/>
          <w:szCs w:val="22"/>
        </w:rPr>
        <w:t xml:space="preserve">, le </w:t>
      </w:r>
      <w:r>
        <w:rPr>
          <w:i/>
          <w:sz w:val="22"/>
          <w:szCs w:val="22"/>
        </w:rPr>
        <w:t>diverse forme di lavoro dentro e fuori dal carcere</w:t>
      </w:r>
      <w:r>
        <w:rPr>
          <w:sz w:val="22"/>
          <w:szCs w:val="22"/>
        </w:rPr>
        <w:t xml:space="preserve">, la </w:t>
      </w:r>
      <w:r>
        <w:rPr>
          <w:i/>
          <w:sz w:val="22"/>
          <w:szCs w:val="22"/>
        </w:rPr>
        <w:t>comunicazione: raggiungere e sensibilizzare l’opinione pubblica</w:t>
      </w:r>
      <w:r>
        <w:rPr>
          <w:sz w:val="22"/>
          <w:szCs w:val="22"/>
        </w:rPr>
        <w:t xml:space="preserve">. In ogni workshop vengono messe a confronto due esperienze straniere e due itali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 informazioni: Ufficio stampa Isf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6.85447611-304-5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2245</wp:posOffset>
              </wp:positionH>
              <wp:positionV relativeFrom="page">
                <wp:posOffset>10136505</wp:posOffset>
              </wp:positionV>
              <wp:extent cx="691896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89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473" w:leader="none"/>
                              <w:tab w:val="left" w:pos="2323" w:leader="none"/>
                              <w:tab w:val="left" w:pos="3312" w:leader="none"/>
                              <w:tab w:val="left" w:pos="6883" w:leader="none"/>
                            </w:tabs>
                            <w:autoSpaceDE w:val="false"/>
                            <w:spacing w:lineRule="exact" w:line="184"/>
                            <w:ind w:left="851" w:right="660" w:hanging="0"/>
                            <w:jc w:val="center"/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  <w:t>ISFOL - Ente nazionale di ricer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473" w:leader="none"/>
                              <w:tab w:val="left" w:pos="2323" w:leader="none"/>
                              <w:tab w:val="left" w:pos="3312" w:leader="none"/>
                              <w:tab w:val="left" w:pos="6883" w:leader="none"/>
                            </w:tabs>
                            <w:autoSpaceDE w:val="false"/>
                            <w:spacing w:lineRule="exact" w:line="184"/>
                            <w:ind w:left="851" w:right="660" w:hanging="0"/>
                            <w:jc w:val="center"/>
                            <w:rPr/>
                          </w:pPr>
                          <w:r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  <w:t xml:space="preserve">Corso d’Italia, 33 - 00198 Roma </w:t>
                          </w:r>
                          <w:r>
                            <w:rPr>
                              <w:color w:val="172F87"/>
                              <w:w w:val="12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color w:val="172F87"/>
                              <w:w w:val="120"/>
                              <w:sz w:val="16"/>
                              <w:szCs w:val="16"/>
                              <w:lang w:val="en-GB"/>
                            </w:rPr>
                            <w:t>+39.06.85447.1</w:t>
                          </w:r>
                          <w:r>
                            <w:rPr>
                              <w:color w:val="172F87"/>
                              <w:w w:val="125"/>
                              <w:sz w:val="16"/>
                              <w:szCs w:val="16"/>
                              <w:lang w:val="en-GB"/>
                            </w:rPr>
                            <w:t xml:space="preserve"> fax. +39.06.85447.268</w:t>
                            <w:tab/>
                          </w:r>
                          <w:r>
                            <w:rPr>
                              <w:color w:val="172F87"/>
                              <w:w w:val="130"/>
                              <w:sz w:val="16"/>
                              <w:szCs w:val="16"/>
                              <w:lang w:val="en-GB"/>
                            </w:rPr>
                            <w:t>wwwisfol.it  urp@isfol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8pt;height:18.4pt;mso-wrap-distance-left:0pt;mso-wrap-distance-right:0pt;mso-wrap-distance-top:0pt;mso-wrap-distance-bottom:0pt;margin-top:798.15pt;mso-position-vertical-relative:page;margin-left: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473" w:leader="none"/>
                        <w:tab w:val="left" w:pos="2323" w:leader="none"/>
                        <w:tab w:val="left" w:pos="3312" w:leader="none"/>
                        <w:tab w:val="left" w:pos="6883" w:leader="none"/>
                      </w:tabs>
                      <w:autoSpaceDE w:val="false"/>
                      <w:spacing w:lineRule="exact" w:line="184"/>
                      <w:ind w:left="851" w:right="660" w:hanging="0"/>
                      <w:jc w:val="center"/>
                      <w:rPr>
                        <w:color w:val="172F87"/>
                        <w:w w:val="114"/>
                        <w:sz w:val="16"/>
                        <w:szCs w:val="16"/>
                      </w:rPr>
                    </w:pPr>
                    <w:r>
                      <w:rPr>
                        <w:color w:val="172F87"/>
                        <w:w w:val="114"/>
                        <w:sz w:val="16"/>
                        <w:szCs w:val="16"/>
                      </w:rPr>
                      <w:t>ISFOL - Ente nazionale di ricerc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473" w:leader="none"/>
                        <w:tab w:val="left" w:pos="2323" w:leader="none"/>
                        <w:tab w:val="left" w:pos="3312" w:leader="none"/>
                        <w:tab w:val="left" w:pos="6883" w:leader="none"/>
                      </w:tabs>
                      <w:autoSpaceDE w:val="false"/>
                      <w:spacing w:lineRule="exact" w:line="184"/>
                      <w:ind w:left="851" w:right="660" w:hanging="0"/>
                      <w:jc w:val="center"/>
                      <w:rPr/>
                    </w:pPr>
                    <w:r>
                      <w:rPr>
                        <w:color w:val="172F87"/>
                        <w:w w:val="114"/>
                        <w:sz w:val="16"/>
                        <w:szCs w:val="16"/>
                      </w:rPr>
                      <w:t xml:space="preserve">Corso d’Italia, 33 - 00198 Roma </w:t>
                    </w:r>
                    <w:r>
                      <w:rPr>
                        <w:color w:val="172F87"/>
                        <w:w w:val="12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color w:val="172F87"/>
                        <w:w w:val="120"/>
                        <w:sz w:val="16"/>
                        <w:szCs w:val="16"/>
                        <w:lang w:val="en-GB"/>
                      </w:rPr>
                      <w:t>+39.06.85447.1</w:t>
                    </w:r>
                    <w:r>
                      <w:rPr>
                        <w:color w:val="172F87"/>
                        <w:w w:val="125"/>
                        <w:sz w:val="16"/>
                        <w:szCs w:val="16"/>
                        <w:lang w:val="en-GB"/>
                      </w:rPr>
                      <w:t xml:space="preserve"> fax. +39.06.85447.268</w:t>
                      <w:tab/>
                    </w:r>
                    <w:r>
                      <w:rPr>
                        <w:color w:val="172F87"/>
                        <w:w w:val="130"/>
                        <w:sz w:val="16"/>
                        <w:szCs w:val="16"/>
                        <w:lang w:val="en-GB"/>
                      </w:rPr>
                      <w:t>wwwisfol.it  urp@isfol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o di Mediazione al Lavoro (CELAV) attua progetti con lo scopo di facilitare l'inserimento dei pazienti psichiatrici e/o disabili nelle attività lavorati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“dote” è uno degli strumenti messi a disposizione della regione Lombardia per favorire l’inserimento lavorativo e il sostegno all’occup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1700</wp:posOffset>
          </wp:positionH>
          <wp:positionV relativeFrom="paragraph">
            <wp:posOffset>-6985</wp:posOffset>
          </wp:positionV>
          <wp:extent cx="1777365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0:00Z</dcterms:created>
  <dc:creator>e.lagana</dc:creator>
  <dc:description/>
  <cp:keywords/>
  <dc:language>en-US</dc:language>
  <cp:lastModifiedBy>d.verdino</cp:lastModifiedBy>
  <cp:lastPrinted>2011-11-14T15:31:00Z</cp:lastPrinted>
  <dcterms:modified xsi:type="dcterms:W3CDTF">2011-11-17T11:30:00Z</dcterms:modified>
  <cp:revision>2</cp:revision>
  <dc:subject/>
  <dc:title>Roma, 11 ottobre 2011</dc:title>
</cp:coreProperties>
</file>