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163322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UNICATO STAMPA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         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Il 30% degli occupati ha trovato lavoro grazie alla raccomandazione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lineRule="auto" w:line="360" w:before="280" w:after="280"/>
        <w:rPr/>
      </w:pPr>
      <w:r>
        <w:rPr>
          <w:rFonts w:cs="Tahoma" w:ascii="Tahoma" w:hAnsi="Tahoma"/>
        </w:rPr>
        <w:t xml:space="preserve">La raccomandazione di amici e parenti continua ad essere in Italia il mezzo principale per trovare lavoro: </w:t>
      </w:r>
      <w:r>
        <w:rPr>
          <w:rFonts w:cs="Tahoma" w:ascii="Tahoma" w:hAnsi="Tahoma"/>
          <w:b/>
          <w:bCs/>
        </w:rPr>
        <w:t>il 30,7% degli occupati ha ottenuto il proprio impiego attuale grazie alla segnalazione di un qualche conoscente</w:t>
      </w:r>
      <w:r>
        <w:rPr>
          <w:rFonts w:cs="Tahoma" w:ascii="Tahoma" w:hAnsi="Tahoma"/>
        </w:rPr>
        <w:t>. Tra i più giovani la “spintarella” ha riguardato addirittura 4 casi ogni 10. Il fenomeno risulta in crescita nel tempo, soprattutto per la componente meno istruita e tanto più laddove il lavoro scarseggia. E’ quanto rivela l’</w:t>
      </w:r>
      <w:r>
        <w:rPr>
          <w:rFonts w:cs="Tahoma" w:ascii="Tahoma" w:hAnsi="Tahoma"/>
          <w:b/>
          <w:bCs/>
        </w:rPr>
        <w:t xml:space="preserve">Isfol </w:t>
      </w:r>
      <w:r>
        <w:rPr>
          <w:rFonts w:cs="Tahoma" w:ascii="Tahoma" w:hAnsi="Tahoma"/>
        </w:rPr>
        <w:t>nella nota informativa</w:t>
      </w:r>
      <w:r>
        <w:rPr>
          <w:rFonts w:cs="Tahoma" w:ascii="Tahoma" w:hAnsi="Tahoma"/>
          <w:b/>
          <w:bCs/>
        </w:rPr>
        <w:t xml:space="preserve"> “Canali di intermediazione e ricerca di lavoro</w:t>
      </w:r>
      <w:r>
        <w:rPr>
          <w:rFonts w:cs="Tahoma" w:ascii="Tahoma" w:hAnsi="Tahoma"/>
        </w:rPr>
        <w:t xml:space="preserve">”, basata sui dati </w:t>
      </w:r>
      <w:r>
        <w:rPr>
          <w:rFonts w:cs="Tahoma" w:ascii="Tahoma" w:hAnsi="Tahoma"/>
          <w:b/>
          <w:bCs/>
        </w:rPr>
        <w:t>PLUS 2010</w:t>
      </w:r>
      <w:r>
        <w:rPr>
          <w:rFonts w:cs="Tahoma" w:ascii="Tahoma" w:hAnsi="Tahoma"/>
        </w:rPr>
        <w:t>, indagine realizzata dall’Istituto su un campione di 40 mila individui tra i 18 e i 64 ann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  <w:spacing w:val="-4"/>
        </w:rPr>
        <w:t xml:space="preserve">Le opportunità di lavoro ottenute attraverso i contatti nell’ambiente lavorativo, pari al </w:t>
      </w:r>
      <w:r>
        <w:rPr>
          <w:rFonts w:cs="Tahoma" w:ascii="Tahoma" w:hAnsi="Tahoma"/>
          <w:b/>
          <w:bCs/>
          <w:spacing w:val="-4"/>
        </w:rPr>
        <w:t>7,5%</w:t>
      </w:r>
      <w:r>
        <w:rPr>
          <w:rFonts w:cs="Tahoma" w:ascii="Tahoma" w:hAnsi="Tahoma"/>
          <w:spacing w:val="-4"/>
        </w:rPr>
        <w:t xml:space="preserve">, rappresentano un altro aspetto dell’intermediazione informale, interpretabile però in termini positivi. Infatti non si tratta della classica raccomandazione ma di </w:t>
      </w:r>
      <w:r>
        <w:rPr>
          <w:rFonts w:cs="Tahoma" w:ascii="Tahoma" w:hAnsi="Tahoma"/>
          <w:b/>
          <w:bCs/>
          <w:spacing w:val="-4"/>
        </w:rPr>
        <w:t>relazioni professionali alimentate dalla reputazione, il merito o anche il semplice passa-parola</w:t>
      </w:r>
      <w:r>
        <w:rPr>
          <w:rFonts w:cs="Tahoma" w:ascii="Tahoma" w:hAnsi="Tahoma"/>
          <w:spacing w:val="-4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 xml:space="preserve">Per il resto, i Centri per l’impiego hanno “piazzato” solo 3 persone su 100, per lo più appartenenti a categorie protette. </w:t>
      </w:r>
      <w:r>
        <w:rPr>
          <w:rFonts w:cs="Tahoma" w:ascii="Tahoma" w:hAnsi="Tahoma"/>
          <w:b/>
          <w:bCs/>
        </w:rPr>
        <w:t>Agenzie di somministrazione, società di ricerca del personale, scuole e università che solo da alcuni anni possono supportare persone e imprese nell’incontro tra domanda e offerta di lavoro, rappresentano realtà in crescita (circa il 7%, ma il 13,5% per i giovani).</w:t>
      </w:r>
      <w:r>
        <w:rPr>
          <w:rFonts w:cs="Tahoma" w:ascii="Tahoma" w:hAnsi="Tahoma"/>
        </w:rPr>
        <w:t xml:space="preserve"> Si tratta dei soggetti che, unitamente alle Camere di commercio, agli organismi bilaterali e altri, la manovra finanziaria ha messo al centro della riforma del </w:t>
      </w:r>
      <w:r>
        <w:rPr>
          <w:rFonts w:cs="Tahoma" w:ascii="Tahoma" w:hAnsi="Tahoma"/>
          <w:b/>
          <w:bCs/>
        </w:rPr>
        <w:t>sistema di intermediazione</w:t>
      </w:r>
      <w:r>
        <w:rPr>
          <w:rFonts w:cs="Tahoma" w:ascii="Tahoma" w:hAnsi="Tahoma"/>
        </w:rPr>
        <w:t xml:space="preserve">. “La possibilità data a questi intermediari, molto vicini alle realtà del mondo lavorativo, è tesa a facilitare l’incontro tra individui e imprese, e costituisce un passo fondamentale per rendere più efficiente l’incontro da domanda e offerta di lavoro” sostiene il </w:t>
      </w:r>
      <w:r>
        <w:rPr>
          <w:rFonts w:cs="Tahoma" w:ascii="Tahoma" w:hAnsi="Tahoma"/>
          <w:b/>
          <w:bCs/>
        </w:rPr>
        <w:t>Direttore generale dell’Isfol Aviana Bulgarelli</w:t>
      </w:r>
      <w:r>
        <w:rPr>
          <w:rFonts w:cs="Tahoma" w:ascii="Tahoma" w:hAnsi="Tahoma"/>
        </w:rPr>
        <w:t xml:space="preserve">. “Infatti uno dei motivi per cui l’Italia ha difficoltà di crescita, consiste proprio nel </w:t>
      </w:r>
      <w:r>
        <w:rPr>
          <w:rFonts w:cs="Tahoma" w:ascii="Tahoma" w:hAnsi="Tahoma"/>
          <w:b/>
          <w:bCs/>
        </w:rPr>
        <w:t>cattivo utilizzo del proprio capitale umano</w:t>
      </w:r>
      <w:r>
        <w:rPr>
          <w:rFonts w:cs="Tahoma" w:ascii="Tahoma" w:hAnsi="Tahoma"/>
        </w:rPr>
        <w:t>: le persone non sanno come far conoscere e valere il proprio talento, le imprese non riescono a trovare lavoratrici e lavoratori con le competenze necessarie ai propri fabbisogni. La scorciatoia di rivolgersi ad amici e parenti non premia professionalità e merito, né aiuta le imprese a competere, crescere e innovare. Giovani, adulti e imprese ora potranno contare anche su operatori che conoscono il mondo del lavoro e che dovrebbero avere un interesse genuino a incrociare al meglio competenze professionali richieste e offerte”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t xml:space="preserve">Le auto-candidature presentate direttamente ai datori di lavoro (ad esempio mediante invio di un </w:t>
      </w:r>
      <w:r>
        <w:rPr>
          <w:rFonts w:cs="Tahoma" w:ascii="Tahoma" w:hAnsi="Tahoma"/>
          <w:i/>
          <w:iCs/>
        </w:rPr>
        <w:t>curriculum vitae</w:t>
      </w:r>
      <w:r>
        <w:rPr>
          <w:rFonts w:cs="Tahoma" w:ascii="Tahoma" w:hAnsi="Tahoma"/>
        </w:rPr>
        <w:t>) sono un canale di accesso nel 17,7% degli incontri domanda/offerta. Tale percentuale sale a circa il 24% per il segmento giovanile. La lettura di offerte sulla stampa ha consentito poco più del 3% delle intermediazioni. I concorsi pubblici hanno dato un impiego al 18,3% degli attuali occupati. Tuttavia, l’utilizzo di questo canale d’accesso al mercato del lavoro appare in netta diminuzione date le restrizioni alle assunzioni nella PA: tra i giovani riguarda solo il 6%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ahoma" w:ascii="Tahoma" w:hAnsi="Tahoma"/>
        </w:rPr>
        <w:br/>
        <w:t xml:space="preserve">L’Isfol offre uno spaccato anche sulle modalità di </w:t>
      </w:r>
      <w:r>
        <w:rPr>
          <w:rFonts w:cs="Tahoma" w:ascii="Tahoma" w:hAnsi="Tahoma"/>
          <w:b/>
          <w:bCs/>
        </w:rPr>
        <w:t>ricerca di un posto di lavoro da parte di chi è al momento ancora disoccupato</w:t>
      </w:r>
      <w:r>
        <w:rPr>
          <w:rFonts w:cs="Tahoma" w:ascii="Tahoma" w:hAnsi="Tahoma"/>
        </w:rPr>
        <w:t>. Ovviamente la tendenza è a muoversi su più fronti contemporaneamente, privilegiando ancora una volta il canale privato di amici e parenti (66%), cui segue quello delle auto-cadidature (57%), dei Centri per l’impiego (50%) e delle Agenzie di lavoro interinale (28%). Sistematicamente maggiori sono per gli utilizzatori di internet i livelli di attività di ricerca. La recente manovra finanziaria, sostenendo il ruolo di internet come strumento di intermediazione, va proprio in questa direzione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plessivamente </w:t>
      </w:r>
      <w:r>
        <w:rPr>
          <w:rFonts w:cs="Tahoma" w:ascii="Tahoma" w:hAnsi="Tahoma"/>
          <w:b/>
          <w:bCs/>
        </w:rPr>
        <w:t>2 disoccupati su 3 hanno svolto attivamente una ricerca di lavoro</w:t>
      </w:r>
      <w:r>
        <w:rPr>
          <w:rFonts w:cs="Tahoma" w:ascii="Tahoma" w:hAnsi="Tahoma"/>
        </w:rPr>
        <w:t xml:space="preserve"> nei trenta giorni precedenti all’intervista. Risultano più attivi i giovani, i laureati, i maschi e i residenti nelle regioni settentrionali. </w:t>
      </w:r>
      <w:r>
        <w:rPr>
          <w:rFonts w:cs="Tahoma" w:ascii="Tahoma" w:hAnsi="Tahoma"/>
          <w:b/>
          <w:bCs/>
        </w:rPr>
        <w:t>Rispetto al 2008, cioè prima della crisi economica, si manifesta un calo nelle azioni di ricerca (-4%).</w:t>
      </w:r>
      <w:r>
        <w:rPr>
          <w:rFonts w:cs="Tahoma" w:ascii="Tahoma" w:hAnsi="Tahoma"/>
        </w:rPr>
        <w:t xml:space="preserve"> Ciò in parte è legato alla forte contrazione  delle offerte di lavoro ricevute (sempre nei trenta giorni precedenti l’intervista) passate dal 15% del 2008 al 10% del 2010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er maggiori informazioni: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sfol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Ufficio stampa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0685447597 3473773226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ampa@isfol.it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</w:rPr>
        <w:t>IsfolAppunt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</w:rPr>
        <w:t>Canali di intermediazione e ricerca di lavoro</w:t>
      </w:r>
      <w:r>
        <w:rPr>
          <w:rFonts w:cs="Tahoma" w:ascii="Tahoma" w:hAnsi="Tahoma"/>
        </w:rPr>
        <w:t xml:space="preserve">, agosto 2011.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Disponibile su: </w:t>
      </w:r>
    </w:p>
    <w:p>
      <w:pPr>
        <w:pStyle w:val="Normal"/>
        <w:spacing w:before="280" w:after="280"/>
        <w:rPr>
          <w:rFonts w:ascii="Tahoma" w:hAnsi="Tahoma" w:cs="Tahoma"/>
        </w:rPr>
      </w:pPr>
      <w:hyperlink r:id="rId3" w:tgtFrame="_blank">
        <w:r>
          <w:rPr>
            <w:rStyle w:val="InternetLink"/>
            <w:rFonts w:cs="Tahoma" w:ascii="Tahoma" w:hAnsi="Tahoma"/>
          </w:rPr>
          <w:t>www.isfol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wa.isfol.it/exchweb/bin/redir.asp?URL=http://www.isfol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0:00Z</dcterms:created>
  <dc:creator/>
  <dc:description/>
  <cp:keywords/>
  <dc:language>en-US</dc:language>
  <cp:lastModifiedBy>Marco Boccia</cp:lastModifiedBy>
  <dcterms:modified xsi:type="dcterms:W3CDTF">2011-08-30T12:05:00Z</dcterms:modified>
  <cp:revision>1</cp:revision>
  <dc:subject/>
  <dc:title> </dc:title>
</cp:coreProperties>
</file>