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cco, 12 ottobre 2011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80"/>
          <w:sz w:val="22"/>
          <w:szCs w:val="22"/>
        </w:rPr>
      </w:pPr>
      <w:r>
        <w:rPr>
          <w:b/>
          <w:smallCap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80"/>
          <w:sz w:val="22"/>
          <w:szCs w:val="22"/>
        </w:rPr>
      </w:pPr>
      <w:r>
        <w:rPr>
          <w:b/>
          <w:smallCaps/>
          <w:color w:val="000080"/>
          <w:sz w:val="22"/>
          <w:szCs w:val="22"/>
        </w:rPr>
        <w:t xml:space="preserve">rapporto orien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color w:val="000080"/>
          <w:sz w:val="22"/>
          <w:szCs w:val="22"/>
        </w:rPr>
        <w:t xml:space="preserve">il confronto con le esperienze loc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Il primo appuntamento oggi a Le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uditorium – Casa dell’Ec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 Tonale, 28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cco, 12 ottobre 2011 – ore 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Si tiene oggi il primo di una serie di appuntamenti che l’Isfol ha organizzato a livello regionale per parlare di Orientamento. Il convegno dal titolo </w:t>
      </w:r>
      <w:r>
        <w:rPr>
          <w:b/>
          <w:i/>
          <w:color w:val="000080"/>
          <w:sz w:val="22"/>
          <w:szCs w:val="22"/>
        </w:rPr>
        <w:t>Rapporto orientamento dai dati nazionali alle esperienze locali</w:t>
      </w:r>
      <w:r>
        <w:rPr>
          <w:color w:val="000080"/>
          <w:sz w:val="22"/>
          <w:szCs w:val="22"/>
        </w:rPr>
        <w:t xml:space="preserve"> è promosso dall’Area politiche per l’Orientamento dell’Isfol con il contributo della Regione Lombardia, la Provincia di Lecco e il patrocinio della Camera di Commercio. 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Gli obiettivi degli incontri: da una parte diffondere i risultati dell’ultimo Rapporto sull’orientamento presentato a Roma in maggio e dall’altra avviare il dialogo con i diversi attori locali partendo dalle esperienze realizzate sul territorio. Molti gli esperti chiamati a partecipare all’incontro di oggi: </w:t>
      </w:r>
      <w:r>
        <w:rPr>
          <w:i/>
          <w:color w:val="000080"/>
          <w:sz w:val="22"/>
          <w:szCs w:val="22"/>
        </w:rPr>
        <w:t>Domenico Sugamiele Direttore del dipartimento Sistemi Formativi dell’Isfol, Anna Grimaldi Responsabile dell’Area Politiche per l’Orientamento dell’Isfol, Carlo dell’Aringa Docente dell’università Cattolica di Milano, Romano Benini esperto Unione Province  Italiane</w:t>
      </w:r>
      <w:r>
        <w:rPr>
          <w:color w:val="000080"/>
          <w:sz w:val="22"/>
          <w:szCs w:val="22"/>
        </w:rPr>
        <w:t xml:space="preserve"> e molti altri ancora. 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errà avviata una riflessione sulle opportunità offerte oggi dall’orientamento per tutti quei soggetti che a vario titolo si avvicinano a servizi di questo tipo, a partire dai giovani che nel 60% dei casi dichiarano di aver fruito almeno una volta dei servizi di orientamento fino agli adulti  (donne, disoccupati o inoccupati) che spesso cercano un supporto informativo e orientativo per trovare una collocazione nel mondo del lavoro. Soprattutto sarà l’occasione per definire la dimensione regionale del fenomeno orientamento, mettere a confronto il lavoro fatto e, partendo proprio da questo, immaginare nuove prospettive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A questo primo incontro sono state invitate a partecipare tutte le regioni del Nord: Lombardia, Piemonte, Friuli, Valle d’Aosta, Trentino, Emilia Romagna, Veneto e Liguria.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er informazioni Ufficio Stampa Isfol: 06/85447304-611-594  </w:t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ge">
              <wp:posOffset>3470910</wp:posOffset>
            </wp:positionV>
            <wp:extent cx="611505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2245</wp:posOffset>
              </wp:positionH>
              <wp:positionV relativeFrom="page">
                <wp:posOffset>10136505</wp:posOffset>
              </wp:positionV>
              <wp:extent cx="691896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9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/>
                            <w:ind w:left="851" w:right="660" w:hanging="0"/>
                            <w:jc w:val="center"/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>ISFOL - Ente nazionale di ricer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/>
                            <w:ind w:left="851" w:right="660" w:hanging="0"/>
                            <w:jc w:val="center"/>
                            <w:rPr/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 xml:space="preserve">Corso d’Italia, 33 - 00198 Roma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  <w:lang w:val="en-GB"/>
                            </w:rPr>
                            <w:t>+39.06.85447.1</w:t>
                          </w:r>
                          <w:r>
                            <w:rPr>
                              <w:color w:val="172F87"/>
                              <w:w w:val="125"/>
                              <w:sz w:val="16"/>
                              <w:szCs w:val="16"/>
                              <w:lang w:val="en-GB"/>
                            </w:rPr>
                            <w:t xml:space="preserve"> fax. +39.06.85447.268</w:t>
                            <w:tab/>
                          </w:r>
                          <w:r>
                            <w:rPr>
                              <w:color w:val="172F87"/>
                              <w:w w:val="130"/>
                              <w:sz w:val="16"/>
                              <w:szCs w:val="16"/>
                              <w:lang w:val="en-GB"/>
                            </w:rPr>
                            <w:t>wwwisfol.it  urp@isfo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8pt;height:18.4pt;mso-wrap-distance-left:0pt;mso-wrap-distance-right:0pt;mso-wrap-distance-top:0pt;mso-wrap-distance-bottom:0pt;margin-top:798.1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/>
                      <w:ind w:left="851" w:right="660" w:hanging="0"/>
                      <w:jc w:val="center"/>
                      <w:rPr>
                        <w:color w:val="172F87"/>
                        <w:w w:val="114"/>
                        <w:sz w:val="16"/>
                        <w:szCs w:val="16"/>
                      </w:rPr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>ISFOL - Ente nazionale di ricerc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/>
                      <w:ind w:left="851" w:right="660" w:hanging="0"/>
                      <w:jc w:val="center"/>
                      <w:rPr/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 xml:space="preserve">Corso d’Italia, 33 - 00198 Roma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  <w:lang w:val="en-GB"/>
                      </w:rPr>
                      <w:t>+39.06.85447.1</w:t>
                    </w:r>
                    <w:r>
                      <w:rPr>
                        <w:color w:val="172F87"/>
                        <w:w w:val="125"/>
                        <w:sz w:val="16"/>
                        <w:szCs w:val="16"/>
                        <w:lang w:val="en-GB"/>
                      </w:rPr>
                      <w:t xml:space="preserve"> fax. +39.06.85447.268</w:t>
                      <w:tab/>
                    </w:r>
                    <w:r>
                      <w:rPr>
                        <w:color w:val="172F87"/>
                        <w:w w:val="130"/>
                        <w:sz w:val="16"/>
                        <w:szCs w:val="16"/>
                        <w:lang w:val="en-GB"/>
                      </w:rPr>
                      <w:t>wwwisfol.it  urp@isfo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5670</wp:posOffset>
          </wp:positionH>
          <wp:positionV relativeFrom="paragraph">
            <wp:posOffset>-346075</wp:posOffset>
          </wp:positionV>
          <wp:extent cx="1714500" cy="816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5:00Z</dcterms:created>
  <dc:creator>e.lagana</dc:creator>
  <dc:description/>
  <cp:keywords/>
  <dc:language>en-US</dc:language>
  <cp:lastModifiedBy>v.orienti</cp:lastModifiedBy>
  <dcterms:modified xsi:type="dcterms:W3CDTF">2011-10-10T09:55:00Z</dcterms:modified>
  <cp:revision>2</cp:revision>
  <dc:subject/>
  <dc:title>Lecco, 12 ottobre 2011</dc:title>
</cp:coreProperties>
</file>