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5168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8945" cy="102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to stampa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INTERNET  CAMBIA IL LAVORO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l 19 maggio a Roma confronto fra decisori pubblici, esperti e manager. Partecipano Renato Brunetta, Maria Stella Gelmini e Maurizio Sacconi. Introducono Sergio Trevisanato, presidente Isfol e Stefano Parisi, presidente Assotelecomunicazioni-Asstel.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imolare una riflessione pubblica sulle trasformazioni che la rapida e ampia diffusione delle tecnologie della comunicazione sta provocando nei modi del lavoro tradizionale.  E’ questo il senso del seminario promosso da </w:t>
      </w:r>
      <w:r>
        <w:rPr>
          <w:b/>
          <w:bCs/>
          <w:sz w:val="20"/>
          <w:szCs w:val="20"/>
        </w:rPr>
        <w:t>Isfol e Assotelecomunicazioni-Asstel,</w:t>
      </w:r>
      <w:r>
        <w:rPr>
          <w:sz w:val="20"/>
          <w:szCs w:val="20"/>
        </w:rPr>
        <w:t xml:space="preserve"> che si terrà </w:t>
      </w:r>
      <w:r>
        <w:rPr>
          <w:sz w:val="20"/>
          <w:szCs w:val="20"/>
          <w:u w:val="single"/>
        </w:rPr>
        <w:t>a Roma giovedì 19 maggio, nella Sala della Regina della Camera dei Deputati a partire dalle 9.30.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l’Ict è la chiave per affrontare nodi strutturali della nostra economia – produttività, trasparenza, squilibri territoriali, inefficienza della spesa pubblica – la sua rivoluzione si attua principalmente attraverso le persone. Le tecnologie assorbono e sostituiscono le routines per liberare creatività e rafforzare l’autonomia delle persone nello svolgimento del loro lavoro. Da qui la straordinaria sfida rivolta al mondo della formazione, che deve adeguare le tecniche formative alle nuove frontiere della tecnologia; al mondo della produzione che deve saper cogliere le nuove opportunità di business; al Governo e alle parti sociali che hanno il compito di formulare un quadro di regole e contratti capace di valorizzare le potenzialità di crescita e sviluppo. 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erto da </w:t>
      </w:r>
      <w:r>
        <w:rPr>
          <w:b/>
          <w:bCs/>
          <w:sz w:val="20"/>
          <w:szCs w:val="20"/>
        </w:rPr>
        <w:t>Sergio Trevisanato</w:t>
      </w:r>
      <w:r>
        <w:rPr>
          <w:sz w:val="20"/>
          <w:szCs w:val="20"/>
        </w:rPr>
        <w:t xml:space="preserve">, presidente dell’Isfol, a cui seguirà l’illustrazione della tesi introduttiva da parte di </w:t>
      </w:r>
      <w:r>
        <w:rPr>
          <w:b/>
          <w:bCs/>
          <w:sz w:val="20"/>
          <w:szCs w:val="20"/>
        </w:rPr>
        <w:t>Stefano Parisi,</w:t>
      </w:r>
      <w:r>
        <w:rPr>
          <w:sz w:val="20"/>
          <w:szCs w:val="20"/>
        </w:rPr>
        <w:t xml:space="preserve"> presidente di Assotelecomunicazioni-Asstel, il seminario, che si inserisce sulla scia delle iniziative ispirate all’Agenda Digitale Europea,  sarà l’occasione per presentare </w:t>
      </w:r>
      <w:r>
        <w:rPr>
          <w:b/>
          <w:bCs/>
          <w:sz w:val="20"/>
          <w:szCs w:val="20"/>
        </w:rPr>
        <w:t>due contributi dell’Isfo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ull’impatto dell’Ict nelle professioni e nei processi di apprendimento. 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L’analisi dei cambiamenti in vari settori, dai servizi alla sanità, dalla conservazione dei beni culturali al lavoro sul web, all’Expo 2015, è affidata a una serie di interventi di esperti di alto livello. Fra gli interventi in programma quello dell’</w:t>
      </w:r>
      <w:r>
        <w:rPr>
          <w:b/>
          <w:bCs/>
          <w:sz w:val="20"/>
          <w:szCs w:val="20"/>
        </w:rPr>
        <w:t>ambasciatore Usa David Thorne</w:t>
      </w:r>
      <w:r>
        <w:rPr>
          <w:sz w:val="20"/>
          <w:szCs w:val="20"/>
        </w:rPr>
        <w:t xml:space="preserve">. Conclusioni a carico dei ministri direttamente coinvolti sul tema, </w:t>
      </w:r>
      <w:r>
        <w:rPr>
          <w:b/>
          <w:bCs/>
          <w:sz w:val="20"/>
          <w:szCs w:val="20"/>
        </w:rPr>
        <w:t xml:space="preserve">Maria Stella Gelmini, Renato Brunetta e Maurizio Sacconi. </w:t>
      </w:r>
    </w:p>
    <w:p>
      <w:pPr>
        <w:pStyle w:val="NormaleWeb"/>
        <w:spacing w:before="280" w:after="0"/>
        <w:jc w:val="both"/>
        <w:rPr/>
      </w:pPr>
      <w:r>
        <w:rPr>
          <w:b/>
          <w:bCs/>
          <w:sz w:val="20"/>
          <w:szCs w:val="20"/>
        </w:rPr>
        <w:t xml:space="preserve">Per partecipare è obbligatorio accreditarsi sul sito dedicato al seminario: </w:t>
      </w:r>
      <w:hyperlink r:id="rId4">
        <w:r>
          <w:rPr>
            <w:rStyle w:val="InternetLink"/>
            <w:b/>
            <w:bCs/>
            <w:sz w:val="20"/>
            <w:szCs w:val="20"/>
          </w:rPr>
          <w:t>www.internetlavoro.fasthosting.it</w:t>
        </w:r>
      </w:hyperlink>
      <w:r>
        <w:rPr>
          <w:b/>
          <w:bCs/>
          <w:sz w:val="20"/>
          <w:szCs w:val="20"/>
        </w:rPr>
        <w:t>.</w:t>
        <w:br/>
      </w:r>
      <w:r>
        <w:rPr>
          <w:sz w:val="20"/>
          <w:szCs w:val="20"/>
        </w:rPr>
        <w:br/>
        <w:t xml:space="preserve">In allegato il testo della locandina con il programma completo. </w:t>
      </w:r>
    </w:p>
    <w:p>
      <w:pPr>
        <w:pStyle w:val="Normale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Per ulteriori informazioni rivolgersi a: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Ufficio stampa Asstel: 06 42140410 - 3471409877</w:t>
        <w:br/>
        <w:t>Ufficio stampa Isfol 06/85447594-611-304</w:t>
      </w:r>
    </w:p>
    <w:p>
      <w:pPr>
        <w:pStyle w:val="Normale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nternetlavoro.fasthosting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1:00Z</dcterms:created>
  <dc:creator>v.orienti</dc:creator>
  <dc:description/>
  <cp:keywords/>
  <dc:language>en-US</dc:language>
  <cp:lastModifiedBy>d.verdino</cp:lastModifiedBy>
  <dcterms:modified xsi:type="dcterms:W3CDTF">2011-05-06T06:31:00Z</dcterms:modified>
  <cp:revision>2</cp:revision>
  <dc:subject/>
  <dc:title> </dc:title>
</cp:coreProperties>
</file>