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lang w:val="it-IT"/>
        </w:rPr>
        <w:t xml:space="preserve">SINTESI DEL PROGETTO </w:t>
      </w:r>
      <w:r>
        <w:rPr>
          <w:b/>
          <w:sz w:val="28"/>
          <w:lang w:val="it-IT"/>
        </w:rPr>
        <w:t>PRALINE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Come sottolineato nel recente studio di Panteia "Sviluppare il settore dell'apprendimento degli adulti", "Nella maggior parte dei paesi esiste un consenso generale sul fatto che i sistemi di garanzia della qualità dovrebbero essere sviluppati per il settore dell'apprendimento degli adulti, e in particolare per il settore del </w:t>
      </w:r>
      <w:r>
        <w:rPr>
          <w:i/>
          <w:sz w:val="28"/>
          <w:lang w:val="it-IT"/>
        </w:rPr>
        <w:t>non-formal</w:t>
      </w:r>
      <w:r>
        <w:rPr>
          <w:sz w:val="28"/>
          <w:lang w:val="it-IT"/>
        </w:rPr>
        <w:t>. Molti paesi stanno sviluppando o revisionando il proprio quadro legislativo inerente l’apprendimento degli adulti, concentrandosi sui meccanismi di garanzia della qualità. Negli ultimi anni, molti paesi hanno prodotto libri bianchi, comunicazioni, proposte politiche e strategie relative all’apprendimento permanente in cui si sottolineano l'importanza della garanzia della qualità. Tuttavia, la sfida principale è quello di attuare queste strategie. L'esperienza dimostra che ci vuole molto tempo per avere il consenso generale sull'idea e sul contenuto dei sistemi di qualità "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PRALINE mira a sviluppare </w:t>
      </w:r>
      <w:r>
        <w:rPr>
          <w:b/>
          <w:sz w:val="28"/>
          <w:lang w:val="it-IT"/>
        </w:rPr>
        <w:t xml:space="preserve">iniziative innovative e sostenibili per supportare gli erogatori che operano nell’ambito dell’apprendimento degli adulti, in particolare quelli del settore del non formale, che vogliano implementare la </w:t>
      </w:r>
      <w:r>
        <w:rPr>
          <w:b/>
          <w:i/>
          <w:sz w:val="28"/>
          <w:lang w:val="it-IT"/>
        </w:rPr>
        <w:t>quality assurance</w:t>
      </w:r>
      <w:r>
        <w:rPr>
          <w:b/>
          <w:sz w:val="28"/>
          <w:lang w:val="it-IT"/>
        </w:rPr>
        <w:t xml:space="preserve"> nelle loro organizzazioni e nell’offerta formativa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Infatti la cultura della Qualità, intesa come focus sui risultati dell'apprendimento, sulla formazione dei professionisti del settore, sulle  risorse, sui modelli di gestione e organizzativi, è una priorità dell'agenda dell'Unione Europea in riferimento all’ </w:t>
      </w:r>
      <w:r>
        <w:rPr>
          <w:i/>
          <w:sz w:val="28"/>
          <w:lang w:val="it-IT"/>
        </w:rPr>
        <w:t>Adult Learning</w:t>
      </w:r>
      <w:r>
        <w:rPr>
          <w:sz w:val="28"/>
          <w:lang w:val="it-IT"/>
        </w:rPr>
        <w:t xml:space="preserve"> finalizzata a garantire “possibilità di accesso per gli adulti ad opportunità di apprendimento di alta qualità, indipendentemente dal sesso e dalla loro situazione personale e familiare"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Per fare questo, i partner del progetto Praline hanno ideato una duplice strategia che da una parte fa emergere la consapevolezza dell'importanza di investire in qualità avviando gli erogatori operanti nel settore dell’Adult Learning a sviluppare una cultura della qualità e dall’altra offre loro uno strumento coinvolgente, basato su un approccio bottom-up, facile, in grado di mantenere l'attenzione sui risultati dell'apprendimento e sulle flessibile e e diverse esigenze degli adulti: la </w:t>
      </w:r>
      <w:r>
        <w:rPr>
          <w:b/>
          <w:i/>
          <w:sz w:val="28"/>
          <w:lang w:val="it-IT"/>
        </w:rPr>
        <w:t>Peer Review o valutazione tra Par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Tale metodologia unisce autovalutazione e valutazione esterna effettuata da "persone di pari dignità " chiamate a valutare determinate performance: </w:t>
      </w:r>
      <w:r>
        <w:rPr>
          <w:b/>
          <w:sz w:val="28"/>
          <w:lang w:val="it-IT"/>
        </w:rPr>
        <w:t>Peers o Pari</w:t>
      </w:r>
      <w:r>
        <w:rPr>
          <w:sz w:val="28"/>
          <w:lang w:val="it-IT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lang w:val="it-IT"/>
        </w:rPr>
        <w:t>La metodologia, già implementata con successo da alcuni dei partner del progetto in precedenti progetti comunitari nell’ambito della formazione professionale iniziale e formazione continua, ha dimostrato di essere facile da utilizzare e coerente soprattutto con l’approccio informale che caratterizza l’Adult Learning in generale.</w:t>
      </w:r>
    </w:p>
    <w:p>
      <w:pPr>
        <w:pStyle w:val="Normal"/>
        <w:jc w:val="both"/>
        <w:rPr/>
      </w:pPr>
      <w:r>
        <w:rPr>
          <w:sz w:val="28"/>
          <w:lang w:val="it-IT"/>
        </w:rPr>
        <w:t>Il progetto Praline consta di un partenariato multiattoriale, in particolare un Consorzio di 9 partner provenienti da IT, LT, AT, PT, MT, HU e FR, che contribuirà ad implementare la qualità per gli erogatori del settore formale e non formale relativo all’Adult Learning  attraverso la realizzazione delle seguenti attività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•</w:t>
      </w:r>
      <w:r>
        <w:rPr>
          <w:rFonts w:eastAsia="Arial"/>
          <w:sz w:val="28"/>
          <w:lang w:val="it-IT"/>
        </w:rPr>
        <w:t xml:space="preserve"> </w:t>
      </w:r>
      <w:r>
        <w:rPr>
          <w:sz w:val="28"/>
          <w:lang w:val="it-IT"/>
        </w:rPr>
        <w:t>Progettazione della suddetta  "strategia per lo sviluppo di una cultura della qualità", sulla base di una analisi dei bisogni e delle sfide nell’ambito dell’apprendimento degli adulti, integrando con indagini di contesto e analisi dei fabbisogni dei discenti;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•</w:t>
      </w:r>
      <w:r>
        <w:rPr>
          <w:rFonts w:eastAsia="Arial"/>
          <w:sz w:val="28"/>
          <w:lang w:val="it-IT"/>
        </w:rPr>
        <w:t xml:space="preserve"> </w:t>
      </w:r>
      <w:r>
        <w:rPr>
          <w:sz w:val="28"/>
          <w:lang w:val="it-IT"/>
        </w:rPr>
        <w:t>Realizzazione della suddetta strategia durante l'intero sviluppo del progetto e per mezzo di eventi, campagne di marketing, premi qualità, workshop informativi, iniziazione alla Peer Review, etc .. (raggiungere almeno 300 erogatori operanti nell’ambito dell’Adult Learning);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•</w:t>
      </w:r>
      <w:r>
        <w:rPr>
          <w:rFonts w:eastAsia="Arial"/>
          <w:sz w:val="28"/>
          <w:lang w:val="it-IT"/>
        </w:rPr>
        <w:t xml:space="preserve"> </w:t>
      </w:r>
      <w:r>
        <w:rPr>
          <w:sz w:val="28"/>
          <w:lang w:val="it-IT"/>
        </w:rPr>
        <w:t>Adattamento della Metodologia Peer Review per i settori dell’Adult Learning attraverso la revisione del TOOL-BOX (Aree Qualità e indicatori) e del Manuale;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•</w:t>
      </w:r>
      <w:r>
        <w:rPr>
          <w:rFonts w:eastAsia="Arial"/>
          <w:sz w:val="28"/>
          <w:lang w:val="it-IT"/>
        </w:rPr>
        <w:t xml:space="preserve"> </w:t>
      </w:r>
      <w:r>
        <w:rPr>
          <w:sz w:val="28"/>
          <w:lang w:val="it-IT"/>
        </w:rPr>
        <w:t>formazione transnazionale per i formatori, personale ad hoc delle organizzazioni col bisogno di acquisire competenze specifiche sulla metodologia adattata, nonché sul modo di trasferire tale metodologia ad altri erogatori operanti nell’ambito dell’Adult Learning (20 partecipanti);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•</w:t>
      </w:r>
      <w:r>
        <w:rPr>
          <w:rFonts w:eastAsia="Arial"/>
          <w:sz w:val="28"/>
          <w:lang w:val="it-IT"/>
        </w:rPr>
        <w:t xml:space="preserve"> </w:t>
      </w:r>
      <w:r>
        <w:rPr>
          <w:sz w:val="28"/>
          <w:lang w:val="it-IT"/>
        </w:rPr>
        <w:t>Formazione per Pari a livello nazionale come modalità per coinvolgere e motivare altri erogatori operanti nell’ambito dell’Adult Learning (almeno 50) nell'attuazione della Peer Review nelle loro organizzazioni;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•</w:t>
      </w:r>
      <w:r>
        <w:rPr>
          <w:rFonts w:eastAsia="Arial"/>
          <w:sz w:val="28"/>
          <w:lang w:val="it-IT"/>
        </w:rPr>
        <w:t xml:space="preserve"> </w:t>
      </w:r>
      <w:r>
        <w:rPr>
          <w:sz w:val="28"/>
          <w:lang w:val="it-IT"/>
        </w:rPr>
        <w:t>Fase pilota della metodologia adattata Peer Review in almeno 15 erogatori operanti nell’ambito del Formal and non formal Adult Learning nei seguenti paesi  IT, PT, LT, MT e FR;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•</w:t>
      </w:r>
      <w:r>
        <w:rPr>
          <w:rFonts w:eastAsia="Arial"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Revisione e finalizzazione della metodologia adattata Peer Review attraverso l'analisi qualitativa e con il coinvolgimento degli erogatori operanti nell’ambito dell’Adult Learning, studenti, </w:t>
      </w:r>
      <w:r>
        <w:rPr>
          <w:i/>
          <w:sz w:val="28"/>
          <w:lang w:val="it-IT"/>
        </w:rPr>
        <w:t>stakeholder e policy makers</w:t>
      </w:r>
      <w:r>
        <w:rPr>
          <w:sz w:val="28"/>
          <w:lang w:val="it-IT"/>
        </w:rPr>
        <w:t>;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•</w:t>
      </w:r>
      <w:r>
        <w:rPr>
          <w:rFonts w:eastAsia="Arial"/>
          <w:sz w:val="28"/>
          <w:lang w:val="it-IT"/>
        </w:rPr>
        <w:t xml:space="preserve"> </w:t>
      </w:r>
      <w:r>
        <w:rPr>
          <w:sz w:val="28"/>
          <w:lang w:val="it-IT"/>
        </w:rPr>
        <w:t>Produzione di raccomandazioni per lo sviluppo di una cultura della qualità e implementazione della Peer Review nel settore formale e non formale dell’apprendimento degli adulti;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•</w:t>
      </w:r>
      <w:r>
        <w:rPr>
          <w:rFonts w:eastAsia="Arial"/>
          <w:sz w:val="28"/>
          <w:lang w:val="it-IT"/>
        </w:rPr>
        <w:t xml:space="preserve"> </w:t>
      </w:r>
      <w:r>
        <w:rPr>
          <w:sz w:val="28"/>
          <w:lang w:val="it-IT"/>
        </w:rPr>
        <w:t>Diffusione / valorizzazione dei risultat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>Le attività comporteranno i seguenti Outputs:</w:t>
      </w:r>
    </w:p>
    <w:p>
      <w:pPr>
        <w:pStyle w:val="Normal"/>
        <w:jc w:val="both"/>
        <w:rPr/>
      </w:pPr>
      <w:r>
        <w:rPr>
          <w:sz w:val="28"/>
          <w:lang w:val="it-IT"/>
        </w:rPr>
        <w:t>01 Strategia per lo sviluppo di una culture della Qualità</w:t>
      </w:r>
    </w:p>
    <w:p>
      <w:pPr>
        <w:pStyle w:val="Normal"/>
        <w:jc w:val="both"/>
        <w:rPr/>
      </w:pPr>
      <w:r>
        <w:rPr>
          <w:sz w:val="28"/>
          <w:lang w:val="en-GB"/>
        </w:rPr>
        <w:t>O2 Peer Review Tool-Box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O3 Manuale Peer Review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O4 Analisi qualitativa relativa alla fase pilota della Peer Review nel settore dell’Adult Learning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O5 Raccomandazioni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Il processo di trasferimento e adattamento della metodologia Peer Review, producendo Aree Qualità e indicatori adeguati al settore dell’Adult Learning, rappresenta un contributo innovativo al dibattito europeo sulla qualità nell’ambito dell’apprendimento degli adulti; verrà realizzato un quadro comune per la Quality Assurance nell’ambito dell’Adult Learning coerente con gli indicatori EQAVET e applicabili oltre la Peer Review per valutare processi e risultati relativi all’apprendimento degli adult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>Il progetto PRALINE promuove, inoltre, una partecipazione attiva dei discenti adulti in due attività principali: la strategia per lo sviluppo di una cultura della Qualità, revisione e finalizzazione in quanto i partner ritengono che attraverso un processo partecipativo, da un lato gli strumenti sviluppati saranno più adeguati alle esigenze del settore e, dall'altro, i discenti diventeranno promotori di dispositivi relativi alla qualità nell’ambito dell’apprendimento formale e non formale, in grado di influire su di essi in termini di accrescimento delle competenze e aumento del tasso di partecipazione (priorità dell'Unione europea stabilita per l'apprendimento degli adulti)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Elenco dei partner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P1 - FORMA.Azione srl (IT)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P2 - Regione Umbria (IT)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P3 - LETU - sindacato lituano insegnanti (LT)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P4 - CECOA - Centro de Formação Profissional para o Comércio e Afins (PT)</w:t>
      </w:r>
    </w:p>
    <w:p>
      <w:pPr>
        <w:pStyle w:val="Normal"/>
        <w:jc w:val="both"/>
        <w:rPr/>
      </w:pPr>
      <w:r>
        <w:rPr>
          <w:sz w:val="28"/>
          <w:lang w:val="en-GB"/>
        </w:rPr>
        <w:t>P5 - EPRA - Peer Review European Association (AT)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P6 - MUT - Malta Union of Teachers (MT)</w:t>
      </w:r>
    </w:p>
    <w:p>
      <w:pPr>
        <w:pStyle w:val="Normal"/>
        <w:jc w:val="both"/>
        <w:rPr/>
      </w:pPr>
      <w:r>
        <w:rPr>
          <w:sz w:val="28"/>
          <w:lang w:val="en-GB"/>
        </w:rPr>
        <w:t>P7 - BUDAPESTI Corvinius EGYETEM - Università (HU)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P8 - CIOFS-FP (IT)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P9 - EPLEFPA 76 (FR)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lang w:val="en-GB"/>
        </w:rPr>
      </w:pPr>
      <w:r>
        <w:rPr>
          <w:rFonts w:cs="Cambria" w:ascii="Cambria" w:hAnsi="Cambria"/>
          <w:b/>
          <w:bCs/>
          <w:sz w:val="3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2127" w:footer="3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"/>
      <w:gridCol w:w="9158"/>
    </w:tblGrid>
    <w:tr>
      <w:trPr/>
      <w:tc>
        <w:tcPr>
          <w:tcW w:w="245" w:type="dxa"/>
          <w:tcBorders/>
          <w:shd w:fill="000000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  <w:p>
          <w:pPr>
            <w:pStyle w:val="Normal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158" w:type="dxa"/>
          <w:tcBorders/>
          <w:shd w:fill="000000" w:val="clea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FFFF"/>
              <w:lang w:val="en-GB"/>
            </w:rPr>
          </w:pPr>
          <w:r>
            <w:rPr>
              <w:rFonts w:cs="Cambria" w:ascii="Cambria" w:hAnsi="Cambria"/>
              <w:b/>
              <w:bCs/>
              <w:color w:val="FFFFFF"/>
              <w:lang w:val="en-GB"/>
            </w:rPr>
            <w:t>PRALINE – Peer Review in Adult Learning to Improve formal and Non-formal Education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FFFF"/>
              <w:lang w:val="en-GB"/>
            </w:rPr>
          </w:pPr>
          <w:r>
            <w:rPr>
              <w:rFonts w:cs="Cambria" w:ascii="Cambria" w:hAnsi="Cambria"/>
              <w:b/>
              <w:color w:val="FFFFFF"/>
            </w:rPr>
            <w:t>2014-1-IT02-KA204-003626 – CUP B33J14000390006</w:t>
          </w:r>
        </w:p>
      </w:tc>
    </w:tr>
  </w:tbl>
  <w:p>
    <w:pPr>
      <w:pStyle w:val="Footer"/>
      <w:tabs>
        <w:tab w:val="clear" w:pos="4536"/>
        <w:tab w:val="clear" w:pos="9072"/>
        <w:tab w:val="right" w:pos="10206" w:leader="none"/>
      </w:tabs>
      <w:rPr>
        <w:rFonts w:cs="Arial"/>
        <w:vanish/>
        <w:sz w:val="18"/>
        <w:szCs w:val="18"/>
        <w:lang w:val="en-GB"/>
      </w:rPr>
    </w:pPr>
    <w:r>
      <w:rPr>
        <w:rFonts w:cs="Arial"/>
        <w:vanish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91465</wp:posOffset>
          </wp:positionV>
          <wp:extent cx="1430655" cy="942340"/>
          <wp:effectExtent l="0" t="0" r="0" b="0"/>
          <wp:wrapTight wrapText="bothSides">
            <wp:wrapPolygon edited="0">
              <wp:start x="-116" y="0"/>
              <wp:lineTo x="-116" y="21414"/>
              <wp:lineTo x="21600" y="21414"/>
              <wp:lineTo x="21600" y="0"/>
              <wp:lineTo x="-1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68775</wp:posOffset>
          </wp:positionH>
          <wp:positionV relativeFrom="margin">
            <wp:posOffset>-1110615</wp:posOffset>
          </wp:positionV>
          <wp:extent cx="2360295" cy="674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cs="Arial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ddress">
    <w:name w:val="addres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2:00Z</dcterms:created>
  <dc:creator>InWEnt</dc:creator>
  <dc:description/>
  <dc:language>en-US</dc:language>
  <cp:lastModifiedBy>Lotito Silvia</cp:lastModifiedBy>
  <cp:lastPrinted>2010-10-21T16:24:00Z</cp:lastPrinted>
  <dcterms:modified xsi:type="dcterms:W3CDTF">2016-03-10T11:02:00Z</dcterms:modified>
  <cp:revision>2</cp:revision>
  <dc:subject/>
  <dc:title>Study Visit No</dc:title>
</cp:coreProperties>
</file>