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intesi dei risultati del seminario “Il Portafoglio Europass per la mobilità e la trasparenza: il rilascio del Supplemento al Diploma nelle Istituzioni AFAM” (8/11/20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è tenuto a Roma, lo scorso 8 novembre, il seminario “Il Portafoglio Europass per la mobilità e la trasparenza: il rilascio del Supplemento al Diploma nelle istituzioni AFAM” organizzato a cura del Ministero dell’Istruzione, dell’Università e della Ricerca e dell’Isfol, Centro Nazionale Europas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eminario, che si è svolto presso la Sala della Comunicazione all’interno del Ministero, è stato aperto dal dott. Federico CINQUEPALMI, Dirigente Ufficio V Internazionalizzazione della Formazione superiore (MIUR), che ha riconosciuto il valore strategico della mobilità per la crescita individuale e professionale dei cittadini e della libertà di movimento come conquista dei nostri tempi, ribadendo la necessità di facilitarne la diffusione sfruttando tutti i mezzi che la l’Unione europea offre, tra cui ovviamente il Portafoglio Europas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obiettivi del seminario sono stati presentati da Ismene TRAMONTANO, Responsabile gruppo di ricerca “Reti europee: Europass, Eqavet, Euroguidance” dell’ISFO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ra gli aspetti più importanti messi in luce sicuramente la restituzione dei dati del monitoraggio e il confronto con le Istituzioni Afam per capire perché ancora non si riesca ad entrare a regime con un rilascio automatico del </w:t>
      </w:r>
      <w:r>
        <w:rPr>
          <w:i/>
          <w:sz w:val="24"/>
          <w:szCs w:val="24"/>
          <w:lang w:val="it-IT"/>
        </w:rPr>
        <w:t>Diploma Supplement</w:t>
      </w:r>
      <w:r>
        <w:rPr>
          <w:sz w:val="24"/>
          <w:szCs w:val="24"/>
          <w:lang w:val="it-IT"/>
        </w:rPr>
        <w:t xml:space="preserve"> a tutti gli studenti delle Istituzioni Afam e delle Università. </w:t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 xml:space="preserve">L’intervento di Sandra D'AGOSTINO, Responsabile della Struttura “Metodologie e strumenti per le competenze e le transizioni” dell’ISFOL, è stato incentrato nella presentazione della </w:t>
      </w:r>
      <w:r>
        <w:rPr>
          <w:i/>
          <w:sz w:val="24"/>
          <w:szCs w:val="24"/>
          <w:lang w:val="it-IT"/>
        </w:rPr>
        <w:t xml:space="preserve">New Skills agenda, </w:t>
      </w:r>
      <w:r>
        <w:rPr>
          <w:sz w:val="24"/>
          <w:szCs w:val="24"/>
          <w:lang w:val="it-IT"/>
        </w:rPr>
        <w:t xml:space="preserve">documento programmatico lanciato dalla Commissione europea con l'obiettivo di rafforzare il capitale umano, l'occupabilità e la competitività, attraverso l’innalzamento del livello di competenze dei cittadini. La </w:t>
      </w:r>
      <w:r>
        <w:rPr>
          <w:i/>
          <w:sz w:val="24"/>
          <w:szCs w:val="24"/>
          <w:lang w:val="it-IT"/>
        </w:rPr>
        <w:t>New Skills Agenda</w:t>
      </w:r>
      <w:r>
        <w:rPr>
          <w:sz w:val="24"/>
          <w:szCs w:val="24"/>
          <w:lang w:val="it-IT"/>
        </w:rPr>
        <w:t xml:space="preserve"> prevede una serie di azioni prioritarie e, tra queste, la revisione della decisione Europass con l'obiettivo di rendere Europass una piattaforma integrata di servizi per la trasparenza e la mobilità che comprenderà al suo interno anche Euroguidance ed Eqf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seguire Ismene TRAMONTANO ha presentato in maniera approfondita i cinque documenti del Portafoglio Europass, soffermandosi successivamente in particolare sul rilascio del Supplemento al Diploma nelle Istituzioni Afa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Il monitoraggio effettuato tra la fine del 2014 e il 2015 ha interessato 127 Istituzioni Afam (fra Conservatori, Accademie di Belle Arti, Istituti superiori di Studi musicali e Istituti superiori per le Industrie artistiche) e le risposte ricevute al questionario inviato sono state 11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79% delle istituzioni che hanno risposto ha dichiarato di rilasciare il Supplemento al Diploma, ma solo il 45% lo fa in maniera automatica, mentre il restante lo fa solo su richiesta dello studente. Dal monitoraggio emerge, inoltre, che chi non lo rilascia ha problemi di natura informatica e/o di traduzion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 xml:space="preserve">Inoltre, la dott.ssa Tramontano ha proposto nella sua presentazione un breve confronto con i dati del monitoraggio in corso di realizzazione presso le Università, dal quale emerge che il 95% delle Università rilascia il DS ma solo il 22% in automatic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stata inoltre menzionata l’indagine sulla conoscenza del portafoglio Europass nelle scuole, nei centri di formazione e nelle aziende, da cui è emerso che il portafoglio è conosciuto in generale da più del 76% delle scuole e dei centri e che i documenti più conosciuti sono il Curriculum Vitae e il Passaporto delle lingue, mentre il Supplemento al Certificato e il Supplemento al Diploma sono ancora poco diffus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Anche Christian MARCONE del Cineca, nel suo intervento, ha sottolineato l’importanza dell’Anagrafe nazionale studenti e del Supplemento al Diploma, essendo questi gli strumenti che permettono di ricostruire nel dettaglio la carriera dello studente. Si propone un’integrazione dei dati resi disponibili dall’Anagrafe degli studenti con i dati in possesso delle Università e registrati nel Supplemento al Diplo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AVOLA ROTOND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tt.ssa Paola CASTELLUCCI del Ministero, dopo aver sottolineato l’importanza del confronto per conseguire il rilascio automatico del Supplemento al Diploma, ha presentato i partecipanti alla tavola rotonda: Giovanna Cassese – Presidente ISIA di Faenza; Giuseppe Ministeri – Presidente Conservatorio di musica di Messina; Luigi Sepiacci – Direttore Accademia di Belle Arti “Lorenzo da Viterbo”; Giampiero Quarta – Vice Direttore Accademia di Belle Arti di Lecce; Gian Paolo Luppi - Referente Erasmus - in rappresentanza del Conservatorio di musica di Bologna; Fabrizio Fanticini – in rappresentanza del Conservatorio di musica di Parma; Massimo Parovel in rappresentanza del Conservatorio di musica di Tries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urante il dibattito sono state presentate alcune Buone pratiche come il Conservatorio di Messina e l’Accademia delle Belle Arti di Lecce che hanno elaborato un sistema informatico grazie al quale il rilascio del Supplemento avviene in maniera automatic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>Impegni e prospettive di lavoro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4"/>
          <w:szCs w:val="24"/>
          <w:lang w:val="it-IT"/>
        </w:rPr>
        <w:t>Tra le problematiche emerse è stato segnalato il ritardo nel rilascio della pergamena, per cui è stata espressa l’esigenza di svincolare il rilascio del Supplemento al Diploma dal rilascio della pergamena stessa: il Ministero si è impegnato a fare una comunicazione ufficiale alle Istituzioni Afam nella quale si autorizza il rilascio anticipato del documento Europass rispetto al titolo di studio cartaceo.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4"/>
          <w:szCs w:val="24"/>
        </w:rPr>
        <w:t xml:space="preserve">Si prevede la costituzione di un gruppo di lavoro composto da Ministero, Isfol, Centro Nazionale Europass e Istituzioni Afam per l’analisi delle problematiche che impediscono il rilascio in automatico del Supplemento al Diploma e per l’individuazione di soluzioni operative. </w:t>
      </w:r>
      <w:r>
        <w:rPr>
          <w:sz w:val="24"/>
          <w:szCs w:val="24"/>
          <w:lang w:val="it-IT"/>
        </w:rPr>
        <w:t>Il Ministero inviterà le Istituzioni Afam a candidarsi e procederà poi alla formalizzazione del Gruppo.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it-IT"/>
        </w:rPr>
        <w:t>Le Istituzioni Afam hanno chiesto al Ministero e al Centro Nazionale Europass di collaborare alla promozione del Supplemento al Diploma e più in generale degli strumenti per trasparenza dei titoli e la mobilità dei cittadini. Si è deciso di organizzare nel corso del 2017 due eventi promozionali in collaborazione con le Istituzioni Afam ed il Conservatorio di Messina si è candidato ad organizzarne uno dei d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>
      <w:rFonts w:ascii="Calibri" w:hAnsi="Calibri" w:eastAsia="SimSun;宋体" w:cs="Times New Roma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Rimandocommento">
    <w:name w:val="Rimando commento"/>
    <w:qFormat/>
    <w:rPr>
      <w:rFonts w:ascii="Calibri" w:hAnsi="Calibri" w:eastAsia="SimSun;宋体"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Times New Roman"/>
      <w:lang w:val="en-US" w:eastAsia="zh-CN"/>
    </w:rPr>
  </w:style>
  <w:style w:type="character" w:styleId="SoggettocommentoCarattere">
    <w:name w:val="Soggetto commento Carattere"/>
    <w:qFormat/>
    <w:rPr>
      <w:rFonts w:ascii="Calibri" w:hAnsi="Calibri" w:eastAsia="SimSun;宋体" w:cs="Times New Roman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0:00Z</dcterms:created>
  <dc:creator>MediaPad 10 Link+</dc:creator>
  <dc:description/>
  <cp:keywords/>
  <dc:language>en-US</dc:language>
  <cp:lastModifiedBy>Tramontano Ismene</cp:lastModifiedBy>
  <dcterms:modified xsi:type="dcterms:W3CDTF">2016-11-18T07:41:00Z</dcterms:modified>
  <cp:revision>3</cp:revision>
  <dc:subject/>
  <dc:title/>
</cp:coreProperties>
</file>