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74" w:leader="none"/>
          <w:tab w:val="left" w:pos="2154" w:leader="none"/>
          <w:tab w:val="left" w:pos="2664" w:leader="none"/>
          <w:tab w:val="left" w:pos="3600" w:leader="none"/>
          <w:tab w:val="left" w:pos="4320" w:leader="none"/>
          <w:tab w:val="left" w:pos="5040" w:leader="none"/>
          <w:tab w:val="left" w:pos="5839" w:leader="none"/>
          <w:tab w:val="left" w:pos="61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2697"/>
        <w:gridCol w:w="3585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247775" cy="485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3440" cy="656590"/>
                  <wp:effectExtent l="0" t="0" r="0" b="0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lang w:val="it-IT" w:eastAsia="en-US"/>
              </w:rPr>
              <w:t xml:space="preserve">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color w:val="0033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635" cy="4559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color w:val="595959"/>
                <w:sz w:val="10"/>
                <w:szCs w:val="10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 xml:space="preserve">Dipartimento per la programmazione e la gestione delle         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b/>
                <w:b/>
                <w:color w:val="003366"/>
                <w:sz w:val="10"/>
                <w:szCs w:val="10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>risorse umane, finanziarie e strumental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hadow/>
                <w:color w:val="595959"/>
                <w:sz w:val="10"/>
                <w:szCs w:val="10"/>
                <w:lang w:val="en-US" w:eastAsia="en-US"/>
              </w:rPr>
              <w:t>Direzione Generale per gli Affari Internazionali</w:t>
            </w:r>
            <w:r>
              <w:rPr>
                <w:rFonts w:cs="Edwardian Script ITC" w:ascii="Edwardian Script ITC" w:hAnsi="Edwardian Script ITC"/>
                <w:b/>
                <w:color w:val="003366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eastAsia="Batang;바탕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it-IT" w:eastAsia="en-US"/>
              </w:rPr>
              <w:drawing>
                <wp:inline distT="0" distB="0" distL="0" distR="0">
                  <wp:extent cx="1981835" cy="292100"/>
                  <wp:effectExtent l="0" t="0" r="0" b="0"/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EMINARIO PROGETTI APPROVA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PROGRAMMA SETTORIALE LEONARDO DA VIN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NNUALITA’ DI SELEZIONE 201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0"/>
          <w:lang w:val="it-IT"/>
        </w:rPr>
      </w:pPr>
      <w:r>
        <w:rPr>
          <w:rFonts w:cs="Calibri" w:ascii="Calibri" w:hAnsi="Calibri"/>
          <w:b/>
          <w:color w:val="000000"/>
          <w:sz w:val="20"/>
          <w:lang w:val="it-IT"/>
        </w:rPr>
        <w:t>Roma, 21 settembre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Centro Congressi Cavou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Via Cavour 50/a </w:t>
      </w:r>
    </w:p>
    <w:p>
      <w:pPr>
        <w:pStyle w:val="Heading1"/>
        <w:rPr>
          <w:rFonts w:ascii="Calibri" w:hAnsi="Calibri" w:cs="Calibri"/>
          <w:b/>
          <w:b/>
          <w:i/>
          <w:i/>
          <w:color w:val="000000"/>
          <w:sz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LA GESTIONE DELLE AZIONI DI MO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15"/>
        <w:gridCol w:w="2919"/>
        <w:gridCol w:w="3055"/>
      </w:tblGrid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Registrazione dei partecipanti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footnoteReference w:id="2"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Breve saluto e avvio dei lavori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M. Rozera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  Direttore Agenzia nazionale LLP - Programma settoriale Leonardo da Vinci 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M. Lippolis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Ministero del Lavoro e delle Politiche Sociali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L. Lombardi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  <w:t xml:space="preserve"> Ministero dell’Istruzione, dell’Università e della Ricerca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0.30 – 12.3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Worksho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it-IT"/>
              </w:rPr>
              <w:footnoteReference w:id="3"/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sulla gestione di un’azione di Mo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Workshop 1 – Mobilità IVT</w:t>
            </w:r>
          </w:p>
        </w:tc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Workshop 2 – Mobilità PLM</w:t>
            </w:r>
          </w:p>
        </w:tc>
        <w:tc>
          <w:tcPr>
            <w:tcW w:w="30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Workshop 3 – Mobilità VETPRO</w:t>
            </w:r>
          </w:p>
        </w:tc>
      </w:tr>
      <w:tr>
        <w:trPr>
          <w:trHeight w:val="596" w:hRule="atLeast"/>
        </w:trPr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9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La gestione e il monitoraggio delle azioni di Mobilità</w:t>
            </w:r>
            <w:r>
              <w:rPr>
                <w:rFonts w:eastAsia="Calibri" w:cs="TimesNewRoman" w:ascii="Calibri" w:hAnsi="Calibri"/>
                <w:i/>
                <w:sz w:val="22"/>
                <w:szCs w:val="22"/>
                <w:lang w:val="it-IT" w:eastAsia="en-US"/>
              </w:rPr>
              <w:t xml:space="preserve"> IVT</w:t>
            </w:r>
          </w:p>
        </w:tc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TimesNewRoman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La gestione e il monitoraggio delle azioni di Mobilità PLM</w:t>
            </w:r>
          </w:p>
        </w:tc>
        <w:tc>
          <w:tcPr>
            <w:tcW w:w="30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La gestione e il monitoraggio delle azioni di Mobilità VETPRO</w:t>
            </w:r>
          </w:p>
        </w:tc>
      </w:tr>
      <w:tr>
        <w:trPr>
          <w:trHeight w:val="832" w:hRule="atLeast"/>
        </w:trPr>
        <w:tc>
          <w:tcPr>
            <w:tcW w:w="152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hair</w:t>
            </w:r>
          </w:p>
        </w:tc>
        <w:tc>
          <w:tcPr>
            <w:tcW w:w="2915" w:type="dxa"/>
            <w:tcBorders>
              <w:top w:val="dotted" w:sz="4" w:space="0" w:color="808080"/>
              <w:left w:val="single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L. Borlo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</w:tc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B. Bagl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</w:tc>
        <w:tc>
          <w:tcPr>
            <w:tcW w:w="305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R. Grison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genzia Nazionale LLP - Programma settoriale Leonardo da Vinc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.30-13.00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“Mobility tool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M. Varricchio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Agenzia Nazionale LLP - Programma settoriale Leonardo da Vinc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 – 14.00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Pranz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4.00 – 16.0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Workshop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footnoteReference w:id="4"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 xml:space="preserve"> di approfondimento su ECVET a cura del Gruppo di esperti nazionali ECV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– 14.15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ECVET nella Mobilità Leonardo da Vinci: opportunità e critic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S. Baldui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genzia Nazionale LLP- Programma settoriale Leonardo da Vinci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-14.35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Progettare la mobilità per unità di risultati dell’apprend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 xml:space="preserve">M. Santanicch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Esperto nazionale ECVET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-14.55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Alcune esperienze già realizzate di Mobilità Leonardo con ECV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M. Pieruc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 C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ONFA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>M. Gazzara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FP Colline Astigiane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5-15.15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ECVET ed Europass Mobilità: la convergenza possibile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 xml:space="preserve">A.Biancolin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Centro Nazionale EUROPASS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5 – 15.45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ibattito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 – 16.0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Conclus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it-IT"/>
              </w:rPr>
              <w:t xml:space="preserve">M. Lippolis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Ministero del Lavoro e delle Politiche Sociali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0-16.10</w:t>
            </w:r>
          </w:p>
        </w:tc>
        <w:tc>
          <w:tcPr>
            <w:tcW w:w="8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hiusura dei lavori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98880" cy="499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78" w:right="476" w:gutter="0" w:header="0" w:top="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‘ previsto un servizio di </w:t>
      </w:r>
      <w:r>
        <w:rPr>
          <w:i/>
          <w:sz w:val="18"/>
          <w:szCs w:val="18"/>
        </w:rPr>
        <w:t>welcome coffe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I tre workshop si svolgono in sessioni paralle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Il workshop si svolgerà in sessione plena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4:00Z</dcterms:created>
  <dc:creator>Francesca Trani</dc:creator>
  <dc:description/>
  <cp:keywords/>
  <dc:language>en-US</dc:language>
  <cp:lastModifiedBy> </cp:lastModifiedBy>
  <cp:lastPrinted>2012-07-25T14:29:00Z</cp:lastPrinted>
  <dcterms:modified xsi:type="dcterms:W3CDTF">2012-09-20T15:09:00Z</dcterms:modified>
  <cp:revision>6</cp:revision>
  <dc:subject/>
  <dc:title/>
</cp:coreProperties>
</file>