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FF0000"/>
        </w:rPr>
      </w:pPr>
      <w:r>
        <w:rPr>
          <w:rFonts w:cs="Arial" w:ascii="Arial" w:hAnsi="Arial"/>
          <w:b/>
          <w:i/>
          <w:smallCaps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BBRICA DELLA CONOSCENZ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ondere la cultura dell’innovazione nelle piccole e medie imprese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3 APRILE 2014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VENEZIA MARGHER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Confindustria Venezia – Sala Oro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Via delle industrie 1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BBRICA DELLA CONOSCENZ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fondere la cultura dell’innovazione nelle piccole e medie impres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mallCaps/>
        </w:rPr>
        <w:t xml:space="preserve">3 APRILE 2014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VENEZIA MARGHER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Confindustria Venezia – Sala Oro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Via delle industrie 19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uepuntozero" w:ascii="Duepuntozero" w:hAnsi="Duepuntozero"/>
          <w:sz w:val="25"/>
          <w:szCs w:val="25"/>
          <w:lang w:eastAsia="it-IT"/>
        </w:rPr>
        <w:t>La capacità di introdurre rapidamente innovazioni che offrano valore aggiunto al cliente con nuove funzionalità del prodotto è possibile laddove vi sia nell’impresa una “cultura diffusa dell’innovazione” e della gestione del processo, da parte dell’imprenditore e del management, ma anche dei nuovi ingressi così come dei lavoratori maturi e con esperienz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uepuntozero" w:ascii="Duepuntozero" w:hAnsi="Duepuntozero"/>
          <w:sz w:val="25"/>
          <w:szCs w:val="25"/>
          <w:lang w:eastAsia="it-IT"/>
        </w:rPr>
        <w:t>L’innovazione richiede connettività con i sistemi della “conoscenza”: Università, Centri di Ricerca e di Trasferimento Tecnologico, con le “policy pubbliche e private” che indirizzano e concorrono a formulare scelte di politica industriale, con la capacità dell’impresa stessa di immaginare, creare e realizzare “sistemi prodotto” nuovi e ad elevata marginalità.</w:t>
      </w:r>
    </w:p>
    <w:p>
      <w:pPr>
        <w:pStyle w:val="Normal"/>
        <w:suppressAutoHyphens w:val="false"/>
        <w:autoSpaceDE w:val="false"/>
        <w:jc w:val="both"/>
        <w:rPr>
          <w:rFonts w:ascii="Duepuntozero" w:hAnsi="Duepuntozero" w:cs="Duepuntozero"/>
          <w:sz w:val="25"/>
          <w:szCs w:val="25"/>
          <w:lang w:eastAsia="it-IT"/>
        </w:rPr>
      </w:pPr>
      <w:r>
        <w:rPr>
          <w:rFonts w:cs="Duepuntozero" w:ascii="Duepuntozero" w:hAnsi="Duepuntozero"/>
          <w:sz w:val="25"/>
          <w:szCs w:val="25"/>
          <w:lang w:eastAsia="it-IT"/>
        </w:rPr>
        <w:t>Le connessioni con l’esterno sulla scia dell’Open Innovation sono però possibili solo laddove l’azienda ha elevate capacità di investimento ed ha assorbito quelle conoscenze e competenze interne necessarie per poter selezionare e gestire tali relazioni. Questo passaggio è avvenuto solo in parte nella media impresa ed i modelli più avanzati di innovazione ci indicano che un percorso veloce e soddisfacente si realizza solo quando l’impresa stessa e le persone che compongono l’organizzazione incorporano competenze necessarie ad assorbire conoscenza e tecnologia per sviluppare in modo unico e originale la nuova offerta di valore.</w:t>
      </w:r>
    </w:p>
    <w:p>
      <w:pPr>
        <w:pStyle w:val="Normal"/>
        <w:suppressAutoHyphens w:val="false"/>
        <w:autoSpaceDE w:val="false"/>
        <w:jc w:val="both"/>
        <w:rPr>
          <w:rFonts w:ascii="Duepuntozero" w:hAnsi="Duepuntozero" w:cs="Duepuntozero"/>
          <w:sz w:val="25"/>
          <w:szCs w:val="25"/>
          <w:lang w:eastAsia="it-IT"/>
        </w:rPr>
      </w:pPr>
      <w:r>
        <w:rPr>
          <w:rFonts w:cs="Duepuntozero" w:ascii="Duepuntozero" w:hAnsi="Duepuntozero"/>
          <w:sz w:val="25"/>
          <w:szCs w:val="25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Duepuntozero" w:ascii="Duepuntozero" w:hAnsi="Duepuntozero"/>
          <w:sz w:val="25"/>
          <w:szCs w:val="25"/>
          <w:lang w:eastAsia="it-IT"/>
        </w:rPr>
        <w:t>L’</w:t>
      </w:r>
      <w:r>
        <w:rPr>
          <w:rFonts w:cs="Duepuntozero" w:ascii="Duepuntozero" w:hAnsi="Duepuntozero"/>
          <w:b/>
          <w:sz w:val="25"/>
          <w:szCs w:val="25"/>
          <w:lang w:eastAsia="it-IT"/>
        </w:rPr>
        <w:t>evento</w:t>
      </w:r>
      <w:r>
        <w:rPr>
          <w:rFonts w:cs="Duepuntozero" w:ascii="Duepuntozero" w:hAnsi="Duepuntozero"/>
          <w:sz w:val="25"/>
          <w:szCs w:val="25"/>
          <w:lang w:eastAsia="it-IT"/>
        </w:rPr>
        <w:t>, organizzato da SIAV Confindustria Veneto, è mirato a diffondere ed implementare i risultati ottenuti nell’ambito dell’Indagine “</w:t>
      </w:r>
      <w:r>
        <w:rPr>
          <w:rFonts w:cs="Duepuntozero" w:ascii="Duepuntozero" w:hAnsi="Duepuntozero"/>
          <w:i/>
          <w:sz w:val="25"/>
          <w:szCs w:val="25"/>
          <w:lang w:eastAsia="it-IT"/>
        </w:rPr>
        <w:t>Individuazione di modelli di governance territoriale per il supporto alla generazione di conoscenze ed innovazione</w:t>
      </w:r>
      <w:r>
        <w:rPr>
          <w:rFonts w:cs="Duepuntozero" w:ascii="Duepuntozero" w:hAnsi="Duepuntozero"/>
          <w:sz w:val="25"/>
          <w:szCs w:val="25"/>
          <w:lang w:eastAsia="it-IT"/>
        </w:rPr>
        <w:t xml:space="preserve">”, commissionata dall’Isfol e conclusa a fine dicembre 2013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Duepuntozero" w:ascii="Duepuntozero" w:hAnsi="Duepuntozero"/>
          <w:sz w:val="25"/>
          <w:szCs w:val="25"/>
          <w:lang w:eastAsia="it-IT"/>
        </w:rPr>
        <w:t xml:space="preserve">L’indagine, i cui risultati sono illustrati anche nel </w:t>
      </w:r>
      <w:hyperlink r:id="rId3">
        <w:r>
          <w:rPr>
            <w:rStyle w:val="InternetLink"/>
            <w:rFonts w:cs="Duepuntozero" w:ascii="Duepuntozero" w:hAnsi="Duepuntozero"/>
            <w:sz w:val="25"/>
            <w:szCs w:val="25"/>
            <w:lang w:eastAsia="it-IT"/>
          </w:rPr>
          <w:t>XIV Rapporto sulla formazione continua</w:t>
        </w:r>
      </w:hyperlink>
      <w:r>
        <w:rPr>
          <w:rFonts w:cs="Duepuntozero" w:ascii="Duepuntozero" w:hAnsi="Duepuntozero"/>
          <w:sz w:val="25"/>
          <w:szCs w:val="25"/>
          <w:lang w:eastAsia="it-IT"/>
        </w:rPr>
        <w:t>, ha previsto la realizzazione di focus group e 51 analisi di casi di aziende innovative nei territori regionali del Piemonte, del Veneto e della Pugl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lla manifestazione parteciperà, negli </w:t>
      </w:r>
      <w:r>
        <w:rPr>
          <w:rFonts w:cs="Arial" w:ascii="Arial" w:hAnsi="Arial"/>
          <w:i/>
        </w:rPr>
        <w:t>Interventi introduttivi</w:t>
      </w:r>
      <w:r>
        <w:rPr>
          <w:rFonts w:cs="Arial" w:ascii="Arial" w:hAnsi="Arial"/>
        </w:rPr>
        <w:t>, il ricercatore Pierluigi Richini che ha fatto parte del Comitato Scientifico del progetto per conto dell’Isfol. L’intervento, dal titolo “</w:t>
      </w:r>
      <w:r>
        <w:rPr>
          <w:rFonts w:cs="Arial" w:ascii="Arial" w:hAnsi="Arial"/>
          <w:i/>
        </w:rPr>
        <w:t>Analizzare le trasformazioni industriali per promuovere innovazione e conoscenza</w:t>
      </w:r>
      <w:r>
        <w:rPr>
          <w:rFonts w:cs="Arial" w:ascii="Arial" w:hAnsi="Arial"/>
        </w:rPr>
        <w:t>” intende introdurre alla necessità di indagare, soprattutto con gli strumenti della ricerca qualitativa, la dinamica dell’innovazione nelle imprese manifatturiere al fine di individuare buone pratiche e modelli di governance, sostanziando le policy pubbliche e dei principali attori chiamati ad investire sulla qualità delle risorse umane e sulla competitività delle imprese, in primo luogo i Fondi Paritetici Interprofessionali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epuntoze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fol.it/pubblicazioni/highlights/rapporto-formazione-continua-2013.-highlights/rapporto-formazione-continua.-highlight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9:00Z</dcterms:created>
  <dc:creator>p.raciti</dc:creator>
  <dc:description/>
  <dc:language>en-US</dc:language>
  <cp:lastModifiedBy>Greco Ernestina</cp:lastModifiedBy>
  <cp:lastPrinted>2012-04-16T09:44:00Z</cp:lastPrinted>
  <dcterms:modified xsi:type="dcterms:W3CDTF">2014-03-31T13:59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