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i/>
          <w:i/>
          <w:smallCaps/>
        </w:rPr>
      </w:pPr>
      <w:r>
        <w:rPr>
          <w:rFonts w:eastAsia="Arial" w:cs="Arial" w:ascii="Arial" w:hAnsi="Arial"/>
          <w:b/>
          <w:i/>
          <w:smallCaps/>
        </w:rPr>
        <w:t xml:space="preserve">                                                   </w:t>
      </w:r>
    </w:p>
    <w:p>
      <w:pPr>
        <w:pStyle w:val="Normal"/>
        <w:rPr>
          <w:rFonts w:ascii="Arial" w:hAnsi="Arial" w:cs="Arial"/>
          <w:b/>
          <w:b/>
          <w:i/>
          <w:i/>
          <w:smallCaps/>
          <w:color w:val="FF0000"/>
        </w:rPr>
      </w:pPr>
      <w:r>
        <w:rPr>
          <w:rFonts w:cs="Arial" w:ascii="Arial" w:hAnsi="Arial"/>
          <w:b/>
          <w:i/>
          <w:smallCaps/>
          <w:color w:val="FF0000"/>
        </w:rPr>
      </w:r>
    </w:p>
    <w:p>
      <w:pPr>
        <w:pStyle w:val="Normal"/>
        <w:rPr>
          <w:rFonts w:ascii="Arial" w:hAnsi="Arial" w:cs="Arial"/>
          <w:i/>
          <w:i/>
          <w:color w:val="FF0000"/>
        </w:rPr>
      </w:pPr>
      <w:r>
        <w:rPr>
          <w:rFonts w:cs="Arial" w:ascii="Arial" w:hAnsi="Arial"/>
          <w:i/>
          <w:color w:val="FF0000"/>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sz w:val="28"/>
          <w:szCs w:val="28"/>
        </w:rPr>
      </w:pPr>
      <w:r>
        <w:rPr>
          <w:rFonts w:cs="Arial" w:ascii="Arial" w:hAnsi="Arial"/>
          <w:b/>
          <w:smallCaps/>
          <w:sz w:val="28"/>
          <w:szCs w:val="28"/>
        </w:rPr>
      </w:r>
    </w:p>
    <w:p>
      <w:pPr>
        <w:pStyle w:val="NormaleWeb"/>
        <w:jc w:val="center"/>
        <w:rPr>
          <w:rFonts w:ascii="Arial" w:hAnsi="Arial" w:cs="Arial"/>
          <w:b/>
          <w:b/>
          <w:sz w:val="28"/>
          <w:szCs w:val="28"/>
        </w:rPr>
      </w:pPr>
      <w:r>
        <w:rPr>
          <w:rFonts w:cs="Arial" w:ascii="Arial" w:hAnsi="Arial"/>
          <w:b/>
          <w:sz w:val="28"/>
          <w:szCs w:val="28"/>
        </w:rPr>
        <w:t>Presentazione del volume</w:t>
      </w:r>
    </w:p>
    <w:p>
      <w:pPr>
        <w:pStyle w:val="Normal"/>
        <w:spacing w:before="0" w:after="120"/>
        <w:jc w:val="center"/>
        <w:rPr>
          <w:rFonts w:ascii="Arial" w:hAnsi="Arial" w:eastAsia="Calibri" w:cs="Arial"/>
          <w:b/>
          <w:b/>
          <w:sz w:val="28"/>
          <w:szCs w:val="28"/>
          <w:lang w:eastAsia="it-IT"/>
        </w:rPr>
      </w:pPr>
      <w:r>
        <w:rPr>
          <w:rFonts w:eastAsia="Calibri" w:cs="Arial" w:ascii="Arial" w:hAnsi="Arial"/>
          <w:b/>
          <w:sz w:val="28"/>
          <w:szCs w:val="28"/>
          <w:lang w:eastAsia="it-IT"/>
        </w:rPr>
        <w:t>"Mercato del Lavoro, Capitale umano e imprese: una prospettiva di politica del lavoro"</w:t>
      </w:r>
    </w:p>
    <w:p>
      <w:pPr>
        <w:pStyle w:val="Normal"/>
        <w:spacing w:before="0" w:after="120"/>
        <w:jc w:val="center"/>
        <w:rPr>
          <w:rFonts w:ascii="Arial" w:hAnsi="Arial" w:cs="Arial"/>
          <w:smallCaps/>
        </w:rPr>
      </w:pPr>
      <w:r>
        <w:rPr>
          <w:rFonts w:cs="Arial" w:ascii="Arial" w:hAnsi="Arial"/>
          <w:i/>
          <w:smallCaps/>
        </w:rPr>
        <w:t xml:space="preserve">Roma, </w:t>
      </w:r>
      <w:r>
        <w:rPr>
          <w:rFonts w:cs="Arial" w:ascii="Arial" w:hAnsi="Arial"/>
          <w:smallCaps/>
        </w:rPr>
        <w:t>25 giugno 2014</w:t>
      </w:r>
    </w:p>
    <w:p>
      <w:pPr>
        <w:pStyle w:val="Normal"/>
        <w:spacing w:before="0" w:after="120"/>
        <w:jc w:val="center"/>
        <w:rPr>
          <w:rFonts w:ascii="Arial" w:hAnsi="Arial" w:cs="Arial"/>
          <w:i/>
          <w:i/>
          <w:smallCaps/>
        </w:rPr>
      </w:pPr>
      <w:r>
        <w:rPr>
          <w:rFonts w:cs="Arial" w:ascii="Arial" w:hAnsi="Arial"/>
          <w:i/>
          <w:smallCaps/>
        </w:rPr>
        <w:t>Isfol Sala Auditorium</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Concept Note</w:t>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lang w:val="en-GB"/>
        </w:rPr>
      </w:pPr>
      <w:r>
        <w:rPr>
          <w:rFonts w:cs="Arial" w:ascii="Arial" w:hAnsi="Arial"/>
        </w:rPr>
        <w:drawing>
          <wp:inline distT="0" distB="0" distL="0" distR="0">
            <wp:extent cx="14109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10970" cy="593725"/>
                    </a:xfrm>
                    <a:prstGeom prst="rect">
                      <a:avLst/>
                    </a:prstGeom>
                  </pic:spPr>
                </pic:pic>
              </a:graphicData>
            </a:graphic>
          </wp:inline>
        </w:drawing>
      </w:r>
      <w:r>
        <w:br w:type="page"/>
      </w:r>
    </w:p>
    <w:p>
      <w:pPr>
        <w:pStyle w:val="NormaleWeb"/>
        <w:jc w:val="center"/>
        <w:rPr>
          <w:rFonts w:ascii="Arial" w:hAnsi="Arial" w:cs="Arial"/>
          <w:b/>
          <w:b/>
          <w:sz w:val="28"/>
          <w:szCs w:val="28"/>
        </w:rPr>
      </w:pPr>
      <w:r>
        <w:rPr>
          <w:rFonts w:cs="Arial" w:ascii="Arial" w:hAnsi="Arial"/>
          <w:b/>
          <w:sz w:val="28"/>
          <w:szCs w:val="28"/>
        </w:rPr>
        <w:t>Presentazione del volume</w:t>
      </w:r>
    </w:p>
    <w:p>
      <w:pPr>
        <w:pStyle w:val="Normal"/>
        <w:spacing w:before="0" w:after="120"/>
        <w:jc w:val="center"/>
        <w:rPr>
          <w:rFonts w:ascii="Arial" w:hAnsi="Arial" w:eastAsia="Calibri" w:cs="Arial"/>
          <w:b/>
          <w:b/>
          <w:sz w:val="28"/>
          <w:szCs w:val="28"/>
          <w:lang w:eastAsia="it-IT"/>
        </w:rPr>
      </w:pPr>
      <w:r>
        <w:rPr>
          <w:rFonts w:eastAsia="Calibri" w:cs="Arial" w:ascii="Arial" w:hAnsi="Arial"/>
          <w:b/>
          <w:sz w:val="28"/>
          <w:szCs w:val="28"/>
          <w:lang w:eastAsia="it-IT"/>
        </w:rPr>
        <w:t>"Mercato del Lavoro, Capitale umano e imprese: una prospettiva di politica del lavoro"</w:t>
      </w:r>
    </w:p>
    <w:p>
      <w:pPr>
        <w:pStyle w:val="Normal"/>
        <w:spacing w:before="0" w:after="120"/>
        <w:jc w:val="center"/>
        <w:rPr>
          <w:rFonts w:ascii="Arial" w:hAnsi="Arial" w:eastAsia="Calibri" w:cs="Arial"/>
          <w:b/>
          <w:b/>
          <w:sz w:val="28"/>
          <w:szCs w:val="28"/>
          <w:lang w:eastAsia="it-IT"/>
        </w:rPr>
      </w:pPr>
      <w:r>
        <w:rPr>
          <w:rFonts w:eastAsia="Calibri" w:cs="Arial" w:ascii="Arial" w:hAnsi="Arial"/>
          <w:b/>
          <w:sz w:val="28"/>
          <w:szCs w:val="28"/>
          <w:lang w:eastAsia="it-IT"/>
        </w:rPr>
      </w:r>
    </w:p>
    <w:p>
      <w:pPr>
        <w:pStyle w:val="Normal"/>
        <w:spacing w:before="0" w:after="120"/>
        <w:jc w:val="center"/>
        <w:rPr>
          <w:rFonts w:ascii="Arial" w:hAnsi="Arial" w:cs="Arial"/>
          <w:smallCaps/>
        </w:rPr>
      </w:pPr>
      <w:r>
        <w:rPr>
          <w:rFonts w:cs="Arial" w:ascii="Arial" w:hAnsi="Arial"/>
          <w:i/>
          <w:smallCaps/>
        </w:rPr>
        <w:t xml:space="preserve">Roma, </w:t>
      </w:r>
      <w:r>
        <w:rPr>
          <w:rFonts w:cs="Arial" w:ascii="Arial" w:hAnsi="Arial"/>
          <w:smallCaps/>
        </w:rPr>
        <w:t>25 giugno 2014</w:t>
      </w:r>
    </w:p>
    <w:p>
      <w:pPr>
        <w:pStyle w:val="Normal"/>
        <w:spacing w:before="0" w:after="120"/>
        <w:jc w:val="center"/>
        <w:rPr>
          <w:rFonts w:ascii="Arial" w:hAnsi="Arial" w:cs="Arial"/>
          <w:i/>
          <w:i/>
          <w:smallCaps/>
        </w:rPr>
      </w:pPr>
      <w:r>
        <w:rPr>
          <w:rFonts w:cs="Arial" w:ascii="Arial" w:hAnsi="Arial"/>
          <w:i/>
          <w:smallCaps/>
        </w:rPr>
        <w:t>Isfol Sala Auditorium</w:t>
      </w:r>
    </w:p>
    <w:p>
      <w:pPr>
        <w:pStyle w:val="Normal"/>
        <w:spacing w:before="0" w:after="120"/>
        <w:jc w:val="center"/>
        <w:rPr>
          <w:rFonts w:ascii="Arial" w:hAnsi="Arial" w:cs="Arial"/>
          <w:b/>
          <w:b/>
          <w:i/>
          <w:i/>
          <w:smallCaps/>
        </w:rPr>
      </w:pPr>
      <w:r>
        <w:rPr>
          <w:rFonts w:cs="Arial" w:ascii="Arial" w:hAnsi="Arial"/>
          <w:b/>
          <w:i/>
          <w:smallCaps/>
        </w:rPr>
      </w:r>
    </w:p>
    <w:p>
      <w:pPr>
        <w:pStyle w:val="Normal"/>
        <w:spacing w:before="0" w:after="120"/>
        <w:jc w:val="center"/>
        <w:rPr>
          <w:rFonts w:ascii="Arial" w:hAnsi="Arial" w:cs="Arial"/>
          <w:b/>
          <w:b/>
          <w:smallCaps/>
        </w:rPr>
      </w:pPr>
      <w:r>
        <w:rPr>
          <w:rFonts w:cs="Arial" w:ascii="Arial" w:hAnsi="Arial"/>
          <w:b/>
          <w:smallCaps/>
        </w:rPr>
        <w:t>Sintesi del volume</w:t>
      </w:r>
    </w:p>
    <w:p>
      <w:pPr>
        <w:pStyle w:val="Normal"/>
        <w:jc w:val="center"/>
        <w:rPr>
          <w:rFonts w:ascii="Arial" w:hAnsi="Arial" w:cs="Arial"/>
        </w:rPr>
      </w:pPr>
      <w:r>
        <w:rPr>
          <w:rFonts w:cs="Arial" w:ascii="Arial" w:hAnsi="Arial"/>
        </w:rPr>
        <w:t>di Andrea Ricci</w:t>
      </w:r>
    </w:p>
    <w:p>
      <w:pPr>
        <w:pStyle w:val="Normal"/>
        <w:jc w:val="both"/>
        <w:rPr>
          <w:rFonts w:ascii="Arial" w:hAnsi="Arial" w:cs="Arial"/>
        </w:rPr>
      </w:pPr>
      <w:r>
        <w:rPr>
          <w:rFonts w:cs="Arial" w:ascii="Arial" w:hAnsi="Arial"/>
        </w:rPr>
      </w:r>
    </w:p>
    <w:p>
      <w:pPr>
        <w:pStyle w:val="Normal"/>
        <w:spacing w:lineRule="auto" w:line="360"/>
        <w:jc w:val="both"/>
        <w:rPr/>
      </w:pPr>
      <w:r>
        <w:rPr/>
        <w:t xml:space="preserve">Il libro  </w:t>
      </w:r>
      <w:r>
        <w:rPr>
          <w:i/>
        </w:rPr>
        <w:t>Mercato del Lavoro, capitale umano e imprese</w:t>
      </w:r>
      <w:r>
        <w:rPr/>
        <w:t>, rappresenta un tentativo sistematico di mettere in relazione le politiche del mercato del lavoro e il funzionamento del sistema delle imprese italiane, ponendo particolare attenzione al tema del capitale umano dei lavoratori e degli imprenditori.</w:t>
      </w:r>
    </w:p>
    <w:p>
      <w:pPr>
        <w:pStyle w:val="Normal"/>
        <w:spacing w:lineRule="auto" w:line="360"/>
        <w:jc w:val="both"/>
        <w:rPr/>
      </w:pPr>
      <w:r>
        <w:rPr/>
        <w:t>In questa prospettiva, le analisi empiriche presentate nel libro sono articolate in una logica di comparazione sia internazionale che nazionale, in senso statico e dinamico, utilizzando dati di impresa e informazioni sui lavoratori, a livello aggregato e microeconomico.</w:t>
      </w:r>
    </w:p>
    <w:p>
      <w:pPr>
        <w:pStyle w:val="Normal"/>
        <w:spacing w:lineRule="auto" w:line="360"/>
        <w:jc w:val="both"/>
        <w:rPr/>
      </w:pPr>
      <w:r>
        <w:rPr/>
        <w:t xml:space="preserve">In particolare, nei primi capitoli del volume si sviluppa un analisi di natura comparativa, dinamica e aggregata per misurare gli effetti che le politiche del lavoro e, segnatamente, il processo di  deregolamentazione dei norme a tutela del lavoro temporaneo hanno esercitato sulla evoluzione della produttività, dell’occupazione e dei salari nei principali paesi europei. </w:t>
      </w:r>
    </w:p>
    <w:p>
      <w:pPr>
        <w:pStyle w:val="Normal"/>
        <w:spacing w:lineRule="auto" w:line="360"/>
        <w:jc w:val="both"/>
        <w:rPr/>
      </w:pPr>
      <w:r>
        <w:rPr/>
        <w:t xml:space="preserve">Le elaborazioni econometriche condotte su dati di fonte Eurostat e Ocse per il periodo che va da dalla metà degli anni 90’ fino alla vigilia della crisi del 2008 dimostrano così che la diminuzione delle norme a tutela del lavoro temporaneo e la conseguente diffusione dei contratti a termine ha “causato” un significativa riduzione del tasso di crescita settoriale della produttività totale dei fattori nel complesso dell’area dell’euro </w:t>
      </w:r>
      <w:r>
        <w:rPr>
          <w:rStyle w:val="FootnoteCharacters"/>
          <w:rStyle w:val="FootnoteAnchor"/>
        </w:rPr>
        <w:footnoteReference w:id="2"/>
      </w:r>
      <w:r>
        <w:rPr/>
        <w:t xml:space="preserve"> (capitolo 1) .</w:t>
      </w:r>
    </w:p>
    <w:p>
      <w:pPr>
        <w:pStyle w:val="Normal"/>
        <w:spacing w:lineRule="auto" w:line="360"/>
        <w:jc w:val="both"/>
        <w:rPr>
          <w:rFonts w:ascii="Book Antiqua" w:hAnsi="Book Antiqua" w:cs="Courier New"/>
        </w:rPr>
      </w:pPr>
      <w:r>
        <w:rPr/>
        <w:t>Questo risultato comune alla maggior parte dei paesi europei, in  Italia assume i connotati più evidenti. Nel nostro paese, infatti, tra il 1995 e il 2007 vi è stata la più forte riduzione delle norme a tutela del lavoro a tempo determinato: il</w:t>
      </w:r>
      <w:r>
        <w:rPr>
          <w:rFonts w:cs="Courier New"/>
        </w:rPr>
        <w:t xml:space="preserve"> valore dell’indice OCSE che misura la rigidità delle norme a tutela del lavoro temporaneo  è diminuito di 3,5 punti (su una scala da 1 a 6), a fronte di una riduzione di soli 0,4 punti registrata per la media delle altre economie europee. La diffusione del lavoro a tempo determinato in Italia è stata di conseguenza più veloce (+122%) rispetto a quanto accaduto in paesi come Francia  e Germania (+48%) e della stessa Spagna (+62%). Nello stesso periodo di tempo   l’economia italiana ha mostrato le peggiori performance della produttività: la diminuzione cumulata della produttività totale dei fattori è  stata di circa 3,7 punti percentuali. Una evidenza, ancora una volta, in chiaro contrasto con quanto accaduto nell’economia europea, dove si è assistito invece ad crescita cumulata della produttività  di circa  7 punti percentuali.</w:t>
      </w:r>
    </w:p>
    <w:p>
      <w:pPr>
        <w:pStyle w:val="Normal"/>
        <w:spacing w:lineRule="auto" w:line="360"/>
        <w:jc w:val="both"/>
        <w:rPr/>
      </w:pPr>
      <w:r>
        <w:rPr/>
        <w:t>La deregolamentazione dei rapporti di lavoro tempora</w:t>
      </w:r>
      <w:bookmarkStart w:id="0" w:name="_GoBack"/>
      <w:bookmarkEnd w:id="0"/>
      <w:r>
        <w:rPr/>
        <w:t>neo, inoltre,  ha  generato una riduzione della quota di reddito nazionale destinato a remunerare i servizi del lavoro nel complesso delle economie europee, senza produrre sostanziali effetti positivi per la crescita dell’occupazione nel medio-lungo periodo. Le stime economiche ottenute sempre su dati  di fonte Eurostat e Ocse mostrano, anche in questo caso, che l’effetto negativo esercitato dall’aumento dell’uso dei contratti a termine sul livello medio dei  salari  è stato particolarmente evidente nell’economia italiana ( capitolo 2).</w:t>
      </w:r>
    </w:p>
    <w:p>
      <w:pPr>
        <w:pStyle w:val="Normal"/>
        <w:spacing w:lineRule="auto" w:line="360"/>
        <w:jc w:val="both"/>
        <w:rPr/>
      </w:pPr>
      <w:r>
        <w:rPr/>
        <w:t>I risultati presentati nella primi due capitoli del volume  possono presentare alcuni limiti nella misura poiché ottenuti da analisi condotte su dati aggregati a livello di settore e paese, ovvero su dati che per loro natura non riescono a cogliere in profondità la specificità istituzionale, produttiva e competitiva  delle diverse economie nazionali e delle imprese ivi operanti.</w:t>
      </w:r>
    </w:p>
    <w:p>
      <w:pPr>
        <w:pStyle w:val="Normal"/>
        <w:spacing w:lineRule="auto" w:line="360"/>
        <w:jc w:val="both"/>
        <w:rPr/>
      </w:pPr>
      <w:r>
        <w:rPr/>
        <w:t xml:space="preserve">Nei capitoli seguenti si  approfondisce, così, il caso dell’Italia utilizzando i microdati della </w:t>
      </w:r>
      <w:r>
        <w:rPr>
          <w:i/>
        </w:rPr>
        <w:t>Rilevazione sulle Imprese e i Lavoratori</w:t>
      </w:r>
      <w:r>
        <w:rPr/>
        <w:t xml:space="preserve"> (RIL) dell’ISFOL e dell’archivio AIDA per gli anni immediatamente precedenti la crisi del 2008. La disponibilità di informazioni microeconomiche relativi ad un campione rappresentativo di aziende italiane  permette di comprendere in che misura l’utilizzo di contratti a termine sulla performance produttiva e sul costo del lavoro dipende dall’eterogeneità dei comportamenti competitivi e delle caratteristiche imprenditoriali specifiche del nostro paese (cap 4). In questo contesto, l’applicazione di tecniche econometriche complesse ( regressione quantile) permette di dimostrare come la diffusione del lavoro temporaneo nel biennio 2005-2007 abbia generato una riduzione del valore della produzione e, un ancor più significativo risparmio dei costi del lavoro soprattutto per una categorie di imprese che potrebbero essere definite “marginali”, ovvero per 25% delle aziende italiane con indici contabili più bassi in termini di produttività e di costo del lavoro. L’utilizzo di lavoratori a tempo determinato non garantisce, invece, alcun vantaggio per le imprese “migliori”, ovvero per il gruppo che raccoglie il 25% delle aziende con i più elevati indici di produttività e costo del lavoro.  In altre parole, le politiche di deregolamentazione contrattuale nel nostro paese possono aver favorito una sorta di “selezione avversa” nel funzionamento del sistema imprenditoriale, incentivando di fatto un modello di competizione basato sulla minimizzazione del costo del lavoro (e bassa produttività) piuttosto che comportamenti orientati alla massimizzazione del valore della produzione (e alti redditi da lavoro). Le scelte di assumere con contratti  a tempo determinato non sembrano, peraltro,  essere veicolate tanto dalla necessità di eludere le cosiddette rigidità istituzionali del mercato del lavoro e/o dalla presenza di rappresentanze sindacali. L’analisi empirica rivela, infatti, che la presenza del sindacato (ovvero i rappresentanze RSU/RSA)  in azienda riduce di circa 14  punti percentuali  la proporzione media di lavoratori con contratti a tempo determinato sul totale dei dipendenti, rispetto a quanto avviene in aziende dove non sono presenti organizzazioni sindacali; diversamente, uno dei fattori trainanti della diffusione dei  contratti a termine è l’incertezza dell’ambiente economico in cui le aziende si trovano ad operare (cap 5).  Incertezza economica che viene alimentata a sua volta da alcune specifiche caratteristiche del tessuto produttivo e imprenditoriale italiano</w:t>
      </w:r>
      <w:r>
        <w:rPr>
          <w:color w:val="FF0000"/>
        </w:rPr>
        <w:t xml:space="preserve">. </w:t>
      </w:r>
    </w:p>
    <w:p>
      <w:pPr>
        <w:pStyle w:val="Normal"/>
        <w:spacing w:lineRule="auto" w:line="360"/>
        <w:jc w:val="both"/>
        <w:rPr/>
      </w:pPr>
      <w:r>
        <w:rPr/>
        <w:t xml:space="preserve">A questo proposito, è opportuno sottolineare che le imprese italiane sono in prevalenza di piccole dimensioni, tipicamente espressione di una  proprietà familiare e  gestite da imprenditori mediamente meno istruiti dei loro competitori europei. I dati della </w:t>
      </w:r>
      <w:r>
        <w:rPr>
          <w:i/>
        </w:rPr>
        <w:t>Rilevazione sulle Imprese e Lavoratori</w:t>
      </w:r>
      <w:r>
        <w:rPr/>
        <w:t xml:space="preserve"> condotta dall’ Isfol nel 2010 su un campione rappresentativo di oltre 25 mila imprese sono molto istruttivi in tal senso: meno del 25% delle nostre aziende è gestito da imprenditori con un titolo di studio universitario, meno del 15% di esse hanno a capo un datore di lavoro con età inferiore a 40 anni,  mentre la presenza delle donne ai vertici aziendali è ancora più esigua (meno del 10%). </w:t>
      </w:r>
    </w:p>
    <w:p>
      <w:pPr>
        <w:pStyle w:val="Normal"/>
        <w:spacing w:lineRule="auto" w:line="360"/>
        <w:jc w:val="both"/>
        <w:rPr/>
      </w:pPr>
      <w:r>
        <w:rPr/>
        <w:t>Questa elemento distintivo della demografia imprenditoriale può influenzare significativamente il comportamento concorrenziale, nella misura in cui l’assenza di adeguate conoscenze e capacità cognitive e acquisite generalmente mediante l’investimento scolastico inducono comportamenti imprenditoriali avversi al rischio e vulnerabili al condizionamento delle “preferenza iperboliche”, ovvero di miopia verso il futuro. Ciò tende a manifestarsi soprattutto nelle politiche di gestione e valorizzazione delle risorse umane. In altre parole, ci si aspetta che gli imprenditori poco istruiti tendano a sopravvalutare i benefici in termini di risparmio nei costi del lavoro (reali e attesi) che l’uso dei contratti a termine permette loro di realizzare nel breve periodo e, dall’altra, sottovalutano i costi in termini di perdita di capacità innovativa e produttiva che tipicamente si accompagna nel lungo periodo ad un impiego eccessivo di lavoratori temporanei.</w:t>
      </w:r>
    </w:p>
    <w:p>
      <w:pPr>
        <w:pStyle w:val="Normal"/>
        <w:spacing w:lineRule="auto" w:line="360"/>
        <w:jc w:val="both"/>
        <w:rPr/>
      </w:pPr>
      <w:r>
        <w:rPr/>
        <w:t xml:space="preserve">I capitoli successivi del libro si occupano prevalentemente di verificare empiricamente questa ipotesi indagando in profondità la relazione che lega il capitale umano degli imprenditori, l’organizzazione delle risorse umane e dei mercati interni del lavoro e le performance aziendali.   </w:t>
      </w:r>
    </w:p>
    <w:p>
      <w:pPr>
        <w:pStyle w:val="Normal"/>
        <w:spacing w:lineRule="auto" w:line="360"/>
        <w:jc w:val="both"/>
        <w:rPr/>
      </w:pPr>
      <w:r>
        <w:rPr/>
        <w:t xml:space="preserve">Le analisi econometriche sviluppate sui dati RIL per l’anno 2010 confermano, così, che la presenza di imprenditori laureati, l’impiego di lavoratori con elevato livello di istruzione,  le politiche di formazione professionale e il limitato ricorso a forme contrattuali atipiche aumentano significativamente la probabilità che imprese italiane conseguano un livello di produttività e di profitto superiore al corrispondente valore mediano del settore in cui operano (cap 6).   </w:t>
      </w:r>
    </w:p>
    <w:p>
      <w:pPr>
        <w:pStyle w:val="Normal"/>
        <w:spacing w:lineRule="auto" w:line="360"/>
        <w:jc w:val="both"/>
        <w:rPr>
          <w:highlight w:val="yellow"/>
        </w:rPr>
      </w:pPr>
      <w:r>
        <w:rPr/>
        <w:t>Il capitale umano imprenditoriale è poi un fattore determinate per operare scelte di gestione del personale che valorizzano la stabilità delle relazioni di occupazione e l’accumulazione di competenze professionali nei luoghi di lavoro. Le stime degli effetti medi marginali ottenuti applicando modelli di regressione non lineari ai dati RIL dimostrano, infatti, che la presenza di datori di lavoro laureati riduce dicirca  13-14 punti percentuali la proporzione totale di lavoratori con contratti a termine nelle aziende da essi gestite (cap 7). Simmetricamente, l’istruzione terziaria degli imprenditori è associata a  un incremento fino al 30 punti percentuali della quota di lavoratori formati attraverso corsi  organizzato a livello aziendale (cap. 8).</w:t>
      </w:r>
    </w:p>
    <w:p>
      <w:pPr>
        <w:pStyle w:val="Normal"/>
        <w:spacing w:lineRule="auto" w:line="360"/>
        <w:jc w:val="both"/>
        <w:rPr/>
      </w:pPr>
      <w:r>
        <w:rPr/>
        <w:t>Le conclusioni che emergono dalle analisi condotte su dati microeconomici di impresa chiariscono, dunque, come il profilo demografico degli imprenditori costituisca un aspetto fondamentale per le potenzialità di crescita del tessuto e per l’evoluzione del  mercato del lavoro. Assumere che le caratteristiche e i modelli di comportamento della classe imprenditoriale siano un dato “esogeno” è pertanto una seria limitazione per la politica economica.</w:t>
      </w:r>
    </w:p>
    <w:p>
      <w:pPr>
        <w:pStyle w:val="Normal"/>
        <w:autoSpaceDE w:val="false"/>
        <w:spacing w:lineRule="auto" w:line="360"/>
        <w:jc w:val="both"/>
        <w:rPr/>
      </w:pPr>
      <w:r>
        <w:rPr/>
        <w:t>L’obiettivo di rinnovare la classe imprenditoriale, incrementandone il livello medio di istruzione e la presenza femminile ai vertici delle gerarchie aziendali è, d’altra parte, strettamente connesso alla possibilità di liberalizzare il mercato della proprietà e del controllo gestionale e introdurre misure in grado di aumentare la dimensione media delle aziende. Analogamente  dovrebbe essere riconsiderato il ruolo dell’intermediazione finanziaria tradizionale, che sembra inadeguato per sostenere un modello virtuoso di competizione tra imprese orientato alla crescita della produttività e alla domanda di lavoro qualificata (cap. 10).</w:t>
      </w:r>
    </w:p>
    <w:p>
      <w:pPr>
        <w:pStyle w:val="Normal"/>
        <w:autoSpaceDE w:val="false"/>
        <w:spacing w:lineRule="auto" w:line="360"/>
        <w:jc w:val="both"/>
        <w:rPr/>
      </w:pPr>
      <w:r>
        <w:rPr>
          <w:rFonts w:cs="RotisSemiSans-Light"/>
        </w:rPr>
        <w:t xml:space="preserve">Infine, il quadro empirico che emerge dai dati di impresa e dall’analisi della domanda di lavoro viene confermato dalle ricerche condotte su dati individuali e dalle analisi riguardanti l’offerta di lavoro. Nello specifico, il cap. 3 indaga la relazione che lega l’evoluzione dei salari e le competenze professionalie delle mansioni lavorative degli individui nei vari paesi europei, utilizzando i dati Echp ed EU-Silc. È possibile quindi dimostrare come il cambiamento tecnologico di tipo </w:t>
      </w:r>
      <w:r>
        <w:rPr>
          <w:rFonts w:cs="RotisSemiSans-LightItalic"/>
          <w:i/>
          <w:iCs/>
        </w:rPr>
        <w:t xml:space="preserve">task-biased </w:t>
      </w:r>
      <w:r>
        <w:rPr>
          <w:rFonts w:cs="RotisSemiSans-Light"/>
        </w:rPr>
        <w:t xml:space="preserve">favorisca i salari degli individui in possesso di competenze di natura generale e l’occupazione in mansione lavorative di tipo astratto, mentre penalizza i salari di coloro che svolgono mansioni lavorative di tipo ripetitivo. L’investimento in istruzione rappresenta dunque uno strumento essenziale di avanzamento professionale e reddituale nella misura in cui gli individui con elevati livelli di istruzione sono occupati in posti di lavoro che richiedono mansioni lavorative di tipo astratto e competenze cognitivedi natura generale. La disponibilità di questi posti di lavoro di “buona qualità”, a sua volta, dipende fondamentalmente dalle caratteristiche tecnologiche, organizzative e manageriali delle imprese che domandano lavoro. Il legame positivo tra investimento in capitale umano e promozione sociale e professionale rischia quindi di spezzarsi quando ci si trova in presenza di un </w:t>
      </w:r>
      <w:r>
        <w:rPr>
          <w:rFonts w:cs="RotisSemiSans-LightItalic"/>
          <w:i/>
          <w:iCs/>
        </w:rPr>
        <w:t xml:space="preserve">mismatch </w:t>
      </w:r>
      <w:r>
        <w:rPr>
          <w:rFonts w:cs="RotisSemiSans-Light"/>
        </w:rPr>
        <w:t>tra livello di competenze e conoscenzedegli individui e natura delle competenze professionali richieste dalle imprese. È proprioquello che sembra essere accaduto nel nostro paese, come dimostrano le analisi statistiche basate sui dati dell’indagine ISFOL-Plus (cap 9).</w:t>
      </w:r>
    </w:p>
    <w:p>
      <w:pPr>
        <w:pStyle w:val="Normal"/>
        <w:spacing w:lineRule="auto" w:line="360"/>
        <w:jc w:val="both"/>
        <w:rPr/>
      </w:pPr>
      <w:r>
        <w:rPr/>
        <w:t xml:space="preserve">In conclusone,  ciò che emerge dalle pagine del libro è un invito a riconsiderare in profondità, per il prossimo futuro,  l’impostazione analitica con cui si attuano le politiche del mercato del lavoro. L’obiettivo di favorire l’occupazione, i redditi da lavoro e l’accumulazione di capitale umano sembra richiedere cioè  l’adozione di un approccio che collochi l’evoluzione del mercato del lavoro all’interno della più generale dinamica strutturale del tessuto produttivo e dei comportamenti imprenditoriali. Gli interventi sul mercato del lavoro, da una parte, e le politiche industriali e creditizie, dall’altra, potrebbero essere coordinate selettivamente per favorire i progetti di investimento innovativi e quelle tipologie di imprese di “buona qualità” in un ottica di lungo periodo, piuttosto che concentrarsi su misure scollegate tra loro e concentrate esclusivamente sulla diminuzione dei costi del lavoro che rischiano di avere solo effetti deboli e di breve periodo sulla redditività delle imprese. </w:t>
      </w:r>
    </w:p>
    <w:sectPr>
      <w:footerReference w:type="default" r:id="rId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o specifico le stime dimostrano che la diminuzione di 1 punto del valore dell’indice OCSE che misura le norme a tutela del lavoro temporaneo genera un riduzione della crescita media (annua)  della produttività totale dei fattori  di circa 0,10-0,12 punti percentuali nel complesso dell’economia europea. Ciò significa che nell’arco dei 12 anni della nostra analisi, una flessione di 1 punto dell’indice di protezione OCSE avrebbe generato un incremento cumulato del tasso di crescita della produttività totale dei fattori  pari a circa 1,44 punti percentuali nell’intera zona  dell’ Euro.</w:t>
      </w:r>
      <w:r>
        <w:rPr>
          <w:rFonts w:cs="Courier New" w:ascii="Book Antiqua" w:hAnsi="Book Antiqua"/>
        </w:rPr>
        <w:t xml:space="preserve"> Si tratta di un risultato tutt’altro che trascurabile dal punto di vista quantitativo dal momento che tale effetto può variare significativamente in funzione della propensione settoriale ad utilizzare contratti a termine e dell’intensità del processo di deregolamentazione legislativa realizzato nei diversi paesi di cui è composto il campio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3:00Z</dcterms:created>
  <dc:creator>p.raciti</dc:creator>
  <dc:description/>
  <dc:language>en-US</dc:language>
  <cp:lastModifiedBy>Greco Ernestina</cp:lastModifiedBy>
  <cp:lastPrinted>2012-04-16T09:44:00Z</cp:lastPrinted>
  <dcterms:modified xsi:type="dcterms:W3CDTF">2014-06-17T12:53:00Z</dcterms:modified>
  <cp:revision>2</cp:revision>
  <dc:subject/>
  <dc:title>Nell’ambito delle politiche pubbliche l’interazione tra ricerca e governo locale – tra interessi e obiettivi della ricerca da un lato e esigenze pragmatiche e tempi d’azione di policy e decision makers dall’altro – non è evento frequente oltreché scontat</dc:title>
</cp:coreProperties>
</file>