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 il Patrocinio di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68275</wp:posOffset>
            </wp:positionH>
            <wp:positionV relativeFrom="paragraph">
              <wp:posOffset>-17145</wp:posOffset>
            </wp:positionV>
            <wp:extent cx="1554480" cy="626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70685</wp:posOffset>
            </wp:positionH>
            <wp:positionV relativeFrom="paragraph">
              <wp:posOffset>83185</wp:posOffset>
            </wp:positionV>
            <wp:extent cx="1466215" cy="358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Direzione Regionale Formazione, Ricerca</w:t>
      </w: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 Assessorato al Lavoro Casa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</w:t>
        <w:tab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Scuola, Università, Diritto allo Studio                Emergenza Abitativa</w:t>
      </w:r>
      <w:r>
        <w:rPr>
          <w:rFonts w:cs="Arial" w:ascii="Arial" w:hAnsi="Arial"/>
          <w:b/>
          <w:i/>
          <w:smallCaps/>
        </w:rPr>
        <w:t xml:space="preserve">                                                     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FF0000"/>
        </w:rPr>
      </w:pPr>
      <w:r>
        <w:rPr>
          <w:rFonts w:cs="Arial" w:ascii="Arial" w:hAnsi="Arial"/>
          <w:b/>
          <w:i/>
          <w:smallCaps/>
          <w:color w:val="FF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32330</wp:posOffset>
            </wp:positionH>
            <wp:positionV relativeFrom="paragraph">
              <wp:posOffset>-48895</wp:posOffset>
            </wp:positionV>
            <wp:extent cx="1729740" cy="1953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ientamento e Counseling. 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z w:val="28"/>
          <w:szCs w:val="28"/>
        </w:rPr>
        <w:t>Progettare l’occupazione a partire dalla scuol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smallCaps/>
        </w:rPr>
        <w:t xml:space="preserve">09 Maggio 2014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Roma, Centro Congressi Cavou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i/>
          <w:smallCaps/>
        </w:rPr>
        <w:t xml:space="preserve">Via Cavour 50/a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lang w:val="en-GB"/>
        </w:rPr>
        <w:drawing>
          <wp:inline distT="0" distB="0" distL="0" distR="0">
            <wp:extent cx="1410970" cy="59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ientamento e Counseling. 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z w:val="28"/>
          <w:szCs w:val="28"/>
        </w:rPr>
        <w:t>Progettare l’occupazione a partire dalla scuol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smallCaps/>
        </w:rPr>
        <w:t xml:space="preserve">09 Maggio 2014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Roma, Centro Congressi Cavou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i/>
          <w:smallCaps/>
        </w:rPr>
        <w:t xml:space="preserve">Via Cavour 50/a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8"/>
        </w:rPr>
      </w:pPr>
      <w:r>
        <w:rPr/>
        <w:t>Si svolgerà a Roma, il prossimo 9 Maggio, dalle 9.00 alle 17.00, il convegno “</w:t>
      </w:r>
      <w:r>
        <w:rPr>
          <w:rFonts w:cs="Arial"/>
          <w:szCs w:val="28"/>
        </w:rPr>
        <w:t>Orientamento e Counseling. Progettare l’occupazione a partire dalla scuola”</w:t>
      </w:r>
      <w:r>
        <w:rPr>
          <w:bCs/>
          <w:iCs/>
        </w:rPr>
        <w:t>,</w:t>
      </w:r>
      <w:r>
        <w:rPr/>
        <w:t xml:space="preserve"> organizzato dall’ASPIC ARSA -Associazione per la Ricerca Scientifica Applicata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  <w:shd w:fill="FFFFFF" w:val="clear"/>
        </w:rPr>
        <w:t>Il</w:t>
      </w:r>
      <w:r>
        <w:rPr/>
        <w:t> convegno </w:t>
      </w:r>
      <w:r>
        <w:rPr>
          <w:szCs w:val="26"/>
          <w:shd w:fill="FFFFFF" w:val="clear"/>
        </w:rPr>
        <w:t xml:space="preserve">vuole essere un momento di incontro, confronto e riflessione su quanto si sta sviluppando nell'ambito dell'orientamento, della formazione, del lavoro e del Counseling. </w:t>
      </w:r>
    </w:p>
    <w:p>
      <w:pPr>
        <w:pStyle w:val="Normal"/>
        <w:spacing w:lineRule="auto" w:line="360"/>
        <w:jc w:val="both"/>
        <w:rPr/>
      </w:pPr>
      <w:r>
        <w:rPr/>
        <w:t xml:space="preserve">Diversi i temi che saranno affrontati: dalla crisi ai cambiamenti del mercato del lavoro, dalla dispersione scolastica all’orientamento come strumento chiave per favorire il successo formativo, dal rischio in adolescenza alla resilienza e al potenziamento dell’intelligenza emotiva. 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 i relatori saranno presenti: Speranzina Ferraro, Coordinatore Nazionale Orientamento e Dispersione Scolastica per il MIUR che tratterà della dimensione strategica dell’orientamento permanente nel sistema educativo e formativo; Gabriella Di Francesco, Dirigente di ricerca ISFOL che interverrà sul tema “Mercato del lavoro e crisi, tra incertezza e opportunità”; Annamaria Di Fabio, career counselor, Università degli Studi di Firenze che tratterà l’intelligenza emotiva.</w:t>
      </w:r>
    </w:p>
    <w:p>
      <w:pPr>
        <w:pStyle w:val="Normal"/>
        <w:suppressAutoHyphens w:val="false"/>
        <w:spacing w:lineRule="auto" w:line="360"/>
        <w:jc w:val="both"/>
        <w:rPr>
          <w:rFonts w:cs="Arial Narrow"/>
          <w:bCs/>
          <w:szCs w:val="22"/>
        </w:rPr>
      </w:pPr>
      <w:r>
        <w:rPr/>
        <w:t xml:space="preserve">Durante la giornata interverranno anche rappresentanti istituzionali, tra cui Paola Bottaro, </w:t>
      </w:r>
    </w:p>
    <w:p>
      <w:pPr>
        <w:pStyle w:val="Normal"/>
        <w:suppressAutoHyphens w:val="false"/>
        <w:spacing w:lineRule="auto" w:line="360"/>
        <w:jc w:val="both"/>
        <w:rPr>
          <w:szCs w:val="26"/>
          <w:shd w:fill="FFFFFF" w:val="clear"/>
        </w:rPr>
      </w:pPr>
      <w:r>
        <w:rPr>
          <w:rFonts w:cs="Arial Narrow"/>
          <w:bCs/>
          <w:szCs w:val="22"/>
        </w:rPr>
        <w:t>Direttore della Direzione regionale “Formazione, Ricerca e Innovazione, Scuola e Università, Diritto allo Studio”.</w:t>
      </w:r>
    </w:p>
    <w:p>
      <w:pPr>
        <w:pStyle w:val="Normal"/>
        <w:suppressAutoHyphens w:val="false"/>
        <w:spacing w:lineRule="auto" w:line="36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Cs w:val="26"/>
          <w:shd w:fill="FFFFFF" w:val="clear"/>
        </w:rPr>
        <w:t>Verrà rilasciato un attestato di partecipazione.</w:t>
      </w: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>Per informazioni e iscrizioni vedere il sito internet:</w:t>
      </w:r>
    </w:p>
    <w:p>
      <w:pPr>
        <w:pStyle w:val="Normal"/>
        <w:spacing w:before="0" w:after="120"/>
        <w:jc w:val="both"/>
        <w:rPr/>
      </w:pPr>
      <w:hyperlink r:id="rId6">
        <w:r>
          <w:rPr>
            <w:rStyle w:val="InternetLink"/>
          </w:rPr>
          <w:t>http://www.studentiefuturo.it/news/progettare-loccupazione-a-partire-dalla-scuola.html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Il">
    <w:name w:val="il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studentiefuturo.it/news/progettare-loccupazione-a-partire-dalla-scuola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3:00Z</dcterms:created>
  <dc:creator>p.raciti</dc:creator>
  <dc:description/>
  <dc:language>en-US</dc:language>
  <cp:lastModifiedBy>Greco Ernestina</cp:lastModifiedBy>
  <cp:lastPrinted>2012-04-16T09:44:00Z</cp:lastPrinted>
  <dcterms:modified xsi:type="dcterms:W3CDTF">2014-04-17T09:43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