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i/>
          <w:i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522855" cy="958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smallCaps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Progetto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“</w:t>
      </w:r>
      <w:r>
        <w:rPr>
          <w:b/>
          <w:bCs/>
          <w:sz w:val="36"/>
          <w:szCs w:val="36"/>
          <w:lang w:val="en-US"/>
        </w:rPr>
        <w:t>IT -Implementation of the European Agenda for Adult Learning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 – 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II Conferenza nazional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  <w:t>Valorizzare gli apprendimenti non formali e informali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renze, 23 Ottobre, 20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Quadro generale di riferimento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l progetto Progetto IT “Implementation of the European Agenda for Adult Learning”  approvato con Decisione  Nr 2012 - 3853 / 001 - 001 della EACEA,  Education, Audiovisual and Culture Executive Agency, e affidato all’Isfol, nasce per rispondere all’esigenza di accrescere il livello di consapevolezza e sensibilizzazione rispetto al tema della apprendimento permanente presso gli operatori pubblici e privati, le Parti Sociali, le imprese, gli operatori del terzo settore.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l progetto, oltre all’obiettivo di favorire il dibattito, l’integrazione e la creazione di intese tra gli stakeholder e gli operatori, intende rilevare e diffondere le diverse esperienze e buone pratiche presenti nel Paese, promuovendone la trasferibilità nelle aree sfavorite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el piano del progetto è prevista, inoltre, l’organizzazione di tre conferenze, in tre diverse aree del paese, ciascuna delle quali con un focus specifico su un tema di interesse significativo nel contesto di riferimento: ICT; cittadinanza attiva e equità sociale; apprendimenti non formali e informali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Tali conferenze hanno quindi una dimensione sia tematica, sia regionale e le sedi di realizzazione sono state scelte considerando: un criterio di equa rappresentazione delle macroregioni italiane (Nord, Centro, Sud); il diverso livello di sviluppo delle strategie e pratiche per l’apprendimento in età adulta; la presenza di significative esperienze nell’apprendimento in età adult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anno già avuto luogo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 prima conferenza, dedicata al tema nuove tecnologie, presso il palazzo della Provincia di Torino, con la partecipazione di 150 persone e con i contributi del Ministero del Lavoro, del Ministero dell’Istruzione, della Provincia di Torino, della EACEA, del National Coordinator della rete per l’Adult Learning, di rappresentanti sindacali e datoriali e del mondo dell’Università;</w:t>
      </w:r>
    </w:p>
    <w:p>
      <w:pPr>
        <w:pStyle w:val="Paragrafoelenco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color w:val="000000"/>
        </w:rPr>
        <w:t>la seconda conferenza, dedicata alle relazioni tra apprendimento in età adulta, coesione sociale e cittadinanza attiva, che si è tenuta a Napoli di fronte a circa 100 partecipanti e che ha visto intervenire oltre a rappresentanti istituzionali (MIUR e USR), esperti di Isfol, dell’Università, dei Centri per l’IdA campani, anche rappresentanti del Ministero dell’Educazione bulgaro e della RAI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Cambria" w:ascii="Cambria" w:hAnsi="Cambria"/>
          <w:color w:val="000000"/>
        </w:rPr>
        <w:t>La Conferenza in oggetto è, quindi, la terza ad essere realizzata, a chiusura del ciclo di focus group sui temi della certificazione degli apprendimenti acquisiti dagli adulti in contesti non formali e informali (Bologna, Ancona e Catani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oltre, l’evento è considerato anche come conclusivo rispetto al Progetto e, quindi, rappresenta l’occasione per una riflessione più ampia sui risultati dei due anni di attività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8:00Z</dcterms:created>
  <dc:creator>p.raciti</dc:creator>
  <dc:description/>
  <dc:language>en-US</dc:language>
  <cp:lastModifiedBy>Greco Ernestina</cp:lastModifiedBy>
  <cp:lastPrinted>2012-04-16T09:44:00Z</cp:lastPrinted>
  <dcterms:modified xsi:type="dcterms:W3CDTF">2014-10-16T13:14:00Z</dcterms:modified>
  <cp:revision>5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