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b/>
          <w:i/>
          <w:smallCaps/>
        </w:rPr>
        <w:t xml:space="preserve">  </w:t>
      </w:r>
      <w:r>
        <w:rPr>
          <w:rFonts w:cs="Arial" w:ascii="Arial" w:hAnsi="Arial"/>
          <w:b/>
          <w:i/>
          <w:smallCaps/>
          <w:lang w:val="en-US" w:eastAsia="en-US"/>
        </w:rPr>
        <w:drawing>
          <wp:inline distT="0" distB="0" distL="0" distR="0">
            <wp:extent cx="1209040" cy="34163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mallCaps/>
          <w:lang w:val="en-US" w:eastAsia="en-US"/>
        </w:rPr>
        <w:tab/>
        <w:tab/>
      </w:r>
      <w:r>
        <w:rPr>
          <w:rFonts w:cs="Arial" w:ascii="Arial" w:hAnsi="Arial"/>
          <w:b/>
          <w:i/>
          <w:smallCaps/>
        </w:rPr>
        <w:t xml:space="preserve">                   </w:t>
        <w:tab/>
        <w:tab/>
        <w:tab/>
        <w:tab/>
      </w:r>
      <w:r>
        <w:rPr>
          <w:lang w:eastAsia="it-IT"/>
        </w:rPr>
        <w:drawing>
          <wp:inline distT="0" distB="0" distL="0" distR="0">
            <wp:extent cx="989330" cy="84709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Agenzia Nazionale Erasmus+ Isfo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Programma Erasmus+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Istruzione  Formazione Professiona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Giovani alla prova: quando si dice formarsi in Europa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stival d’Europa 201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8 Maggio 201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Piazza Santa Maria Novella, Firenz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Giovani alla prova: quando si dice formarsi in Europa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stival d’Europa 201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8 Maggio 201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Piazza Santa Maria Novella, Firenze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eastAsia="it-IT"/>
        </w:rPr>
        <w:t xml:space="preserve">In occasione della terza edizione del Festival d’Europa - avvenimento di rilievo internazionale promosso da European University Institute, Regione Toscana, Provincia di Firenze, Comune di Firenze - l’Agenzia Nazionale Erasmus+ Isfol nell’ambito della giornata dedicata al tema “Crescere, formarsi, cooperare…” presenterà uno spazio dedicato a “Giovani alla prova: quando si dice formarsi in Europa”. 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’evento si svolgerà l’otto maggio a Firenze in Piazza Santa Maria Novella, alle ore 15,30; durante l’iniziativa saliranno sul palco tirocinanti rappresentanti di diverse categorie professionali, che daranno dimostrazione pratica delle competenze e abilità acquisite grazie all’esperienza di mobilità europea. 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 esperienze di successo saranno presentate dando voce direttamente ai giovani protagonisti, che testimonieranno non solo l’ acquisizione di competenze tecnico professionali, ma anche di esperienze di vita e di sviluppo personale</w:t>
      </w:r>
      <w:r>
        <w:rPr>
          <w:rFonts w:cs="Arial" w:ascii="Arial" w:hAnsi="Arial"/>
          <w:color w:val="00216B"/>
          <w:sz w:val="20"/>
          <w:szCs w:val="20"/>
          <w:lang w:eastAsia="it-IT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eastAsia="it-IT"/>
        </w:rPr>
        <w:t>L’iniziativa è rivolta ai giovani in formazione professionale iniziale, neodiplomati, neo-qualificati, apprendisti nonché agli esperti della formazione professionale e a rappresentanti degli orgasmi destinatari di Erasmus+ ambito VET (scuole/istituti/centri di istruzione professionale; imprese pubbliche, private e sociali; parti sociali; ONG; etc.)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tLeast" w:line="384" w:before="28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8:00Z</dcterms:created>
  <dc:creator>p.raciti</dc:creator>
  <dc:description/>
  <dc:language>en-US</dc:language>
  <cp:lastModifiedBy>Greco Ernestina</cp:lastModifiedBy>
  <cp:lastPrinted>2012-04-16T09:44:00Z</cp:lastPrinted>
  <dcterms:modified xsi:type="dcterms:W3CDTF">2015-04-23T10:18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