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5615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3515</wp:posOffset>
            </wp:positionH>
            <wp:positionV relativeFrom="margin">
              <wp:posOffset>76200</wp:posOffset>
            </wp:positionV>
            <wp:extent cx="1114425" cy="952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77180</wp:posOffset>
            </wp:positionH>
            <wp:positionV relativeFrom="margin">
              <wp:posOffset>66675</wp:posOffset>
            </wp:positionV>
            <wp:extent cx="1162050" cy="487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4975" cy="61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spacing w:before="24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 xml:space="preserve"> </w:t>
        <w:tab/>
        <w:tab/>
        <w:tab/>
        <w:tab/>
        <w:t xml:space="preserve"> </w:t>
        <w:tab/>
        <w:t xml:space="preserve"> </w:t>
      </w:r>
    </w:p>
    <w:p>
      <w:pPr>
        <w:pStyle w:val="ListParagraph"/>
        <w:spacing w:before="240" w:after="120"/>
        <w:ind w:left="1418" w:firstLine="709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</w:p>
    <w:p>
      <w:pPr>
        <w:pStyle w:val="ListParagraph"/>
        <w:spacing w:lineRule="auto" w:line="360" w:before="0" w:after="20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MINARIO PER GLI OPERATORI DEI CENTRI PER L’IMPIEGO</w:t>
      </w:r>
    </w:p>
    <w:p>
      <w:pPr>
        <w:pStyle w:val="ListParagraph"/>
        <w:spacing w:lineRule="auto" w:line="360" w:before="0" w:after="200"/>
        <w:jc w:val="center"/>
        <w:rPr/>
      </w:pPr>
      <w:r>
        <w:rPr/>
        <w:t>Hotel NH Roma Vittorio Veneto</w:t>
      </w:r>
    </w:p>
    <w:p>
      <w:pPr>
        <w:pStyle w:val="ListParagraph"/>
        <w:spacing w:lineRule="auto" w:line="360" w:before="0" w:after="200"/>
        <w:jc w:val="center"/>
        <w:rPr>
          <w:rFonts w:cs="Arial"/>
          <w:color w:val="222222"/>
        </w:rPr>
      </w:pPr>
      <w:r>
        <w:rPr>
          <w:rStyle w:val="Xbe"/>
        </w:rPr>
        <w:t>Corso d'Italia, 1, 00198 Roma RM</w:t>
      </w:r>
    </w:p>
    <w:p>
      <w:pPr>
        <w:pStyle w:val="ListParagraph"/>
        <w:spacing w:lineRule="auto" w:line="360" w:before="0" w:after="20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Roma 5 Novembre 2015</w:t>
      </w:r>
    </w:p>
    <w:p>
      <w:pPr>
        <w:pStyle w:val="ListParagraph"/>
        <w:spacing w:lineRule="auto" w:line="360" w:before="0" w:after="20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ROGRAMM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>9.30 Registrazione partecipanti</w:t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,50 Saluto di apertura (Ministero del Lavoro e delle Politiche Sociali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10,00 Le politiche Europee per l’istruzione e la formazione professionale (Valentina Curzi - Ministero del Lavoro e delle Politiche Sociali) </w:t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20 Il programma ERASMUS+: la mobilità dei giovani in Europa (Laura Borlone - Agenzia Nazionale ERASMUS+ ISFOL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11.20 Pausa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>11,30  Il Quadro Europeo delle Qualificazioni EQF: caratteristiche, obiettivi e utilizzo nella mobilità (Diana Macrì PNC EQF - ISFOL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>11.55 Gli strumenti per la trasparenza del Portafoglio EUROPASS (Marianna Forleo - PNC EUROPASS - ISFOL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>12,30 Orientare alla mobilità: il network Euroguidance (Ismene Tramontano - Centro Nazionale Euroguidance - ISFOL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</w:rPr>
        <w:t>13,00 Pausa Pranzo</w:t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,00  Il network EURES e il </w:t>
      </w:r>
      <w:r>
        <w:rPr>
          <w:rFonts w:cs="Garamond" w:ascii="Garamond" w:hAnsi="Garamond"/>
          <w:i/>
        </w:rPr>
        <w:t>Targeted Mobility Scheme</w:t>
      </w:r>
      <w:r>
        <w:rPr>
          <w:rFonts w:cs="Garamond" w:ascii="Garamond" w:hAnsi="Garamond"/>
        </w:rPr>
        <w:t xml:space="preserve"> “Your first EURES job” (Catia Mastracci - Ministero del Lavoro e delle Politiche Sociali; Lucilla Ricci - EURES Adviser Regione Lazio/Roma)</w:t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.00 Temine dei lavori </w:t>
      </w:r>
    </w:p>
    <w:p>
      <w:pPr>
        <w:pStyle w:val="Normal"/>
        <w:spacing w:lineRule="auto" w:line="360" w:before="0" w:after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09" w:right="991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1:00Z</dcterms:created>
  <dc:creator>s.dagostino</dc:creator>
  <dc:description/>
  <dc:language>en-US</dc:language>
  <cp:lastModifiedBy>Gentile Laura</cp:lastModifiedBy>
  <cp:lastPrinted>2015-06-23T14:31:00Z</cp:lastPrinted>
  <dcterms:modified xsi:type="dcterms:W3CDTF">2015-11-02T10:41:00Z</dcterms:modified>
  <cp:revision>2</cp:revision>
  <dc:subject/>
  <dc:title/>
</cp:coreProperties>
</file>