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</wp:posOffset>
            </wp:positionH>
            <wp:positionV relativeFrom="margin">
              <wp:posOffset>22860</wp:posOffset>
            </wp:positionV>
            <wp:extent cx="1745615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7175</wp:posOffset>
            </wp:positionH>
            <wp:positionV relativeFrom="margin">
              <wp:posOffset>15240</wp:posOffset>
            </wp:positionV>
            <wp:extent cx="111442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28640</wp:posOffset>
            </wp:positionH>
            <wp:positionV relativeFrom="margin">
              <wp:posOffset>315595</wp:posOffset>
            </wp:positionV>
            <wp:extent cx="1162050" cy="487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MIN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Gli strumenti europei per la mobilità e la trasparenz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agliari, 23 Giugno 2016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tel Regina Margherita – Sala Villanov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le Regina Margherita, 44, 09124 Cagliari</w:t>
      </w:r>
    </w:p>
    <w:p>
      <w:pPr>
        <w:pStyle w:val="ListParagraph"/>
        <w:spacing w:before="240" w:after="12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24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BOZZA PROGRAMMA</w:t>
      </w:r>
    </w:p>
    <w:p>
      <w:pPr>
        <w:pStyle w:val="Testonormale"/>
        <w:jc w:val="both"/>
        <w:rPr>
          <w:szCs w:val="24"/>
        </w:rPr>
      </w:pPr>
      <w:r>
        <w:rPr>
          <w:szCs w:val="24"/>
        </w:rPr>
        <w:t>9.30</w:t>
        <w:tab/>
        <w:t xml:space="preserve">Saluti istituzionali </w:t>
      </w:r>
    </w:p>
    <w:p>
      <w:pPr>
        <w:pStyle w:val="Testonormale"/>
        <w:jc w:val="both"/>
        <w:rPr>
          <w:szCs w:val="24"/>
        </w:rPr>
      </w:pPr>
      <w:r>
        <w:rPr>
          <w:szCs w:val="24"/>
        </w:rPr>
      </w:r>
    </w:p>
    <w:p>
      <w:pPr>
        <w:pStyle w:val="Testonormale"/>
        <w:ind w:left="709" w:hanging="709"/>
        <w:jc w:val="both"/>
        <w:rPr>
          <w:szCs w:val="24"/>
        </w:rPr>
      </w:pPr>
      <w:r>
        <w:rPr>
          <w:szCs w:val="24"/>
        </w:rPr>
        <w:t>9.35</w:t>
        <w:tab/>
        <w:t>La rete Eurodesk -  Ing. Riccardo Porcu, direttore del Servizio comunicazione istituzionale della Regione autonoma della Sardegna</w:t>
      </w:r>
    </w:p>
    <w:p>
      <w:pPr>
        <w:pStyle w:val="Testonorma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45</w:t>
        <w:tab/>
        <w:t>I programmi e gli strumenti europei per la trasparenza delle qualificazioni e la mobilità a fini di studio e di lavoro (Catia Mastracci - Ministero del Lavoro e delle Politiche Social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</w:t>
        <w:tab/>
        <w:t>Il programma Erasmus+ (Isfo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0</w:t>
        <w:tab/>
        <w:t>Il Quadro Europeo delle Qualificazioni EQF e la costruzione del Repertorio Naziona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Diana Macrì - Isfo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00</w:t>
        <w:tab/>
        <w:t>Gli strumenti per la trasparenza del Portafoglio EUROPASS (Concetta Fonzo -  Isfo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</w:t>
        <w:tab/>
        <w:t>La rete Euroguidance (Concetta Fonzo - Isfo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</w:t>
        <w:tab/>
        <w:t>La rete EURES e lo schema di mobilità per i giovani Your first EURES job (Catia Mastracci - Ministero del lavoro e delle Politiche Sociali)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3.00</w:t>
        <w:tab/>
        <w:t>Pranzo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91" w:gutter="0" w:header="0" w:top="56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TestonormaleCarattere">
    <w:name w:val="Testo normale Carattere"/>
    <w:qFormat/>
    <w:rPr>
      <w:rFonts w:ascii="Calibri" w:hAnsi="Calibri" w:eastAsia="Calibri" w:cs="Arial"/>
      <w:color w:val="000000"/>
      <w:sz w:val="24"/>
      <w:szCs w:val="21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Arial"/>
      <w:color w:val="000000"/>
      <w:kern w:val="0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0:00Z</dcterms:created>
  <dc:creator>s.dagostino</dc:creator>
  <dc:description/>
  <dc:language>en-US</dc:language>
  <cp:lastModifiedBy>Camurri Enrico</cp:lastModifiedBy>
  <cp:lastPrinted>2016-05-26T10:34:00Z</cp:lastPrinted>
  <dcterms:modified xsi:type="dcterms:W3CDTF">2016-06-10T09:20:00Z</dcterms:modified>
  <cp:revision>2</cp:revision>
  <dc:subject/>
  <dc:title/>
</cp:coreProperties>
</file>