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253365</wp:posOffset>
            </wp:positionV>
            <wp:extent cx="2281555" cy="64770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44340</wp:posOffset>
            </wp:positionH>
            <wp:positionV relativeFrom="margin">
              <wp:posOffset>-436245</wp:posOffset>
            </wp:positionV>
            <wp:extent cx="1400810" cy="9436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mallCaps/>
        </w:rPr>
        <w:t xml:space="preserve">  </w:t>
      </w:r>
      <w:r>
        <w:rPr>
          <w:rFonts w:cs="Arial" w:ascii="Arial" w:hAnsi="Arial"/>
          <w:b/>
          <w:i/>
          <w:smallCaps/>
          <w:lang w:val="en-US" w:eastAsia="en-US"/>
        </w:rPr>
        <w:tab/>
        <w:tab/>
      </w:r>
      <w:r>
        <w:rPr>
          <w:rFonts w:cs="Arial" w:ascii="Arial" w:hAnsi="Arial"/>
          <w:b/>
          <w:i/>
          <w:smallCaps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genzia Nazionale Erasmus+ Isfo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Programma Erasmus+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mallCaps/>
        </w:rPr>
        <w:t>ISTRUZIONE FORMAZIONE Professiona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Il programma Erasmus+ e la mobilità europea di lavoratori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e apprendisti delle imprese italiane. Opportunità e ostacol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10 novembre 2016</w:t>
      </w:r>
      <w:r>
        <w:rPr>
          <w:b/>
          <w:color w:val="535353"/>
          <w:lang w:eastAsia="it-IT"/>
        </w:rPr>
        <w:t xml:space="preserve"> </w:t>
        <w:br/>
      </w:r>
      <w:r>
        <w:rPr>
          <w:rFonts w:cs="Arial" w:ascii="Arial" w:hAnsi="Arial"/>
          <w:i/>
          <w:smallCaps/>
        </w:rPr>
        <w:t xml:space="preserve">Ordine degli Ingegneri di Verona e Provincia - </w:t>
        <w:br/>
        <w:t>Via Santa Teresa, 12</w:t>
        <w:br/>
        <w:t>Vero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Il programma Erasmus+ e la mobilità europea di lavoratori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e apprendisti delle imprese italiane. Opportunità e ostacol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color w:val="1F497D"/>
        </w:rPr>
      </w:pPr>
      <w:r>
        <w:rPr>
          <w:rFonts w:cs="Arial" w:ascii="Arial" w:hAnsi="Arial"/>
          <w:b/>
          <w:i/>
          <w:smallCaps/>
          <w:color w:val="1F497D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10 novembre 2016</w:t>
      </w:r>
      <w:r>
        <w:rPr>
          <w:b/>
          <w:color w:val="535353"/>
          <w:lang w:eastAsia="it-IT"/>
        </w:rPr>
        <w:t xml:space="preserve"> </w:t>
        <w:br/>
      </w:r>
      <w:r>
        <w:rPr>
          <w:rFonts w:cs="Arial" w:ascii="Arial" w:hAnsi="Arial"/>
          <w:i/>
          <w:smallCaps/>
        </w:rPr>
        <w:t xml:space="preserve">Ordine degli Ingegneri di Verona e Provincia - </w:t>
        <w:br/>
        <w:t>Via Santa Teresa, 12</w:t>
        <w:br/>
        <w:t>Verona</w:t>
      </w:r>
    </w:p>
    <w:p>
      <w:pPr>
        <w:pStyle w:val="Normal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hd w:fill="FFFFFF" w:val="clear"/>
        <w:spacing w:before="0" w:after="315"/>
        <w:jc w:val="both"/>
        <w:rPr/>
      </w:pPr>
      <w:r>
        <w:rPr>
          <w:rFonts w:cs="Arial" w:ascii="Arial" w:hAnsi="Arial"/>
        </w:rPr>
        <w:t>L’Agenzia Nazionale Isfol, incaricata dalla Commissione europea di implementare gli ambiti dell’istruzione e formazione professionale in Erasmus+ 2014-2020, l’Agenzia Nazionale Erasmus+ Isfol, in raccordo con il Ministero del lavoro e in collaborazione con il Centro di Produttività Veneto, Confindustria Veneto e Asso Camere Estero, organizza una giornata informativa per promuovere la partecipazione al Programma Erasmus+ di imprese e parti sociali.</w:t>
      </w:r>
    </w:p>
    <w:p>
      <w:pPr>
        <w:pStyle w:val="NormaleWeb"/>
        <w:shd w:fill="FFFFFF" w:val="clear"/>
        <w:spacing w:before="0" w:after="315"/>
        <w:jc w:val="both"/>
        <w:rPr/>
      </w:pPr>
      <w:r>
        <w:rPr>
          <w:rFonts w:cs="Arial" w:ascii="Arial" w:hAnsi="Arial"/>
        </w:rPr>
        <w:t xml:space="preserve">L’iniziativa è strutturata in due sessioni quella della mattina prevede una sessione informativa, sulle le linee di intervento del Programma Erasmus+ per la formazione di lavoratori ed apprendisti e per l’accoglienza di tirocinanti europei, seguita da una tavola rotonda sulle opportunità connesse alla presenza in azienda di una forza lavoro qualificata e internazionale. 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Nel corso del pomeriggio saranno realizzati tre Focus Group per approfondire opportunità, ostacoli e difficoltà dei percorsi di formazione all’estero.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relatori dell’evento saranno i referenti dell’Assistenza Tecnica per l’Agenzia Nazionale Erasmus+ Isfol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tLeast" w:line="384"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0:00Z</dcterms:created>
  <dc:creator>p.raciti</dc:creator>
  <dc:description/>
  <cp:keywords/>
  <dc:language>en-US</dc:language>
  <cp:lastModifiedBy>Stefania Pinardi</cp:lastModifiedBy>
  <cp:lastPrinted>2015-10-13T10:47:00Z</cp:lastPrinted>
  <dcterms:modified xsi:type="dcterms:W3CDTF">2016-10-25T15:44:00Z</dcterms:modified>
  <cp:revision>3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