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9"/>
        <w:gridCol w:w="4214"/>
        <w:gridCol w:w="2551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i/>
                <w:i/>
                <w:lang w:val="en-US" w:eastAsia="en-US"/>
              </w:rPr>
            </w:pPr>
            <w:r>
              <w:rPr>
                <w:rFonts w:eastAsia="Batang;바탕"/>
                <w:b/>
                <w:i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i/>
                <w:i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b/>
                <w:i/>
                <w:color w:val="000066"/>
                <w:sz w:val="16"/>
                <w:szCs w:val="16"/>
                <w:lang w:val="en-US" w:eastAsia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i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i/>
                <w:smallCaps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b/>
                <w:i/>
                <w:smallCap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Batang;바탕" w:cs="Arial"/>
                <w:b/>
                <w:b/>
                <w:i/>
                <w:i/>
                <w:smallCaps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i/>
                <w:smallCaps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eastAsia="Batang;바탕"/>
                <w:b/>
                <w:b/>
                <w:i/>
                <w:i/>
                <w:lang w:val="en-US" w:eastAsia="en-US"/>
              </w:rPr>
            </w:pPr>
            <w:r>
              <w:rPr>
                <w:rFonts w:eastAsia="Batang;바탕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lang w:val="en-US" w:eastAsia="en-US"/>
        </w:rPr>
      </w:pPr>
      <w:r>
        <w:rPr>
          <w:rFonts w:cs="Arial" w:ascii="Arial" w:hAnsi="Arial"/>
          <w:b/>
          <w:i/>
          <w:small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90</wp:posOffset>
            </wp:positionH>
            <wp:positionV relativeFrom="margin">
              <wp:posOffset>-173990</wp:posOffset>
            </wp:positionV>
            <wp:extent cx="2281555" cy="64770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55795</wp:posOffset>
            </wp:positionH>
            <wp:positionV relativeFrom="margin">
              <wp:posOffset>-55245</wp:posOffset>
            </wp:positionV>
            <wp:extent cx="1400810" cy="94361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Agenzia Nazionale Erasmus+ Isfo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Programma Erasmus+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ISTRUZIONE FORMAZIONE Professiona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  <w:t>Tito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  <w:t>Seminario di assistenza tecnica alla gestione del progetti approvat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  <w:t>Erasmus+ Azione KA1 – Mobilità individuale ai fini dell’apprendimento – Ambito VET - Invito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  <w:t>25 novembre 201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mallCaps/>
          <w:lang w:val="it-IT"/>
        </w:rPr>
        <w:t>Auditorium Rieti</w:t>
        <w:br/>
        <w:t>Via Rieti, 13</w:t>
        <w:br/>
        <w:t>Ro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mallCaps/>
          <w:lang w:val="it-IT"/>
        </w:rPr>
        <w:t>Concept Note</w:t>
      </w:r>
    </w:p>
    <w:p>
      <w:pPr>
        <w:pStyle w:val="Normal"/>
        <w:jc w:val="center"/>
        <w:rPr>
          <w:rFonts w:ascii="Arial" w:hAnsi="Arial" w:cs="Arial"/>
          <w:i/>
          <w:i/>
          <w:smallCaps/>
          <w:lang w:val="it-IT"/>
        </w:rPr>
      </w:pPr>
      <w:r>
        <w:rPr>
          <w:rFonts w:cs="Arial" w:ascii="Arial" w:hAnsi="Arial"/>
          <w:i/>
          <w:smallCaps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lang w:val="it-IT"/>
        </w:rPr>
      </w:pPr>
      <w:r>
        <w:rPr>
          <w:rFonts w:cs="Arial" w:ascii="Arial" w:hAnsi="Arial"/>
          <w:i/>
          <w:smallCaps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lang w:val="it-IT"/>
        </w:rPr>
      </w:pPr>
      <w:r>
        <w:rPr>
          <w:rFonts w:cs="Arial" w:ascii="Arial" w:hAnsi="Arial"/>
          <w:i/>
          <w:smallCaps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lang w:val="it-IT"/>
        </w:rPr>
      </w:pPr>
      <w:r>
        <w:rPr>
          <w:rFonts w:cs="Arial" w:ascii="Arial" w:hAnsi="Arial"/>
          <w:i/>
          <w:smallCaps/>
          <w:lang w:val="it-IT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mallCaps/>
          <w:color w:val="000000"/>
          <w:sz w:val="28"/>
          <w:szCs w:val="28"/>
          <w:lang w:val="it-IT" w:eastAsia="en-US"/>
        </w:rPr>
      </w:pPr>
      <w:r>
        <w:rPr>
          <w:rFonts w:cs="Arial" w:ascii="Arial" w:hAnsi="Arial"/>
          <w:b/>
          <w:i/>
          <w:smallCaps/>
          <w:color w:val="000000"/>
          <w:sz w:val="28"/>
          <w:szCs w:val="28"/>
          <w:lang w:val="it-IT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  <w:lang w:val="it-IT"/>
        </w:rPr>
      </w:pPr>
      <w:r>
        <w:rPr>
          <w:rFonts w:cs="Arial" w:ascii="Arial" w:hAnsi="Arial"/>
          <w:b/>
          <w:i/>
          <w:smallCaps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SEMINARIO DI ASSISTENZA TECNICA ALLA GESTIONE DEL PROGETTI APPROVAT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  <w:smallCaps/>
        </w:rPr>
        <w:t>ERASMUS+ AZIONE KA1 – MOBILITÀ INDIVIDUALE AI FINI DELL’APPRENDIMENTO – AMBITO VET - INVITO 201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mallCaps/>
          <w:lang w:val="it-IT"/>
        </w:rPr>
        <w:t>Auditorium Rieti</w:t>
        <w:br/>
        <w:t>Via Rieti, 13</w:t>
        <w:br/>
        <w:t>Ro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mallCaps/>
          <w:lang w:val="it-IT"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L’Agenzia Nazionale Erasmus+ ISFOL, responsabile per l’Italia delle attività di assistenza tecnica per l’implementazione del Programma ERASMUS+ Ambito VET, opera sotto il coordinamento del Ministero del Lavoro e delle Politiche Sociali nel quadro di una Convenzione con la Commissione Europea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La Convenzione viene stipulata a fronte di un Piano di Lavoro annuale concordato con il Ministero del Lavoro e approvato dalla Commissione Europea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Il Piano di Lavoro, che copre il periodo 1 gennaio 2016 – 31 dicembre 2016, prevede la realizzazione di attività di informazione, monitoraggio, disseminazione e animazione nell’ambito delle quali l’Agenzia Nazionale si fa promotore ed attuatore di attività seminariali rivolti al pubblico Erasmus+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 tale contesto, l’Agenzia Nazionale ha organizzato un seminario destinato ai Beneficiari dei progetti KA1-VET approvati nell’annualità 2016 nel corso del quale saranno illustrate ed esposte le corrette modalità di gestione delle attività progettuali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  <w:lang w:val="it-IT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it-IT"/>
        </w:rPr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sectPr>
      <w:headerReference w:type="defaul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32"/>
      <w:szCs w:val="20"/>
      <w:lang w:val="en-GB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0" w:hanging="1410"/>
    </w:pPr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leupold</dc:creator>
  <dc:description/>
  <cp:keywords/>
  <dc:language>en-US</dc:language>
  <cp:lastModifiedBy>Stefania Pinardi</cp:lastModifiedBy>
  <cp:lastPrinted>2012-09-13T14:36:00Z</cp:lastPrinted>
  <dcterms:modified xsi:type="dcterms:W3CDTF">2016-10-26T08:14:00Z</dcterms:modified>
  <cp:revision>3</cp:revision>
  <dc:subject/>
  <dc:title/>
</cp:coreProperties>
</file>