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mallCaps/>
        </w:rPr>
      </w:pPr>
      <w:r>
        <w:rPr>
          <w:rFonts w:eastAsia="Arial" w:cs="Arial" w:ascii="Arial" w:hAnsi="Arial"/>
          <w:b/>
          <w:i/>
          <w:smallCaps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left="-142" w:right="360" w:hanging="0"/>
        <w:rPr>
          <w:rFonts w:eastAsia="Calibri"/>
          <w:lang w:eastAsia="it-IT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18895" cy="67818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w:rPr>
          <w:rFonts w:eastAsia="Calibri"/>
          <w:lang w:eastAsia="it-IT"/>
        </w:rPr>
        <w:drawing>
          <wp:inline distT="0" distB="0" distL="0" distR="0">
            <wp:extent cx="998220" cy="52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631825" cy="63944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it-IT"/>
        </w:rPr>
        <w:t xml:space="preserve">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510540" cy="510540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it-IT"/>
        </w:rPr>
        <w:t xml:space="preserve">      </w:t>
      </w: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Normal"/>
        <w:rPr>
          <w:rFonts w:ascii="Arial" w:hAnsi="Arial" w:eastAsia="Calibri" w:cs="Arial"/>
          <w:i/>
          <w:i/>
          <w:color w:val="FF0000"/>
          <w:lang w:eastAsia="it-IT"/>
        </w:rPr>
      </w:pPr>
      <w:r>
        <w:rPr>
          <w:rFonts w:eastAsia="Calibri" w:cs="Arial" w:ascii="Arial" w:hAnsi="Arial"/>
          <w:i/>
          <w:color w:val="FF0000"/>
          <w:lang w:eastAsia="it-IT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minario di info-formazion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a Rete nazionale di diffusione Euroguidance Ital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16 novembre 2016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9.30/16.30)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SFOL – Auditorium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rso d’Italia, 33 – Ro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en-GB"/>
        </w:rPr>
      </w:pPr>
      <w:r>
        <w:rPr>
          <w:rFonts w:cs="Arial" w:ascii="Arial" w:hAnsi="Arial"/>
          <w:b/>
          <w:i/>
          <w:smallCaps/>
          <w:sz w:val="28"/>
          <w:szCs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Concept Note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rasmus+, oltre ad offrire opportunità di collaborazione fra istruzione, formazione, gioventù e sport promuove - già dal 2014 - la rete Euroguidance che, a livello europeo, riunisce i Centri individuati in ogni Stato membro per lavorare sulle tematiche dell’orientamento e della mobilità internazionale. In Italia l’ISFOL ospita il Centro nazionale Euroguidance Italy e ne promuove le attività fin dall’iniz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ale cornice, le diverse attività svolte nell’ambito del progetto Euroguidance Italy comprendono anche la promozione del Centro e della Rete nazionale di diffusione. Come previsto dal Piano di attività annuale, è stato organizzato dall’ ISFOL e dal Ministero del Lavoro e delle Politiche Sociali, un Seminario/Riunione riservato ai componenti della Rete che attualmente arriva a contare  83 membri distribuiti su tutto il territorio 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a i Relatori invitati alla giornata seminariale si annovera il Ministero del Lavoro, ricercatori ISFOL e membri della Rete nazionale Euroguid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8:00Z</dcterms:created>
  <dc:creator>p.raciti</dc:creator>
  <dc:description/>
  <dc:language>en-US</dc:language>
  <cp:lastModifiedBy>Camurri Enrico</cp:lastModifiedBy>
  <cp:lastPrinted>2012-04-16T09:44:00Z</cp:lastPrinted>
  <dcterms:modified xsi:type="dcterms:W3CDTF">2016-11-02T14:38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