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CC00" w:val="clear"/>
        <w:jc w:val="center"/>
        <w:rPr>
          <w:b/>
          <w:b/>
          <w:bCs/>
          <w:color w:val="333399"/>
          <w:sz w:val="30"/>
          <w:szCs w:val="30"/>
          <w:lang w:val="it-IT"/>
        </w:rPr>
      </w:pPr>
      <w:r>
        <w:rPr>
          <w:b/>
          <w:bCs/>
          <w:color w:val="333399"/>
          <w:sz w:val="30"/>
          <w:szCs w:val="30"/>
          <w:lang w:val="it-IT"/>
        </w:rPr>
        <w:drawing>
          <wp:inline distT="0" distB="0" distL="0" distR="0">
            <wp:extent cx="152082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  <w:sz w:val="30"/>
          <w:szCs w:val="30"/>
          <w:lang w:val="it-IT"/>
        </w:rPr>
      </w:pPr>
      <w:r>
        <w:rPr>
          <w:b/>
          <w:bCs/>
          <w:color w:val="333399"/>
          <w:sz w:val="30"/>
          <w:szCs w:val="30"/>
          <w:lang w:val="it-IT"/>
        </w:rPr>
      </w:r>
    </w:p>
    <w:p>
      <w:pPr>
        <w:pStyle w:val="Normal"/>
        <w:jc w:val="center"/>
        <w:rPr>
          <w:b/>
          <w:b/>
          <w:bCs/>
          <w:color w:val="333399"/>
          <w:sz w:val="30"/>
          <w:szCs w:val="30"/>
          <w:lang w:val="it-IT"/>
        </w:rPr>
      </w:pPr>
      <w:r>
        <w:rPr>
          <w:b/>
          <w:bCs/>
          <w:color w:val="333399"/>
          <w:sz w:val="30"/>
          <w:szCs w:val="30"/>
          <w:lang w:val="it-IT"/>
        </w:rPr>
      </w:r>
    </w:p>
    <w:p>
      <w:pPr>
        <w:pStyle w:val="Normal"/>
        <w:shd w:fill="E6E6E6" w:val="clear"/>
        <w:tabs>
          <w:tab w:val="clear" w:pos="1134"/>
          <w:tab w:val="left" w:pos="8162" w:leader="none"/>
        </w:tabs>
        <w:jc w:val="center"/>
        <w:rPr/>
      </w:pPr>
      <w:r>
        <w:rPr>
          <w:b/>
          <w:color w:val="003366"/>
          <w:lang w:val="it-IT"/>
        </w:rPr>
        <w:t>CDS ISFOL su ... Active Ageing</w:t>
      </w:r>
    </w:p>
    <w:p>
      <w:pPr>
        <w:pStyle w:val="Normal"/>
        <w:tabs>
          <w:tab w:val="clear" w:pos="1134"/>
          <w:tab w:val="left" w:pos="8162" w:leader="none"/>
        </w:tabs>
        <w:jc w:val="center"/>
        <w:rPr>
          <w:b/>
          <w:b/>
          <w:color w:val="103050"/>
          <w:lang w:val="it-IT"/>
        </w:rPr>
      </w:pPr>
      <w:r>
        <w:rPr>
          <w:b/>
          <w:color w:val="103050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llulli G., Gentilini D., </w:t>
      </w:r>
      <w:r>
        <w:rPr>
          <w:i/>
          <w:lang w:val="it-IT"/>
        </w:rPr>
        <w:t>Studio comparato sui modelli di garanzia di qualità dell’istruzione e formazione professionale in alcuni paesi europei</w:t>
      </w:r>
      <w:r>
        <w:rPr>
          <w:lang w:val="it-IT"/>
        </w:rPr>
        <w:t>, Roma, Isfol, 2011 (Analisi n. 4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Angotti, R., </w:t>
      </w:r>
      <w:r>
        <w:rPr>
          <w:i/>
        </w:rPr>
        <w:t>I comportamenti formativi dei lavoratori adulti in Italia: i risultati di due indagini Isfol a confronto</w:t>
      </w:r>
      <w:r>
        <w:rPr/>
        <w:t>, 2003. Isfol OA: &lt;http://hdl.handle.net/10448/234&gt;.</w:t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  <w:color w:val="000000"/>
          <w:lang w:val="it-IT"/>
        </w:rPr>
        <w:t xml:space="preserve">Angotti R., Micheletta C., </w:t>
      </w:r>
      <w:r>
        <w:rPr>
          <w:rStyle w:val="Lbdttlbdttvallbdttvaltitolo"/>
          <w:i/>
          <w:color w:val="000000"/>
          <w:lang w:val="it-IT"/>
        </w:rPr>
        <w:t>Forme e modalità della partecipazione dei senior all’apprendimento permanente sulla base dei dati Isfol INDACO 2010-2011</w:t>
      </w:r>
      <w:r>
        <w:rPr>
          <w:rStyle w:val="Lbdttlbdttvallbdttvalresto"/>
          <w:color w:val="000000"/>
          <w:lang w:val="it-IT"/>
        </w:rPr>
        <w:t>, “Fop”, 2011, n. 6, p. 42-61</w:t>
      </w:r>
    </w:p>
    <w:p>
      <w:pPr>
        <w:pStyle w:val="Normal"/>
        <w:jc w:val="both"/>
        <w:rPr>
          <w:rStyle w:val="Lbdttlbdttvallbdttvaltitolo"/>
          <w:color w:val="000000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  <w:lang w:val="it-IT"/>
        </w:rPr>
        <w:t xml:space="preserve">Barricelli D. (a cura di), </w:t>
      </w:r>
      <w:r>
        <w:rPr>
          <w:rStyle w:val="Lbdttlbdttvallbdttvaltitolo"/>
          <w:i/>
          <w:lang w:val="it-IT"/>
        </w:rPr>
        <w:t>Apprendimento, conoscenza e percorsi di formazione continua nelle micro-imprese,</w:t>
      </w:r>
      <w:r>
        <w:rPr>
          <w:rStyle w:val="Lbdttlbdttvallbdttvaltitolo"/>
          <w:lang w:val="it-IT"/>
        </w:rPr>
        <w:t xml:space="preserve"> </w:t>
      </w:r>
      <w:r>
        <w:rPr>
          <w:rStyle w:val="Lbdttlbdttvallbdttvalresto"/>
          <w:lang w:val="it-IT"/>
        </w:rPr>
        <w:t>Roma,  Isfol, 2002</w:t>
      </w:r>
    </w:p>
    <w:p>
      <w:pPr>
        <w:pStyle w:val="Normal"/>
        <w:autoSpaceDE w:val="false"/>
        <w:jc w:val="both"/>
        <w:rPr>
          <w:rStyle w:val="Lbdttlbdttvallbdttvalresto"/>
          <w:lang w:val="it-IT"/>
        </w:rPr>
      </w:pPr>
      <w:r>
        <w:rPr/>
      </w:r>
    </w:p>
    <w:p>
      <w:pPr>
        <w:pStyle w:val="Normal"/>
        <w:jc w:val="both"/>
        <w:rPr/>
      </w:pPr>
      <w:r>
        <w:rPr/>
        <w:t xml:space="preserve">Bastianelli, M., Mineo, S., </w:t>
      </w:r>
      <w:r>
        <w:rPr>
          <w:i/>
        </w:rPr>
        <w:t>Indagine PIAAC: codici di stato del contatto</w:t>
      </w:r>
      <w:r>
        <w:rPr/>
        <w:t>, Intervento a</w:t>
      </w:r>
    </w:p>
    <w:p>
      <w:pPr>
        <w:pStyle w:val="Normal"/>
        <w:jc w:val="both"/>
        <w:rPr/>
      </w:pPr>
      <w:r>
        <w:rPr/>
        <w:t>"Indagine PIAAC-Sessione di formazione", Roma, ISFOL, 22-24 giugno 2011. Isfol OA:</w:t>
      </w:r>
    </w:p>
    <w:p>
      <w:pPr>
        <w:pStyle w:val="Normal"/>
        <w:jc w:val="both"/>
        <w:rPr/>
      </w:pPr>
      <w:r>
        <w:rPr/>
        <w:t>&lt;http://hdl.handle.net/10448/246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tianelli, M., Mineo, S., </w:t>
      </w:r>
      <w:r>
        <w:rPr>
          <w:i/>
        </w:rPr>
        <w:t>Indagine PIAAC: flusso dell’indagine</w:t>
      </w:r>
      <w:r>
        <w:rPr/>
        <w:t>, Intervento a "Indagine PIAAC-Sessione di formazione", Roma, ISFOL, 22-24 giugno 2011. Isfol OA:</w:t>
      </w:r>
    </w:p>
    <w:p>
      <w:pPr>
        <w:pStyle w:val="Normal"/>
        <w:jc w:val="both"/>
        <w:rPr/>
      </w:pPr>
      <w:r>
        <w:rPr/>
        <w:t>&lt;http://hdl.handle.net/10448/245&g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stianelli, M., </w:t>
      </w:r>
      <w:r>
        <w:rPr>
          <w:i/>
        </w:rPr>
        <w:t>Indagine PIAAC: la gestione delle domande aperte</w:t>
      </w:r>
      <w:r>
        <w:rPr/>
        <w:t>, Intervento a "Indagine PIAAC-Sessione di formazione", Torino-Hotel Genio, 7 settembre 2011. Isfol OA:</w:t>
      </w:r>
    </w:p>
    <w:p>
      <w:pPr>
        <w:pStyle w:val="Normal"/>
        <w:jc w:val="both"/>
        <w:rPr/>
      </w:pPr>
      <w:r>
        <w:rPr/>
        <w:t>&lt;http://hdl.handle.net/10448/247&gt;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ulgarelli A., </w:t>
      </w:r>
      <w:r>
        <w:rPr>
          <w:i/>
          <w:iCs/>
        </w:rPr>
        <w:t xml:space="preserve">Verso una strategia di </w:t>
      </w:r>
      <w:r>
        <w:rPr>
          <w:i/>
        </w:rPr>
        <w:t>lifelong learning</w:t>
      </w:r>
      <w:r>
        <w:rPr>
          <w:i/>
          <w:iCs/>
        </w:rPr>
        <w:t xml:space="preserve">: stato dell’arte ed evoluzione delle politiche di formazione continua in Italia, </w:t>
      </w:r>
      <w:r>
        <w:rPr>
          <w:iCs/>
        </w:rPr>
        <w:t>“Diritto delle relazioni industriali”, 14 (2004), n. 1, p. 3-14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Bulgarelli A., Ranieri A., </w:t>
      </w:r>
      <w:r>
        <w:rPr>
          <w:i/>
          <w:iCs/>
          <w:lang w:val="it-IT"/>
        </w:rPr>
        <w:t>L'efficacia della formazione nelle politiche attive del mercato del lavoro: una verifica empirica su base regionale</w:t>
      </w:r>
      <w:r>
        <w:rPr>
          <w:lang w:val="it-IT"/>
        </w:rPr>
        <w:t>, ”</w:t>
      </w:r>
      <w:r>
        <w:rPr>
          <w:bCs/>
          <w:lang w:val="it-IT"/>
        </w:rPr>
        <w:t>Economia e lavoro”</w:t>
      </w:r>
      <w:r>
        <w:rPr>
          <w:lang w:val="it-IT"/>
        </w:rPr>
        <w:t>, 28 (1994), n. 2, p. 47-6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Castello V., Pepe D. (a cura di),  </w:t>
      </w:r>
      <w:r>
        <w:rPr>
          <w:i/>
          <w:lang w:val="it-IT"/>
        </w:rPr>
        <w:t xml:space="preserve">Apprendimento e nuove tecnologie. </w:t>
      </w:r>
      <w:r>
        <w:rPr>
          <w:i/>
        </w:rPr>
        <w:t>Modelli e strumenti</w:t>
      </w:r>
      <w:r>
        <w:rPr/>
        <w:t>, Milano, F. Angeli, 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heccucci P., </w:t>
      </w:r>
      <w:r>
        <w:rPr>
          <w:rStyle w:val="Emphasis"/>
        </w:rPr>
        <w:t>Le politiche nazionali di invecchiamento attivo nella prospettiva degli impegni assunti a livello internazionale</w:t>
      </w:r>
      <w:r>
        <w:rPr/>
        <w:t xml:space="preserve">, in Porcari S. (a cura di), </w:t>
      </w:r>
      <w:r>
        <w:rPr>
          <w:rStyle w:val="Emphasis"/>
        </w:rPr>
        <w:t>Temi chiave in economia del lavoro: la ricerca recente in Itali</w:t>
      </w:r>
      <w:r>
        <w:rPr/>
        <w:t xml:space="preserve">a, Roma Isfol, 2009 (Monografie sul Mercato del lavoro e le politiche per l’impiego, n. 2/2009) </w:t>
      </w:r>
    </w:p>
    <w:p>
      <w:pPr>
        <w:pStyle w:val="Normal"/>
        <w:tabs>
          <w:tab w:val="clear" w:pos="1134"/>
          <w:tab w:val="left" w:pos="816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’Times New Roman’"/>
          <w:iCs/>
        </w:rPr>
        <w:t xml:space="preserve">Checcucci P., Gilli D., Marchetti S., Scarpetti G. (a cura di), </w:t>
      </w:r>
      <w:r>
        <w:rPr>
          <w:rStyle w:val="Emphasis"/>
          <w:rFonts w:eastAsia="’Times New Roman’"/>
        </w:rPr>
        <w:t>M</w:t>
      </w:r>
      <w:r>
        <w:rPr>
          <w:rStyle w:val="Emphasis"/>
          <w:rFonts w:eastAsia="’Times New Roman’"/>
          <w:iCs w:val="false"/>
        </w:rPr>
        <w:t>onitoraggio per l’Italia della Strategia regionale di attuazione del Piano di Azione Internazionale di Madrid sull’invecchiamento</w:t>
      </w:r>
      <w:r>
        <w:rPr>
          <w:rFonts w:eastAsia="’Times New Roman’"/>
        </w:rPr>
        <w:t>, Roma, Isfol, 2008 (Monografie sul Mercato del lavoro e le politiche per l’impiego n. 4/2008)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1134"/>
          <w:tab w:val="left" w:pos="8162" w:leader="none"/>
        </w:tabs>
        <w:jc w:val="both"/>
        <w:rPr/>
      </w:pPr>
      <w:r>
        <w:rPr/>
        <w:t xml:space="preserve">D’Arista F., </w:t>
      </w:r>
      <w:r>
        <w:rPr>
          <w:i/>
        </w:rPr>
        <w:t>Modelli di formazione per il tutor aziendale</w:t>
      </w:r>
      <w:r>
        <w:rPr/>
        <w:t>, Roma, Isfol, 2011 (Studi Isfol n. 1/2011)</w:t>
      </w:r>
    </w:p>
    <w:p>
      <w:pPr>
        <w:pStyle w:val="Normal"/>
        <w:tabs>
          <w:tab w:val="clear" w:pos="1134"/>
          <w:tab w:val="left" w:pos="8162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' Emilione M., Giuliano G., Tenaglia S., </w:t>
      </w:r>
      <w:r>
        <w:rPr>
          <w:i/>
          <w:iCs/>
        </w:rPr>
        <w:t>Benessere e welfare alla luce del rapporto Stiglitz-Sen-Fitoussi: un confronto territoriale tra Nord e Sud d'Italia</w:t>
      </w:r>
      <w:r>
        <w:rPr/>
        <w:t>, ”</w:t>
      </w:r>
      <w:r>
        <w:rPr>
          <w:bCs/>
        </w:rPr>
        <w:t>La rivista delle politiche sociali”</w:t>
      </w:r>
      <w:r>
        <w:rPr/>
        <w:t>, 2010, n. 3, p. 283-299</w:t>
      </w:r>
    </w:p>
    <w:p>
      <w:pPr>
        <w:pStyle w:val="Normal"/>
        <w:tabs>
          <w:tab w:val="clear" w:pos="1134"/>
          <w:tab w:val="left" w:pos="816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Castro, G., </w:t>
      </w:r>
      <w:r>
        <w:rPr>
          <w:i/>
        </w:rPr>
        <w:t>Indagine PIAAC: come ottenere la collaborazione dei rispondenti</w:t>
      </w:r>
      <w:r>
        <w:rPr/>
        <w:t>, Intervento a "Indagine PIAAC-Sessione di formazione", Roma, ISFOL, 22-24 giugno 2011. Isfol OA:</w:t>
      </w:r>
    </w:p>
    <w:p>
      <w:pPr>
        <w:pStyle w:val="Normal"/>
        <w:jc w:val="both"/>
        <w:rPr/>
      </w:pPr>
      <w:r>
        <w:rPr/>
        <w:t>&lt;http://hdl.handle.net/10448/244&gt;.</w:t>
      </w:r>
    </w:p>
    <w:p>
      <w:pPr>
        <w:pStyle w:val="Normal"/>
        <w:tabs>
          <w:tab w:val="clear" w:pos="1134"/>
          <w:tab w:val="left" w:pos="816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Di Castro, G., Piperno, I., Roma, F., </w:t>
      </w:r>
      <w:r>
        <w:rPr>
          <w:i/>
          <w:lang w:val="it-IT"/>
        </w:rPr>
        <w:t>L’indagine PIAAC: questionario per gli intervistatori</w:t>
      </w:r>
      <w:r>
        <w:rPr>
          <w:lang w:val="it-IT"/>
        </w:rPr>
        <w:t xml:space="preserve"> </w:t>
      </w:r>
      <w:r>
        <w:rPr>
          <w:i/>
          <w:lang w:val="it-IT"/>
        </w:rPr>
        <w:t>di GfK Eurisko</w:t>
      </w:r>
      <w:r>
        <w:rPr>
          <w:lang w:val="it-IT"/>
        </w:rPr>
        <w:t>, 2011. Isfol OA: &lt;http://hdl.handle.net/10448/251&gt;.</w:t>
      </w:r>
    </w:p>
    <w:p>
      <w:pPr>
        <w:pStyle w:val="Normal"/>
        <w:tabs>
          <w:tab w:val="clear" w:pos="1134"/>
          <w:tab w:val="left" w:pos="81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81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8162" w:leader="none"/>
        </w:tabs>
        <w:jc w:val="both"/>
        <w:rPr/>
      </w:pPr>
      <w:r>
        <w:rPr>
          <w:lang w:val="it-IT"/>
        </w:rPr>
        <w:t xml:space="preserve">Di Francesco G., </w:t>
      </w:r>
      <w:r>
        <w:rPr>
          <w:i/>
          <w:lang w:val="it-IT"/>
        </w:rPr>
        <w:t xml:space="preserve">Approccio e strumenti per una nuova strategia di analisi e valutazione delle competenze degli adulti. </w:t>
      </w:r>
      <w:r>
        <w:rPr>
          <w:i/>
        </w:rPr>
        <w:t xml:space="preserve">Il programma PIAAC-OCSE, </w:t>
      </w:r>
      <w:r>
        <w:rPr/>
        <w:t>“Professionalità”, 2010, n. 110, p. 56-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Di Francesco G., </w:t>
      </w:r>
      <w:r>
        <w:rPr>
          <w:rStyle w:val="Lbdttlbdttvallbdttvaltitolo"/>
          <w:i/>
          <w:lang w:val="it-IT"/>
        </w:rPr>
        <w:t xml:space="preserve">Le competenze per l'occupabilità. </w:t>
      </w:r>
      <w:r>
        <w:rPr>
          <w:rStyle w:val="Lbdttlbdttvallbdttvaltitolo"/>
          <w:i/>
        </w:rPr>
        <w:t>Concetti chiave e approcci di analisi</w:t>
      </w:r>
      <w:r>
        <w:rPr>
          <w:rStyle w:val="Lbdttlbdttvallbdttvaltitolo"/>
        </w:rPr>
        <w:t xml:space="preserve">, </w:t>
      </w:r>
      <w:r>
        <w:rPr>
          <w:rStyle w:val="Lbdttlbdttvallbdttvalresto"/>
        </w:rPr>
        <w:t>Milano, F. Angeli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Francesco G., </w:t>
      </w:r>
      <w:r>
        <w:rPr>
          <w:rStyle w:val="Lbdttlbdttvallbdttvaltitolo"/>
          <w:i/>
        </w:rPr>
        <w:t>Competenze trasversali e comportamento organizzativo. Le abilità di base per il lavoro che cambia</w:t>
      </w:r>
      <w:r>
        <w:rPr>
          <w:rStyle w:val="Lbdttlbdttvallbdttvaltitolo"/>
        </w:rPr>
        <w:t>, Milano, F. Angeli, 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Francesco G., </w:t>
      </w:r>
      <w:r>
        <w:rPr>
          <w:rStyle w:val="Lbdttlbdttvallbdttvaltitolo"/>
          <w:i/>
        </w:rPr>
        <w:t>Ricostruire l'esperienza. Competenze, bilancio, formazione</w:t>
      </w:r>
      <w:r>
        <w:rPr>
          <w:rStyle w:val="Lbdttlbdttvallbdttvaltitolo"/>
        </w:rPr>
        <w:t xml:space="preserve">, </w:t>
      </w:r>
      <w:r>
        <w:rPr>
          <w:rStyle w:val="Lbdttlbdttvallbdttvalresto"/>
        </w:rPr>
        <w:t>Milano, F. Angeli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Francesco G., </w:t>
      </w:r>
      <w:r>
        <w:rPr>
          <w:i/>
        </w:rPr>
        <w:t>Le sfide dell'EQF per la costruzione di framework nazionali (NQF) per il lifelong learning</w:t>
      </w:r>
      <w:r>
        <w:rPr/>
        <w:t>, “Professionalità”, 2009, n. 106, p. 22-25</w:t>
      </w:r>
    </w:p>
    <w:p>
      <w:pPr>
        <w:pStyle w:val="Normal"/>
        <w:tabs>
          <w:tab w:val="clear" w:pos="1134"/>
          <w:tab w:val="left" w:pos="8162" w:leader="none"/>
        </w:tabs>
        <w:jc w:val="both"/>
        <w:rPr>
          <w:rStyle w:val="Lbdttlbdttvallbdttvaltitol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 xml:space="preserve">Di Francesco G., </w:t>
      </w:r>
      <w:r>
        <w:rPr>
          <w:rStyle w:val="Lbdttlbdttvallbdttvaltitolo"/>
          <w:i/>
        </w:rPr>
        <w:t>Unità capitalizzabili e crediti formativi: i repertori sperimentali</w:t>
      </w:r>
      <w:r>
        <w:rPr>
          <w:rStyle w:val="Lbdttlbdttvallbdttvalresto"/>
        </w:rPr>
        <w:t>, Milano, F. Angeli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Francesco G., </w:t>
      </w:r>
      <w:r>
        <w:rPr>
          <w:i/>
        </w:rPr>
        <w:t>Unità capitalizzabili e crediti formativi: metodologie e strumenti di lavoro</w:t>
      </w:r>
      <w:r>
        <w:rPr/>
        <w:t>, Milano, F. Angeli, 1998</w:t>
      </w:r>
    </w:p>
    <w:p>
      <w:pPr>
        <w:pStyle w:val="Normal"/>
        <w:tabs>
          <w:tab w:val="clear" w:pos="1134"/>
          <w:tab w:val="left" w:pos="8162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8162" w:leader="none"/>
        </w:tabs>
        <w:jc w:val="both"/>
        <w:rPr>
          <w:rFonts w:ascii="Verdana" w:hAnsi="Verdana" w:cs="Verdana"/>
          <w:b/>
          <w:b/>
          <w:bCs/>
        </w:rPr>
      </w:pPr>
      <w:r>
        <w:rPr/>
        <w:t xml:space="preserve">Di Francesco G., </w:t>
      </w:r>
      <w:r>
        <w:rPr>
          <w:i/>
        </w:rPr>
        <w:t xml:space="preserve">Valutazione delle Competenze degli adulti nell'indagine PIAAC-OCSE, </w:t>
      </w:r>
      <w:r>
        <w:rPr/>
        <w:t>“Professionalità”, 2009, n. 105, p. 59-61</w:t>
      </w:r>
    </w:p>
    <w:p>
      <w:pPr>
        <w:pStyle w:val="Normal"/>
        <w:tabs>
          <w:tab w:val="clear" w:pos="1134"/>
          <w:tab w:val="left" w:pos="816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/>
        <w:t xml:space="preserve">Di Francesco G., Perulli E., </w:t>
      </w:r>
      <w:r>
        <w:rPr>
          <w:rStyle w:val="Lbdttlbdttvallbdttvaltitolo"/>
          <w:i/>
        </w:rPr>
        <w:t>Verso l'European Qualification Framework. Il sistema europeo dell'apprendimento: trasparenza, mobilità, riconoscimento delle qualifiche</w:t>
      </w:r>
      <w:r>
        <w:rPr>
          <w:rStyle w:val="Lbdttlbdttvallbdttvalresto"/>
        </w:rPr>
        <w:t>, Roma, Isfol, 2008 (I libri del Fondo sociale europeo, 131)</w:t>
      </w:r>
    </w:p>
    <w:p>
      <w:pPr>
        <w:pStyle w:val="Normal"/>
        <w:jc w:val="both"/>
        <w:rPr>
          <w:rStyle w:val="Lbdttlbdttvallbdttvalresto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Francioni A., Ottavini G., Turrini O., </w:t>
      </w:r>
      <w:r>
        <w:rPr>
          <w:rStyle w:val="Lbdttlbdttvallbdttvaltitolo"/>
          <w:i/>
        </w:rPr>
        <w:t>Investire sulle risorse umane nell'Europa del terzo millennio</w:t>
      </w:r>
      <w:r>
        <w:rPr>
          <w:rStyle w:val="Lbdttlbdttvallbdttvalresto"/>
        </w:rPr>
        <w:t>, Milano, F. Angeli, 2005</w:t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Frigo F., </w:t>
      </w:r>
      <w:r>
        <w:rPr>
          <w:rStyle w:val="Lbdttlbdttvallbdttvaltitolo"/>
          <w:i/>
        </w:rPr>
        <w:t>Le buone pratiche nella formazione continua</w:t>
      </w:r>
      <w:r>
        <w:rPr>
          <w:rStyle w:val="Lbdttlbdttvallbdttvalresto"/>
        </w:rPr>
        <w:t>, Roma, Isfol, 2000</w:t>
      </w:r>
    </w:p>
    <w:p>
      <w:pPr>
        <w:pStyle w:val="Normal"/>
        <w:tabs>
          <w:tab w:val="clear" w:pos="1134"/>
          <w:tab w:val="left" w:pos="8162" w:leader="none"/>
        </w:tabs>
        <w:rPr>
          <w:rStyle w:val="Lbdttlbdttvallbdttvalrest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Lbdttlbdttvallbdttvaltitol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jc w:val="both"/>
        <w:rPr>
          <w:color w:val="103050"/>
          <w:lang w:val="it-IT"/>
        </w:rPr>
      </w:pPr>
      <w:r>
        <w:rPr>
          <w:rStyle w:val="Lbdttlbdttvallbdttvaltitolo"/>
          <w:lang w:val="it-IT"/>
        </w:rPr>
        <w:t xml:space="preserve">Frigo F. (a cura di), </w:t>
      </w:r>
      <w:r>
        <w:rPr>
          <w:rStyle w:val="Lbdttlbdttvallbdttvaltitolo"/>
          <w:i/>
          <w:lang w:val="it-IT"/>
        </w:rPr>
        <w:t>Le buone pratiche nella formazione continua</w:t>
      </w:r>
      <w:r>
        <w:rPr>
          <w:rStyle w:val="Lbdttlbdttvallbdttvalresto"/>
          <w:lang w:val="it-IT"/>
        </w:rPr>
        <w:t>, Roma, Ministero del lavoro, 2000</w:t>
      </w:r>
    </w:p>
    <w:p>
      <w:pPr>
        <w:pStyle w:val="Normal"/>
        <w:jc w:val="both"/>
        <w:rPr>
          <w:rStyle w:val="Lbdttlbdttvallbdttvaltitolo"/>
          <w:rFonts w:ascii="Verdana" w:hAnsi="Verdana" w:cs="Verdana"/>
          <w:sz w:val="16"/>
          <w:szCs w:val="16"/>
          <w:lang w:val="it-IT"/>
        </w:rPr>
      </w:pPr>
      <w:r>
        <w:rPr>
          <w:color w:val="103050"/>
          <w:lang w:val="it-IT"/>
        </w:rPr>
      </w:r>
    </w:p>
    <w:p>
      <w:pPr>
        <w:pStyle w:val="Normal"/>
        <w:jc w:val="both"/>
        <w:rPr>
          <w:rStyle w:val="Lbdttlbdttvallbdttvaltitolo"/>
        </w:rPr>
      </w:pPr>
      <w:r>
        <w:rPr>
          <w:rStyle w:val="Lbdttlbdttvallbdttvaltitolo"/>
        </w:rPr>
        <w:t xml:space="preserve">Frigo F., Bestini G., Storti C., </w:t>
      </w:r>
      <w:r>
        <w:rPr>
          <w:rStyle w:val="Lbdttlbdttvallbdttvaltitolo"/>
          <w:i/>
        </w:rPr>
        <w:t>L'apprendimento organizzativo e la formazione continua on the job</w:t>
      </w:r>
      <w:r>
        <w:rPr>
          <w:rStyle w:val="Lbdttlbdttvallbdttvalresto"/>
        </w:rPr>
        <w:t>, Roma, Isfol, 2003 (I libri del Fondo sociale europeo, 16)</w:t>
      </w:r>
    </w:p>
    <w:p>
      <w:pPr>
        <w:pStyle w:val="Normal"/>
        <w:tabs>
          <w:tab w:val="clear" w:pos="1134"/>
          <w:tab w:val="left" w:pos="8162" w:leader="none"/>
        </w:tabs>
        <w:rPr>
          <w:rStyle w:val="Lbdttlbdttvallbdttvaltitolo"/>
          <w:color w:val="103050"/>
        </w:rPr>
      </w:pPr>
      <w:r>
        <w:rPr/>
      </w:r>
    </w:p>
    <w:p>
      <w:pPr>
        <w:pStyle w:val="Normal"/>
        <w:autoSpaceDE w:val="false"/>
        <w:jc w:val="both"/>
        <w:rPr>
          <w:color w:val="103050"/>
        </w:rPr>
      </w:pPr>
      <w:r>
        <w:rPr>
          <w:rStyle w:val="Lbdttlbdttvallbdttvaltitolo"/>
        </w:rPr>
        <w:t xml:space="preserve">Gilli D., </w:t>
      </w:r>
      <w:r>
        <w:rPr>
          <w:rStyle w:val="Lbdttlbdttvallbdttvaltitolo"/>
          <w:i/>
        </w:rPr>
        <w:t>Ricerca e formazione in Italia</w:t>
      </w:r>
      <w:r>
        <w:rPr>
          <w:rStyle w:val="Lbdttlbdttvallbdttvalresto"/>
          <w:i/>
        </w:rPr>
        <w:t>,</w:t>
      </w:r>
      <w:r>
        <w:rPr>
          <w:rStyle w:val="Lbdttlbdttvallbdttvalresto"/>
        </w:rPr>
        <w:t xml:space="preserve"> Milano, F. Angeli, 1992 </w:t>
      </w:r>
    </w:p>
    <w:p>
      <w:pPr>
        <w:pStyle w:val="Normal"/>
        <w:jc w:val="both"/>
        <w:rPr>
          <w:color w:val="103050"/>
        </w:rPr>
      </w:pPr>
      <w:r>
        <w:rPr>
          <w:color w:val="103050"/>
        </w:rPr>
      </w:r>
    </w:p>
    <w:p>
      <w:pPr>
        <w:pStyle w:val="Normal"/>
        <w:jc w:val="both"/>
        <w:rPr>
          <w:color w:val="505050"/>
        </w:rPr>
      </w:pPr>
      <w:r>
        <w:rPr/>
        <w:t xml:space="preserve">Gilli D., Parente M., Tagliavia C., </w:t>
      </w:r>
      <w:r>
        <w:rPr>
          <w:rStyle w:val="Emphasis"/>
        </w:rPr>
        <w:t>Lavoratori anziani e mercato del lavoro europeo</w:t>
      </w:r>
      <w:r>
        <w:rPr/>
        <w:t>, Roma, Isfol, 2005 (Monografie sul mercato del lavoro e le politiche per l’impiego, n. 9/2005)</w:t>
      </w:r>
      <w:r>
        <w:rPr>
          <w:color w:val="505050"/>
        </w:rPr>
        <w:t xml:space="preserve"> 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jc w:val="both"/>
        <w:rPr/>
      </w:pPr>
      <w:r>
        <w:rPr>
          <w:lang w:val="it-IT"/>
        </w:rPr>
        <w:t xml:space="preserve">Giuliano G., Isfol, </w:t>
      </w:r>
      <w:r>
        <w:rPr>
          <w:bCs/>
          <w:i/>
          <w:lang w:val="it-IT"/>
        </w:rPr>
        <w:t xml:space="preserve">L'invecchiamento demografico: un'opportunità da saper cogliere, </w:t>
      </w:r>
      <w:r>
        <w:rPr>
          <w:bCs/>
          <w:lang w:val="it-IT"/>
        </w:rPr>
        <w:t>“</w:t>
      </w:r>
      <w:r>
        <w:rPr>
          <w:lang w:val="it-IT"/>
        </w:rPr>
        <w:t xml:space="preserve">Servizi sociali oggi”, 6 (2008), n. 13, </w:t>
      </w:r>
      <w:r>
        <w:rPr>
          <w:lang w:val="zxx" w:eastAsia="zxx" w:bidi="zxx"/>
        </w:rPr>
        <w:t>p. 65-68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rStyle w:val="Lbdttlbdttvallbdttvaltitolo"/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Adult education. Supply, demand and lifelong learning policies. Synthesis report</w:t>
      </w:r>
      <w:r>
        <w:rPr>
          <w:rStyle w:val="Lbdttlbdttvallbdttvalresto"/>
        </w:rPr>
        <w:t>, Roma, Isfol, 2004 (I libri del Fondo sociale europeo, 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Lbdtt"/>
          <w:rFonts w:cs="Times New Roman"/>
          <w:color w:val="000000"/>
          <w:lang w:val="it-IT"/>
        </w:rPr>
      </w:pPr>
      <w:r>
        <w:rPr>
          <w:rStyle w:val="Lbdtt"/>
          <w:rFonts w:cs="Times New Roman"/>
          <w:color w:val="000000"/>
          <w:lang w:val="it-IT"/>
        </w:rPr>
        <w:t xml:space="preserve">Isfol, </w:t>
      </w:r>
      <w:r>
        <w:rPr>
          <w:rStyle w:val="Lbdtt"/>
          <w:rFonts w:cs="Times New Roman"/>
          <w:i/>
          <w:color w:val="000000"/>
          <w:lang w:val="it-IT"/>
        </w:rPr>
        <w:t>L’anno europeo dell’invecchiamento attivo e della solidarietà tra le generazioni</w:t>
      </w:r>
      <w:r>
        <w:rPr>
          <w:rStyle w:val="Lbdtt"/>
          <w:rFonts w:cs="Times New Roman"/>
          <w:color w:val="000000"/>
          <w:lang w:val="it-IT"/>
        </w:rPr>
        <w:t xml:space="preserve"> : </w:t>
      </w:r>
      <w:r>
        <w:rPr>
          <w:rStyle w:val="Lbdtt"/>
          <w:rFonts w:cs="Times New Roman"/>
          <w:i/>
          <w:color w:val="000000"/>
          <w:lang w:val="it-IT"/>
        </w:rPr>
        <w:t>spunti di riflessione</w:t>
      </w:r>
      <w:r>
        <w:rPr>
          <w:rStyle w:val="Lbdtt"/>
          <w:rFonts w:cs="Times New Roman"/>
          <w:color w:val="000000"/>
          <w:lang w:val="it-IT"/>
        </w:rPr>
        <w:t>, Roma : Isfol, c2012. - (Isfol occasional paper ; 1)</w:t>
      </w:r>
    </w:p>
    <w:p>
      <w:pPr>
        <w:pStyle w:val="Normal"/>
        <w:jc w:val="both"/>
        <w:rPr>
          <w:rStyle w:val="Lbdttlbdttvallbdttvaltitolo"/>
          <w:rFonts w:cs="Times New Roman"/>
          <w:color w:val="000000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  <w:lang w:val="it-IT"/>
        </w:rPr>
        <w:t xml:space="preserve">Isfol, </w:t>
      </w:r>
      <w:r>
        <w:rPr>
          <w:rStyle w:val="Lbdttlbdttvallbdttvaltitolo"/>
          <w:i/>
          <w:lang w:val="it-IT"/>
        </w:rPr>
        <w:t xml:space="preserve">Apprendimento in età adulta. </w:t>
      </w:r>
      <w:r>
        <w:rPr>
          <w:rStyle w:val="Lbdttlbdttvallbdttvaltitolo"/>
          <w:i/>
        </w:rPr>
        <w:t>Modelli e strumenti</w:t>
      </w:r>
      <w:r>
        <w:rPr>
          <w:rStyle w:val="Lbdttlbdttvallbdttvaltitolo"/>
        </w:rPr>
        <w:t xml:space="preserve">, </w:t>
      </w:r>
      <w:r>
        <w:rPr>
          <w:rStyle w:val="Lbdttlbdttvallbdttvalresto"/>
        </w:rPr>
        <w:t>Roma, Isfol, 2004 (I libri del Fondo sociale europeo, 21)</w:t>
      </w:r>
    </w:p>
    <w:p>
      <w:pPr>
        <w:pStyle w:val="Normal"/>
        <w:jc w:val="both"/>
        <w:rPr>
          <w:rStyle w:val="Lbdttlbdttvallbdttvalresto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Aspettative e comportamenti di individui e aziende in tema di invecchiamento della popolazione e della forza lavoro. I risultati di due indagini</w:t>
      </w:r>
      <w:r>
        <w:rPr>
          <w:rStyle w:val="Lbdttlbdttvallbdttvalresto"/>
        </w:rPr>
        <w:t>, Roma, Isfol, 2006 (I libri del Fondo sociale europeo, 71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Style w:val="St"/>
          <w:lang w:val="it-IT"/>
        </w:rPr>
      </w:pPr>
      <w:r>
        <w:rPr>
          <w:lang w:val="it-IT"/>
        </w:rPr>
        <w:t xml:space="preserve">Isfol, </w:t>
      </w:r>
      <w:r>
        <w:rPr>
          <w:i/>
          <w:lang w:val="it-IT"/>
        </w:rPr>
        <w:t>Le azioni locali a supporto del prolungamento della vita attiva</w:t>
      </w:r>
      <w:r>
        <w:rPr>
          <w:lang w:val="it-IT"/>
        </w:rPr>
        <w:t xml:space="preserve">, </w:t>
      </w:r>
      <w:r>
        <w:rPr>
          <w:rStyle w:val="St"/>
          <w:lang w:val="it-IT"/>
        </w:rPr>
        <w:t>Roma, Isfol, 2011 (I Libri del Fondo sociale europeo, 159)</w:t>
      </w:r>
    </w:p>
    <w:p>
      <w:pPr>
        <w:pStyle w:val="Normal"/>
        <w:jc w:val="both"/>
        <w:rPr>
          <w:rStyle w:val="Lbdttlbdttvallbdttvaltitolo"/>
          <w:lang w:val="it-IT"/>
        </w:rPr>
      </w:pPr>
      <w:r>
        <w:rPr/>
      </w:r>
    </w:p>
    <w:p>
      <w:pPr>
        <w:pStyle w:val="Normal"/>
        <w:jc w:val="both"/>
        <w:rPr>
          <w:rStyle w:val="Lbdttlbdttvallbdttvaltitolo"/>
          <w:lang w:val="it-IT"/>
        </w:rPr>
      </w:pPr>
      <w:r>
        <w:rPr/>
      </w:r>
    </w:p>
    <w:p>
      <w:pPr>
        <w:pStyle w:val="Normal"/>
        <w:jc w:val="both"/>
        <w:rPr>
          <w:rStyle w:val="Lbdttlbdttvallbdttvaltitolo"/>
          <w:lang w:val="it-IT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rStyle w:val="Lbdttlbdttvallbdttvaltitolo"/>
          <w:lang w:val="it-IT"/>
        </w:rPr>
        <w:t xml:space="preserve">Isfol, </w:t>
      </w:r>
      <w:r>
        <w:rPr>
          <w:rStyle w:val="Lbdttlbdttvallbdttvaltitolo"/>
          <w:i/>
          <w:lang w:val="it-IT"/>
        </w:rPr>
        <w:t>Il bene apprendere nei contesti e-learning</w:t>
      </w:r>
      <w:r>
        <w:rPr>
          <w:rStyle w:val="Lbdttlbdttvallbdttvalresto"/>
          <w:lang w:val="it-IT"/>
        </w:rPr>
        <w:t>, Roma, Isfol, 2008 (I libri del Fondo sociale europeo, 125)</w:t>
      </w:r>
    </w:p>
    <w:p>
      <w:pPr>
        <w:pStyle w:val="Normal"/>
        <w:autoSpaceDE w:val="false"/>
        <w:jc w:val="both"/>
        <w:rPr>
          <w:rStyle w:val="Lbdttlbdttvallbdttvaltitolo"/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Isfol, </w:t>
      </w:r>
      <w:r>
        <w:rPr>
          <w:i/>
        </w:rPr>
        <w:t xml:space="preserve">Bi.dicomp. Un percorso Isfol di bilancio di competenze, </w:t>
      </w:r>
      <w:r>
        <w:rPr/>
        <w:t>Roma, Isfol, 2006 (</w:t>
      </w:r>
      <w:r>
        <w:rPr>
          <w:rStyle w:val="Lbdttlbdttvallbdttvalresto"/>
        </w:rPr>
        <w:t>Temi &amp; strumenti. Studi e ricerche,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Lbdttlbdttvallbdttvalresto"/>
        </w:rPr>
      </w:pPr>
      <w:r>
        <w:rPr>
          <w:color w:val="231F20"/>
        </w:rPr>
        <w:t xml:space="preserve">Isfol, </w:t>
      </w:r>
      <w:r>
        <w:rPr>
          <w:rStyle w:val="Lbdttlbdttvallbdttvaltitolo"/>
          <w:i/>
        </w:rPr>
        <w:t>Certificazione delle competenze e lifelong learning. Scenari e cambiamenti in Italia e in Europa</w:t>
      </w:r>
      <w:r>
        <w:rPr>
          <w:rStyle w:val="Lbdttlbdttvallbdttvalresto"/>
        </w:rPr>
        <w:t>, Roma, Isfol, 2004 (I libri del Fondo sociale europeo, 44)</w:t>
      </w:r>
    </w:p>
    <w:p>
      <w:pPr>
        <w:pStyle w:val="Normal"/>
        <w:jc w:val="both"/>
        <w:rPr>
          <w:rStyle w:val="Lbdttlbdttvallbdttvalresto"/>
          <w:color w:val="231F20"/>
        </w:rPr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Isfol, </w:t>
      </w:r>
      <w:r>
        <w:rPr>
          <w:i/>
          <w:lang w:val="it-IT"/>
        </w:rPr>
        <w:t xml:space="preserve">La consulenza orientativa per la conciliazione lavoro-vita. </w:t>
      </w:r>
      <w:r>
        <w:rPr>
          <w:i/>
        </w:rPr>
        <w:t>Il percorso in.la.v.</w:t>
      </w:r>
      <w:r>
        <w:rPr/>
        <w:t>, Roma, Isfol, 2007 (</w:t>
      </w:r>
      <w:r>
        <w:rPr>
          <w:rStyle w:val="Lbdttlbdttvallbdttvalresto"/>
        </w:rPr>
        <w:t>Temi &amp; strumenti. Studi e ricerche, 39)</w:t>
      </w:r>
    </w:p>
    <w:p>
      <w:pPr>
        <w:pStyle w:val="Normal"/>
        <w:autoSpaceDE w:val="false"/>
        <w:jc w:val="both"/>
        <w:rPr>
          <w:rStyle w:val="Lbdttlbdttvallbdttvaltitol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Lbdttlbdttvallbdttvaltitolo"/>
          <w:lang w:val="it-IT"/>
        </w:rPr>
      </w:pPr>
      <w:r>
        <w:rPr>
          <w:rStyle w:val="Lbdttlbdttvallbdttvaltitolo"/>
          <w:lang w:val="it-IT"/>
        </w:rPr>
        <w:t xml:space="preserve">Isfol, </w:t>
      </w:r>
      <w:r>
        <w:rPr>
          <w:rStyle w:val="Lbdttlbdttvallbdttvaltitolo"/>
          <w:i/>
          <w:lang w:val="it-IT"/>
        </w:rPr>
        <w:t>La domanda sociale e i percorsi di formazione permanente. Primo rapporto nazionale</w:t>
      </w:r>
      <w:r>
        <w:rPr>
          <w:rStyle w:val="Lbdttlbdttvallbdttvalresto"/>
          <w:lang w:val="it-IT"/>
        </w:rPr>
        <w:t>, Roma, Isfol, 2003</w:t>
      </w:r>
    </w:p>
    <w:p>
      <w:pPr>
        <w:pStyle w:val="Normal"/>
        <w:autoSpaceDE w:val="false"/>
        <w:jc w:val="both"/>
        <w:rPr>
          <w:rStyle w:val="Lbdttlbdttvallbdttvaltitolo"/>
          <w:lang w:val="it-IT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Educazione degli adulti e insegnamento per corrispondenza. Ricerca Isfol, in collaborazione con l'IREF, sull'insegnamento per corrispondenza in alcuni paesi europei, nell'ambito dell'educazione permanente</w:t>
      </w:r>
      <w:r>
        <w:rPr>
          <w:rStyle w:val="Lbdttlbdttvallbdttvalresto"/>
        </w:rPr>
        <w:t>, Firenze, F. Le Monnier, 1984 (Quaderni di formazione Isfol,  4)</w:t>
      </w:r>
    </w:p>
    <w:p>
      <w:pPr>
        <w:pStyle w:val="Normal"/>
        <w:jc w:val="both"/>
        <w:rPr>
          <w:rStyle w:val="Lbdttlbdttvallbdttvalresto"/>
        </w:rPr>
      </w:pPr>
      <w:r>
        <w:rPr/>
      </w:r>
    </w:p>
    <w:p>
      <w:pPr>
        <w:pStyle w:val="Normal"/>
        <w:jc w:val="both"/>
        <w:rPr/>
      </w:pPr>
      <w:r>
        <w:rPr/>
        <w:t xml:space="preserve">Isfol, </w:t>
      </w:r>
      <w:r>
        <w:rPr>
          <w:i/>
        </w:rPr>
        <w:t>Esperienze di validazione dell'apprendimento non formale e informale in Italia e in Europa</w:t>
      </w:r>
      <w:r>
        <w:rPr/>
        <w:t>, Roma, Isfol, 2006 (Temi &amp; strumenti. Studi e ricerche, 20) in corso di stampa l’aggiornamento sullo stesso argomento relativo al 2011</w:t>
      </w:r>
    </w:p>
    <w:p>
      <w:pPr>
        <w:pStyle w:val="Normal"/>
        <w:rPr>
          <w:rStyle w:val="Lbdttlbdttvallbdttvaltitol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La formazione continua nelle piccole e medie imprese del Veneto. Atteggiamenti, comportamenti, ruolo del territorio</w:t>
      </w:r>
      <w:r>
        <w:rPr>
          <w:rStyle w:val="Lbdttlbdttvallbdttvalresto"/>
        </w:rPr>
        <w:t>, Roma, Isfol, 2005 (I libri del Fondo sociale europeo, 59)</w:t>
      </w:r>
    </w:p>
    <w:p>
      <w:pPr>
        <w:pStyle w:val="Normal"/>
        <w:jc w:val="both"/>
        <w:rPr>
          <w:rStyle w:val="Lbdttlbdttvallbdttvaltitol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La formazione dei rappresentanti delle parti sociali per lo sviluppo della formazione continua</w:t>
      </w:r>
      <w:r>
        <w:rPr>
          <w:rStyle w:val="Lbdttlbdttvallbdttvalresto"/>
        </w:rPr>
        <w:t>, Roma, Isfol, 2008 (I libri del Fondo sociale europeo, 116)</w:t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  <w:lang w:val="it-IT"/>
        </w:rPr>
        <w:t xml:space="preserve">Isfol, </w:t>
      </w:r>
      <w:r>
        <w:rPr>
          <w:rStyle w:val="Lbdttlbdttvallbdttvaltitolo"/>
          <w:i/>
          <w:lang w:val="it-IT"/>
        </w:rPr>
        <w:t xml:space="preserve">Formazione permanente: chi partecipa e chi ne è escluso. </w:t>
      </w:r>
      <w:r>
        <w:rPr>
          <w:rStyle w:val="Lbdttlbdttvallbdttvaltitolo"/>
          <w:i/>
        </w:rPr>
        <w:t>Primo rapporto nazionale sulla domanda</w:t>
      </w:r>
      <w:r>
        <w:rPr>
          <w:rStyle w:val="Lbdttlbdttvallbdttvalresto"/>
        </w:rPr>
        <w:t>, Roma, Isfol, 2003 (I libri del Fondo sociale europeo, 18)</w:t>
      </w:r>
    </w:p>
    <w:p>
      <w:pPr>
        <w:pStyle w:val="Normal"/>
        <w:jc w:val="both"/>
        <w:rPr/>
      </w:pPr>
      <w:r>
        <w:rPr>
          <w:lang w:val="it-IT"/>
        </w:rPr>
        <w:t xml:space="preserve">Isfol, </w:t>
      </w:r>
      <w:r>
        <w:rPr>
          <w:i/>
          <w:lang w:val="it-IT"/>
        </w:rPr>
        <w:t xml:space="preserve">La formazione permanente nelle regioni. </w:t>
      </w:r>
      <w:r>
        <w:rPr>
          <w:i/>
        </w:rPr>
        <w:t>Approfondimenti sull'offerta e la partecipazione</w:t>
      </w:r>
      <w:r>
        <w:rPr/>
        <w:t xml:space="preserve">, </w:t>
      </w:r>
      <w:r>
        <w:rPr>
          <w:rStyle w:val="Resto"/>
        </w:rPr>
        <w:t>Roma, Isfol, 2007 (I libri del Fondo sociale europeo, 109)</w:t>
      </w:r>
    </w:p>
    <w:p>
      <w:pPr>
        <w:pStyle w:val="Normal"/>
        <w:jc w:val="both"/>
        <w:rPr>
          <w:rStyle w:val="Lbdttlbdttvallbdttvaltitolo"/>
          <w:lang w:val="en-GB"/>
        </w:rPr>
      </w:pPr>
      <w:r>
        <w:rPr>
          <w:rStyle w:val="Lbdttlbdttvallbdttvaltitolo"/>
          <w:lang w:val="en-GB"/>
        </w:rPr>
        <w:t xml:space="preserve">Isfol, </w:t>
      </w:r>
      <w:r>
        <w:rPr>
          <w:rStyle w:val="Lbdttlbdttvallbdttvaltitolo"/>
          <w:i/>
          <w:lang w:val="en-GB"/>
        </w:rPr>
        <w:t>Fostering the participation in lifelong learning. Measures and actions in France, Germany, Sweden, United Kingdom</w:t>
      </w:r>
      <w:r>
        <w:rPr>
          <w:rStyle w:val="Lbdttlbdttvallbdttvalresto"/>
          <w:lang w:val="en-GB"/>
        </w:rPr>
        <w:t>, Roma, Isfol, 2008 (I libri del Fondo sociale europeo, 117)</w:t>
      </w:r>
    </w:p>
    <w:p>
      <w:pPr>
        <w:pStyle w:val="Normal"/>
        <w:jc w:val="both"/>
        <w:rPr>
          <w:rStyle w:val="Lbdttlbdttvallbdttvaltitolo"/>
          <w:lang w:val="en-GB"/>
        </w:rPr>
      </w:pPr>
      <w:r>
        <w:rPr/>
      </w:r>
    </w:p>
    <w:p>
      <w:pPr>
        <w:pStyle w:val="Normal"/>
        <w:autoSpaceDE w:val="false"/>
        <w:jc w:val="both"/>
        <w:rPr>
          <w:color w:val="103050"/>
        </w:rPr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Francia: congedi di formazione. Ricerca ISFOL-ASES sull'esperienza francese dei congedi retribuiti</w:t>
      </w:r>
      <w:r>
        <w:rPr>
          <w:rStyle w:val="Lbdttlbdttvallbdttvalresto"/>
        </w:rPr>
        <w:t>, Roma, Tip. D. Detti, 1976 (Quaderni di formazione Isfol, 32)</w:t>
      </w:r>
    </w:p>
    <w:p>
      <w:pPr>
        <w:pStyle w:val="Normal"/>
        <w:autoSpaceDE w:val="false"/>
        <w:jc w:val="both"/>
        <w:rPr>
          <w:color w:val="103050"/>
        </w:rPr>
      </w:pPr>
      <w:r>
        <w:rPr>
          <w:color w:val="103050"/>
        </w:rPr>
      </w:r>
    </w:p>
    <w:p>
      <w:pPr>
        <w:pStyle w:val="Normal"/>
        <w:jc w:val="both"/>
        <w:rPr/>
      </w:pPr>
      <w:r>
        <w:rPr>
          <w:rStyle w:val="Lbdttlbdttvallbdttvaltitolo"/>
          <w:color w:val="000000"/>
          <w:lang w:val="it-IT"/>
        </w:rPr>
        <w:t xml:space="preserve">Isfol, </w:t>
      </w:r>
      <w:r>
        <w:rPr>
          <w:rStyle w:val="Lbdttlbdttvallbdttvaltitolo"/>
          <w:i/>
          <w:color w:val="000000"/>
          <w:lang w:val="it-IT"/>
        </w:rPr>
        <w:t>Indagine Plus. II mondo del lavoro tra forma e sostanza: terza annualità</w:t>
      </w:r>
      <w:r>
        <w:rPr>
          <w:rStyle w:val="Lbdttlbdttvallbdttvalresto"/>
          <w:color w:val="000000"/>
          <w:lang w:val="it-IT"/>
        </w:rPr>
        <w:t>, Soveria Mannelli, Rubbettino, (I libri del Fondo sociale europeo, 167)</w:t>
      </w:r>
    </w:p>
    <w:p>
      <w:pPr>
        <w:pStyle w:val="Normal"/>
        <w:jc w:val="both"/>
        <w:rPr>
          <w:rStyle w:val="Lbdttlbdttvallbdttvaltitolo"/>
          <w:color w:val="000000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Insegnare agli adulti. Una professione in formazione</w:t>
      </w:r>
      <w:r>
        <w:rPr>
          <w:rStyle w:val="Lbdttlbdttvallbdttvaltitolo"/>
        </w:rPr>
        <w:t>, Roma, Isfol,</w:t>
      </w:r>
      <w:r>
        <w:rPr>
          <w:rStyle w:val="Lbdttlbdttvallbdttvalresto"/>
        </w:rPr>
        <w:t xml:space="preserve"> 2006 (I libri del Fondo sociale europeo, 73)</w:t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Investimenti in formazione e performance aziendali nelle strategie delle grandi imprese in Italia</w:t>
      </w:r>
      <w:r>
        <w:rPr>
          <w:rStyle w:val="Lbdttlbdttvallbdttvalresto"/>
        </w:rPr>
        <w:t>, Roma, Isfol, 2007 (Temi &amp; strumenti. Studi e ricerche, 46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Lbdttlbdttvallbdttvaltitolo"/>
        </w:rPr>
      </w:pPr>
      <w:r>
        <w:rPr>
          <w:color w:val="000000"/>
        </w:rPr>
        <w:t>Isfol,</w:t>
      </w:r>
      <w:r>
        <w:rPr>
          <w:color w:val="505050"/>
        </w:rPr>
        <w:t xml:space="preserve"> </w:t>
      </w:r>
      <w:r>
        <w:rPr>
          <w:rStyle w:val="Lbdttlbdttvallbdttvaltitolo"/>
          <w:i/>
        </w:rPr>
        <w:t>Lisbona 2000-2010. Rapporto di monitoraggio Isfol sulla Strategia europea per l'occupazione</w:t>
      </w:r>
      <w:r>
        <w:rPr>
          <w:rStyle w:val="Lbdttlbdttvallbdttvaltitolo"/>
        </w:rPr>
        <w:t>, Roma, Isfol, 2011 (I Libri del Fondo sociale europeo, 151)</w:t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Modelli e metodologie per la formazione continua nelle azioni di sistema. I progetti degli avvisi 6 e 9 del 2001 del Ministero del lavoro e delle politiche sociali</w:t>
      </w:r>
      <w:r>
        <w:rPr>
          <w:rStyle w:val="Lbdttlbdttvallbdttvaltitolo"/>
        </w:rPr>
        <w:t xml:space="preserve">, Roma, Isfol, </w:t>
      </w:r>
      <w:r>
        <w:rPr>
          <w:rStyle w:val="Lbdttlbdttvallbdttvalresto"/>
        </w:rPr>
        <w:t>2006 (I libri del Fondo sociale europeo, 77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L'offerta di formazione permanente in Italia. Primo rapporto nazionale</w:t>
      </w:r>
      <w:r>
        <w:rPr>
          <w:rStyle w:val="Lbdttlbdttvallbdttvaltitolo"/>
        </w:rPr>
        <w:t xml:space="preserve">, </w:t>
      </w:r>
      <w:r>
        <w:rPr>
          <w:rStyle w:val="Lbdttlbdttvallbdttvalresto"/>
        </w:rPr>
        <w:t>Roma, Isfol, 2003 (I libri del Fondo sociale europeo, 17)</w:t>
      </w:r>
    </w:p>
    <w:p>
      <w:pPr>
        <w:pStyle w:val="Normal"/>
        <w:jc w:val="both"/>
        <w:rPr>
          <w:rStyle w:val="Lbdttlbdttvallbdttvaltitol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color w:val="505050"/>
        </w:rPr>
      </w:pPr>
      <w:r>
        <w:rPr>
          <w:rStyle w:val="Lbdttlbdttvallbdttvaltitolo"/>
          <w:lang w:val="it-IT"/>
        </w:rPr>
        <w:t xml:space="preserve">Isfol, </w:t>
      </w:r>
      <w:r>
        <w:rPr>
          <w:rStyle w:val="Lbdttlbdttvallbdttvaltitolo"/>
          <w:i/>
          <w:lang w:val="it-IT"/>
        </w:rPr>
        <w:t xml:space="preserve">L'offerta regionale di formazione permanente. </w:t>
      </w:r>
      <w:r>
        <w:rPr>
          <w:rStyle w:val="Lbdttlbdttvallbdttvaltitolo"/>
          <w:i/>
        </w:rPr>
        <w:t>Rilevazione delle attività cofinanziate dal Fondo Sociale Europeo</w:t>
      </w:r>
      <w:r>
        <w:rPr>
          <w:rStyle w:val="Lbdttlbdttvallbdttvalresto"/>
        </w:rPr>
        <w:t>, Roma, Isfol, 2007 (I libri del Fondo sociale europeo, 85)</w:t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Organizzazione apprendimento competenze. Indagine sulle competenze nelle imprese industriali e di servizi in Italia</w:t>
      </w:r>
      <w:r>
        <w:rPr>
          <w:rStyle w:val="Lbdttlbdttvallbdttvalresto"/>
        </w:rPr>
        <w:t>, Roma, Isfol, 2006 (I libri del Fondo sociale europeo,  84)</w:t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La partecipazione degli adulti alla formazione permanente. Seconda rilevazione nazionale sulla domanda</w:t>
      </w:r>
      <w:r>
        <w:rPr>
          <w:rStyle w:val="Lbdttlbdttvallbdttvalresto"/>
        </w:rPr>
        <w:t>, Roma, Isfol,  2008 (I libri del Fondo sociale europeo, 124)</w:t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lang w:val="en-GB"/>
        </w:rPr>
        <w:t xml:space="preserve">Isfol, </w:t>
      </w:r>
      <w:r>
        <w:rPr>
          <w:bCs/>
          <w:i/>
          <w:lang w:val="en-GB"/>
        </w:rPr>
        <w:t xml:space="preserve">PLUS Participation Labour Unemployment Survey. </w:t>
      </w:r>
      <w:r>
        <w:rPr>
          <w:bCs/>
          <w:i/>
        </w:rPr>
        <w:t>Indagine campionaria nazionale sulle caratteristiche e le aspettative degli individui sul lavoro</w:t>
      </w:r>
      <w:r>
        <w:rPr>
          <w:bCs/>
        </w:rPr>
        <w:t>, Roma, Isfol, 2005 (I libri del Fondo sociale europeo, 80)</w:t>
      </w:r>
    </w:p>
    <w:p>
      <w:pPr>
        <w:pStyle w:val="Normal"/>
        <w:jc w:val="both"/>
        <w:rPr>
          <w:rStyle w:val="Lbdttlbdttvallbdttvaltitolo"/>
          <w:bCs/>
        </w:rPr>
      </w:pPr>
      <w:r>
        <w:rPr>
          <w:bCs/>
        </w:rPr>
      </w:r>
    </w:p>
    <w:p>
      <w:pPr>
        <w:pStyle w:val="Normal"/>
        <w:jc w:val="both"/>
        <w:rPr>
          <w:rStyle w:val="Lbdttlbdttvallbdttvaltitolo"/>
        </w:rPr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Politiche regionali per la formazione permanente. Primo rapporto nazionale</w:t>
      </w:r>
      <w:r>
        <w:rPr>
          <w:rStyle w:val="Lbdttlbdttvallbdttvalresto"/>
          <w:i/>
        </w:rPr>
        <w:t>,</w:t>
      </w:r>
      <w:r>
        <w:rPr>
          <w:rStyle w:val="Lbdttlbdttvallbdttvalresto"/>
        </w:rPr>
        <w:t xml:space="preserve"> Roma, Isfol, 2003 (I libri del Fondo sociale europeo, 6)</w:t>
      </w:r>
    </w:p>
    <w:p>
      <w:pPr>
        <w:pStyle w:val="Normal"/>
        <w:jc w:val="both"/>
        <w:rPr/>
      </w:pPr>
      <w:r>
        <w:rPr>
          <w:rStyle w:val="Lbdttlbdttvallbdttvaltitolo"/>
          <w:lang w:val="it-IT"/>
        </w:rPr>
        <w:t xml:space="preserve">Isfol, </w:t>
      </w:r>
      <w:r>
        <w:rPr>
          <w:rStyle w:val="Lbdttlbdttvallbdttvaltitolo"/>
          <w:i/>
          <w:lang w:val="it-IT"/>
        </w:rPr>
        <w:t xml:space="preserve">Ricognizione e analisi delle azioni locali a supporto del prolungamento della vita attiva </w:t>
      </w:r>
      <w:r>
        <w:rPr>
          <w:rStyle w:val="Lbdttlbdttvallbdttvaltitolo"/>
          <w:lang w:val="it-IT"/>
        </w:rPr>
        <w:t>(in corso di pubblicazione)</w:t>
      </w:r>
    </w:p>
    <w:p>
      <w:pPr>
        <w:pStyle w:val="Normal"/>
        <w:jc w:val="both"/>
        <w:rPr>
          <w:rStyle w:val="Lbdttlbdttvallbdttvaltitolo"/>
          <w:lang w:val="it-IT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Cs/>
          <w:color w:val="231F20"/>
        </w:rPr>
        <w:t>Isfol,</w:t>
      </w:r>
      <w:r>
        <w:rPr>
          <w:b/>
          <w:bCs/>
          <w:color w:val="231F20"/>
        </w:rPr>
        <w:t xml:space="preserve"> </w:t>
      </w:r>
      <w:r>
        <w:rPr>
          <w:rStyle w:val="Lbdttlbdttvallbdttvaltitolo"/>
          <w:i/>
        </w:rPr>
        <w:t>La riflessività nella formazione. Modelli e metodi</w:t>
      </w:r>
      <w:r>
        <w:rPr>
          <w:rStyle w:val="Lbdttlbdttvallbdttvalresto"/>
        </w:rPr>
        <w:t>, Roma, Isfol, 2007 (I libri del Fondo sociale europeo,106)</w:t>
      </w:r>
    </w:p>
    <w:p>
      <w:pPr>
        <w:pStyle w:val="Normal"/>
        <w:jc w:val="both"/>
        <w:rPr>
          <w:rStyle w:val="Lbdttlbdttvallbdttvaltitolo"/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/>
      </w:pPr>
      <w:r>
        <w:rPr/>
        <w:t xml:space="preserve">Isfol, </w:t>
      </w:r>
      <w:r>
        <w:rPr>
          <w:i/>
        </w:rPr>
        <w:t>La riflessività nella formazione: pratiche e strumenti,</w:t>
      </w:r>
      <w:r>
        <w:rPr/>
        <w:t xml:space="preserve"> Roma, Isfol, 2007 (I libri del Fondo sociale europeo, 93)</w:t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Sostenere la partecipazione all'apprendimento permanente. Misure e azioni in Francia, Germania, Regno Unito, Svezia</w:t>
      </w:r>
      <w:r>
        <w:rPr>
          <w:rStyle w:val="Lbdttlbdttvallbdttvalresto"/>
        </w:rPr>
        <w:t xml:space="preserve">, </w:t>
      </w:r>
      <w:r>
        <w:rPr>
          <w:rStyle w:val="Lbdttlbdttvallbdttvalresto"/>
          <w:i/>
        </w:rPr>
        <w:t>Vol 1. Il Rapporto di ricerca</w:t>
      </w:r>
      <w:r>
        <w:rPr>
          <w:rStyle w:val="Lbdttlbdttvallbdttvalresto"/>
        </w:rPr>
        <w:t>, Roma, Isfol, 2008 (I libri del Fondo sociale europeo, 118)</w:t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  <w:lang w:val="it-IT"/>
        </w:rPr>
        <w:t xml:space="preserve">Isfol, </w:t>
      </w:r>
      <w:r>
        <w:rPr>
          <w:rStyle w:val="Lbdttlbdttvallbdttvaltitolo"/>
          <w:i/>
          <w:lang w:val="it-IT"/>
        </w:rPr>
        <w:t xml:space="preserve">Sostenere la partecipazione all'apprendimento permanente. </w:t>
      </w:r>
      <w:r>
        <w:rPr>
          <w:rStyle w:val="Lbdttlbdttvallbdttvaltitolo"/>
          <w:i/>
        </w:rPr>
        <w:t>Misure e azioni in Francia, Germania, Regno Unito, Svezia</w:t>
      </w:r>
      <w:r>
        <w:rPr>
          <w:rStyle w:val="Lbdttlbdttvallbdttvalresto"/>
          <w:i/>
        </w:rPr>
        <w:t>,  Vol 2. Le specifiche misure</w:t>
      </w:r>
      <w:r>
        <w:rPr>
          <w:rStyle w:val="Lbdttlbdttvallbdttvalresto"/>
        </w:rPr>
        <w:t>, Roma, Isfol, 2008 (I libri del Fondo sociale europeo, 119)</w:t>
      </w:r>
    </w:p>
    <w:p>
      <w:pPr>
        <w:pStyle w:val="Normal"/>
        <w:jc w:val="both"/>
        <w:rPr>
          <w:rStyle w:val="Lbdttlbdttvallbdttvaltitol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Isfol, </w:t>
      </w:r>
      <w:r>
        <w:rPr>
          <w:rStyle w:val="Lbdttlbdttvallbdttvaltitolo"/>
          <w:i/>
        </w:rPr>
        <w:t>Standard delle competenze nell'istruzione e formazione tecnica superiore : percorsi metodologici e di sperimentazione delle unità capitalizzabili</w:t>
      </w:r>
      <w:r>
        <w:rPr>
          <w:rStyle w:val="Lbdttlbdttvallbdttvalresto"/>
          <w:i/>
        </w:rPr>
        <w:t>,</w:t>
      </w:r>
      <w:r>
        <w:rPr>
          <w:rStyle w:val="Lbdttlbdttvallbdttvalresto"/>
        </w:rPr>
        <w:t xml:space="preserve"> Roma, Isfol, 2007</w:t>
      </w:r>
      <w:r>
        <w:rPr>
          <w:rStyle w:val="Emphasis"/>
          <w:i w:val="false"/>
        </w:rPr>
        <w:t xml:space="preserve"> (</w:t>
      </w:r>
      <w:r>
        <w:rPr>
          <w:rStyle w:val="Lbdttlbdttvallbdttvalresto"/>
        </w:rPr>
        <w:t>Temi &amp; strumenti. Studi e ricerche, 19)</w:t>
      </w:r>
    </w:p>
    <w:p>
      <w:pPr>
        <w:pStyle w:val="Normal"/>
        <w:jc w:val="both"/>
        <w:rPr>
          <w:color w:val="505050"/>
        </w:rPr>
      </w:pPr>
      <w:r>
        <w:rPr>
          <w:rStyle w:val="Emphasis"/>
          <w:i w:val="false"/>
          <w:lang w:val="it-IT"/>
        </w:rPr>
        <w:t xml:space="preserve">Isfol, </w:t>
      </w:r>
      <w:r>
        <w:rPr>
          <w:rStyle w:val="Emphasis"/>
          <w:lang w:val="it-IT"/>
        </w:rPr>
        <w:t xml:space="preserve">Strumenti e strategie di attivazione nei sistemi locali per il lavoro. </w:t>
      </w:r>
      <w:r>
        <w:rPr>
          <w:rStyle w:val="Emphasis"/>
        </w:rPr>
        <w:t>Monitoraggio SPI 2000-2007 Volume II</w:t>
      </w:r>
      <w:r>
        <w:rPr/>
        <w:t>, Roma, Isfol, 2008 (I libri del Fondo sociale europeo, 122)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jc w:val="both"/>
        <w:rPr>
          <w:rStyle w:val="Lbdttlbdttvallbdttvaltitolo"/>
          <w:color w:val="505050"/>
        </w:rPr>
      </w:pPr>
      <w:r>
        <w:rPr>
          <w:color w:val="505050"/>
        </w:rPr>
      </w:r>
    </w:p>
    <w:p>
      <w:pPr>
        <w:pStyle w:val="Normal"/>
        <w:jc w:val="both"/>
        <w:rPr>
          <w:rStyle w:val="Lbdttlbdttvallbdttvaltitolo"/>
        </w:rPr>
      </w:pPr>
      <w:r>
        <w:rPr>
          <w:rStyle w:val="Lbdttlbdttvallbdttvaltitolo"/>
          <w:lang w:val="it-IT"/>
        </w:rPr>
        <w:t xml:space="preserve">Isfol, </w:t>
      </w:r>
      <w:r>
        <w:rPr>
          <w:rStyle w:val="Lbdttlbdttvallbdttvaltitolo"/>
          <w:i/>
          <w:lang w:val="it-IT"/>
        </w:rPr>
        <w:t xml:space="preserve">Xformare.it sistema permanente di formazione on line. </w:t>
      </w:r>
      <w:r>
        <w:rPr>
          <w:rStyle w:val="Lbdttlbdttvallbdttvaltitolo"/>
          <w:i/>
        </w:rPr>
        <w:t>Catalogo dei percorsi di formazione continua per gli operatori del Sistema Formativo Integrato. Verso un quadro europeo delle qualificazioni</w:t>
      </w:r>
      <w:r>
        <w:rPr>
          <w:rStyle w:val="Lbdttlbdttvallbdttvaltitolo"/>
        </w:rPr>
        <w:t xml:space="preserve">, Roma, Isfol, 2007 </w:t>
      </w:r>
      <w:r>
        <w:rPr>
          <w:rStyle w:val="Lbdttlbdttvallbdttvalresto"/>
        </w:rPr>
        <w:t>(I libri del Fondo sociale europeo, 89)</w:t>
      </w:r>
    </w:p>
    <w:p>
      <w:pPr>
        <w:pStyle w:val="Normal"/>
        <w:jc w:val="both"/>
        <w:rPr>
          <w:rStyle w:val="Lbdttlbdttvallbdttvaltitolo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Lbdttlbdttvallbdttvaltitolo"/>
        </w:rPr>
        <w:t xml:space="preserve">Isfol-Iref, </w:t>
      </w:r>
      <w:r>
        <w:rPr>
          <w:rStyle w:val="Lbdttlbdttvallbdttvaltitolo"/>
          <w:i/>
        </w:rPr>
        <w:t>Formazione professionale di adulti occupati. Indagine ISFOL-IREF sui corsi di formazione professionale per adulti in alcune zone campione</w:t>
      </w:r>
      <w:r>
        <w:rPr>
          <w:rStyle w:val="Lbdttlbdttvallbdttvalresto"/>
        </w:rPr>
        <w:t>, Roma, Detti, 1979 (Quaderni di formazione Isfol, 65)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Isfol, Italialavoro, </w:t>
      </w:r>
      <w:r>
        <w:rPr>
          <w:i/>
          <w:lang w:val="it-IT"/>
        </w:rPr>
        <w:t>Le misure regionali di contrasto alla crisi occupazionale connesse con l’Accordo Stato-Regioni del Febbraio 2009</w:t>
      </w:r>
      <w:r>
        <w:rPr>
          <w:lang w:val="it-IT"/>
        </w:rPr>
        <w:t>, Roma, 2010</w:t>
      </w:r>
    </w:p>
    <w:p>
      <w:pPr>
        <w:pStyle w:val="Normal"/>
        <w:jc w:val="both"/>
        <w:rPr>
          <w:color w:val="505050"/>
          <w:lang w:val="it-IT"/>
        </w:rPr>
      </w:pPr>
      <w:r>
        <w:rPr>
          <w:color w:val="505050"/>
          <w:lang w:val="it-IT"/>
        </w:rPr>
      </w:r>
    </w:p>
    <w:p>
      <w:pPr>
        <w:pStyle w:val="Normal"/>
        <w:autoSpaceDE w:val="false"/>
        <w:jc w:val="both"/>
        <w:rPr>
          <w:color w:val="103050"/>
          <w:lang w:val="en-GB"/>
        </w:rPr>
      </w:pPr>
      <w:r>
        <w:rPr>
          <w:rStyle w:val="Lbdttlbdttvallbdttvaltitolo"/>
          <w:lang w:val="en-GB"/>
        </w:rPr>
        <w:t xml:space="preserve">Isfol, Tomassini M. (a cura di), </w:t>
      </w:r>
      <w:r>
        <w:rPr>
          <w:rStyle w:val="Lbdttlbdttvallbdttvaltitolo"/>
          <w:i/>
          <w:lang w:val="en-GB"/>
        </w:rPr>
        <w:t>Training and continuous learning. Contributions on the organisational, social and technological dimensions of learning</w:t>
      </w:r>
      <w:r>
        <w:rPr>
          <w:rStyle w:val="Lbdttlbdttvallbdttvalresto"/>
          <w:lang w:val="en-GB"/>
        </w:rPr>
        <w:t xml:space="preserve">, Milano, F. Angeli, 1997 </w:t>
      </w:r>
    </w:p>
    <w:p>
      <w:pPr>
        <w:pStyle w:val="Normal"/>
        <w:jc w:val="both"/>
        <w:rPr>
          <w:color w:val="505050"/>
          <w:lang w:val="en-GB"/>
        </w:rPr>
      </w:pPr>
      <w:r>
        <w:rPr>
          <w:color w:val="505050"/>
          <w:lang w:val="en-GB"/>
        </w:rPr>
      </w:r>
    </w:p>
    <w:p>
      <w:pPr>
        <w:pStyle w:val="Normal"/>
        <w:jc w:val="both"/>
        <w:rPr/>
      </w:pPr>
      <w:r>
        <w:rPr/>
        <w:t xml:space="preserve">Linfante G., Scassellati A., </w:t>
      </w:r>
      <w:r>
        <w:rPr>
          <w:rStyle w:val="Emphasis"/>
        </w:rPr>
        <w:t>Prolungamento della vita attiva e politiche del lavoro</w:t>
      </w:r>
      <w:r>
        <w:rPr/>
        <w:t xml:space="preserve">, Milano, F. Angeli, 2002 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jc w:val="both"/>
        <w:rPr/>
      </w:pPr>
      <w:r>
        <w:rPr>
          <w:lang w:val="it-IT"/>
        </w:rPr>
        <w:t xml:space="preserve">Loasses, C., Pagoto, P., Pistagni, R., Ricciardi R., </w:t>
      </w:r>
      <w:r>
        <w:rPr>
          <w:i/>
          <w:lang w:val="it-IT"/>
        </w:rPr>
        <w:t>Costruzione e gestione della rete territoriale per un sistema EDA utile e sostenibile</w:t>
      </w:r>
      <w:r>
        <w:rPr>
          <w:lang w:val="it-IT"/>
        </w:rPr>
        <w:t>, "2° incontro di riflessione per valorizzare il potenziale partecipativo, dialogico dei componenti delle Cabine di Regia dei Comitati Locali", 28 gennaio 2010. Isfol OA: &lt;http://hdl.handle.net/10448/94&gt;.</w:t>
      </w:r>
    </w:p>
    <w:p>
      <w:pPr>
        <w:pStyle w:val="Normal"/>
        <w:jc w:val="both"/>
        <w:rPr>
          <w:rFonts w:eastAsia="’Times New Roman’"/>
          <w:lang w:val="it-IT"/>
        </w:rPr>
      </w:pPr>
      <w:r>
        <w:rPr>
          <w:rFonts w:eastAsia="’Times New Roman’"/>
          <w:lang w:val="it-IT"/>
        </w:rPr>
      </w:r>
    </w:p>
    <w:p>
      <w:pPr>
        <w:pStyle w:val="Normal"/>
        <w:jc w:val="both"/>
        <w:rPr/>
      </w:pPr>
      <w:r>
        <w:rPr>
          <w:rFonts w:eastAsia="’Times New Roman’"/>
        </w:rPr>
        <w:t xml:space="preserve">Marchetti S., Scarpetti G. (a cura di), </w:t>
      </w:r>
      <w:r>
        <w:rPr>
          <w:rFonts w:eastAsia="’Times New Roman’"/>
          <w:i/>
        </w:rPr>
        <w:t>Le campagne di comunicazione sull’Active ageing in Europa,</w:t>
      </w:r>
      <w:r>
        <w:rPr>
          <w:rFonts w:eastAsia="’Times New Roman’"/>
        </w:rPr>
        <w:t xml:space="preserve"> Roma, Isfol, 2010 (</w:t>
      </w:r>
      <w:r>
        <w:rPr>
          <w:rFonts w:eastAsia="’Times New Roman’"/>
          <w:bCs/>
        </w:rPr>
        <w:t>Strumenti Isfol, n. 9/2010)</w:t>
      </w:r>
      <w:r>
        <w:rPr>
          <w:color w:val="505050"/>
        </w:rPr>
        <w:t xml:space="preserve">  </w:t>
      </w:r>
    </w:p>
    <w:p>
      <w:pPr>
        <w:pStyle w:val="Normal"/>
        <w:jc w:val="both"/>
        <w:rPr>
          <w:i/>
          <w:i/>
          <w:color w:val="505050"/>
        </w:rPr>
      </w:pPr>
      <w:r>
        <w:rPr>
          <w:i/>
          <w:color w:val="505050"/>
        </w:rPr>
      </w:r>
    </w:p>
    <w:p>
      <w:pPr>
        <w:pStyle w:val="Normal"/>
        <w:jc w:val="both"/>
        <w:rPr/>
      </w:pPr>
      <w:r>
        <w:rPr/>
        <w:t xml:space="preserve">Mineo, S., </w:t>
      </w:r>
      <w:r>
        <w:rPr>
          <w:i/>
        </w:rPr>
        <w:t>Funzionalità della Virtual Machine</w:t>
      </w:r>
      <w:r>
        <w:rPr/>
        <w:t>, Intervento a "Indagine PIAAC-Sessione di formazione", Bologna-Hotel de la Gare, 14-16 settembre 2011. Isfol OA:</w:t>
      </w:r>
    </w:p>
    <w:p>
      <w:pPr>
        <w:pStyle w:val="Normal"/>
        <w:jc w:val="both"/>
        <w:rPr/>
      </w:pPr>
      <w:r>
        <w:rPr/>
        <w:t>&lt;http://hdl.handle.net/10448/248&gt;.</w:t>
      </w:r>
    </w:p>
    <w:p>
      <w:pPr>
        <w:pStyle w:val="Normal"/>
        <w:jc w:val="both"/>
        <w:rPr>
          <w:rStyle w:val="Lbdttlbdttvallbdttvalresto"/>
        </w:rPr>
      </w:pPr>
      <w:r>
        <w:rPr/>
      </w:r>
    </w:p>
    <w:p>
      <w:pPr>
        <w:pStyle w:val="Normal"/>
        <w:jc w:val="both"/>
        <w:rPr>
          <w:rStyle w:val="Lbdttlbdttvallbdttvalresto"/>
        </w:rPr>
      </w:pPr>
      <w:r>
        <w:rPr/>
      </w:r>
    </w:p>
    <w:p>
      <w:pPr>
        <w:pStyle w:val="Normal"/>
        <w:jc w:val="both"/>
        <w:rPr>
          <w:rStyle w:val="Lbdttlbdttvallbdttvalresto"/>
        </w:rPr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Mineo S, </w:t>
      </w:r>
      <w:r>
        <w:rPr>
          <w:i/>
          <w:lang w:val="it-IT"/>
        </w:rPr>
        <w:t>Indagine PIAAC: direct assessment: core e prove</w:t>
      </w:r>
      <w:r>
        <w:rPr>
          <w:lang w:val="it-IT"/>
        </w:rPr>
        <w:t>, Intervento a "Indagine PIAAC-Sessione di formazione", Padova-Hotel Plaza, 21-23 settembre 2011. Isfol O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&lt;http://hdl.handle.net/10448/249&gt;.</w:t>
      </w:r>
    </w:p>
    <w:p>
      <w:pPr>
        <w:pStyle w:val="Normal"/>
        <w:jc w:val="both"/>
        <w:rPr>
          <w:rStyle w:val="Lbdttlbdttvallbdttvalresto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rStyle w:val="Lbdttlbdttvallbdttvalresto"/>
        </w:rPr>
        <w:t xml:space="preserve">Ministero del lavoro della salute e delle politiche sociali, Isfol, </w:t>
      </w:r>
      <w:r>
        <w:rPr>
          <w:rStyle w:val="Lbdttlbdttvallbdttvaltitolo"/>
          <w:i/>
        </w:rPr>
        <w:t>Rapporto 2008 sulla formazione continua</w:t>
      </w:r>
      <w:r>
        <w:rPr>
          <w:rStyle w:val="Lbdttlbdttvallbdttvaltitolo"/>
        </w:rPr>
        <w:t xml:space="preserve">, </w:t>
      </w:r>
      <w:r>
        <w:rPr>
          <w:rStyle w:val="Lbdttlbdttvallbdttvalresto"/>
        </w:rPr>
        <w:t xml:space="preserve">Roma, Ministero del lavoro della salute e delle politiche sociali, 2008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Montedoro C. (a cura di), </w:t>
      </w:r>
      <w:r>
        <w:rPr>
          <w:i/>
          <w:iCs/>
        </w:rPr>
        <w:t>Dalla pratica alla teoria della formazione: un percorso di ricerca epistemologica</w:t>
      </w:r>
      <w:r>
        <w:rPr/>
        <w:t>, Milano, F. Angeli, 2001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lang w:val="en-GB"/>
        </w:rPr>
        <w:t xml:space="preserve">Montedoro C., </w:t>
      </w:r>
      <w:r>
        <w:rPr>
          <w:i/>
          <w:lang w:val="en-GB"/>
        </w:rPr>
        <w:t>E-learning e lifelong learning</w:t>
      </w:r>
      <w:r>
        <w:rPr>
          <w:lang w:val="en-GB"/>
        </w:rPr>
        <w:t>, “For”, 2010, n. 82, p.26-32</w:t>
      </w:r>
    </w:p>
    <w:p>
      <w:pPr>
        <w:pStyle w:val="Normal"/>
        <w:jc w:val="both"/>
        <w:rPr>
          <w:rFonts w:ascii="Verdana" w:hAnsi="Verdana" w:cs="Verdana"/>
          <w:color w:val="505050"/>
          <w:lang w:val="en-GB"/>
        </w:rPr>
      </w:pPr>
      <w:r>
        <w:rPr>
          <w:rFonts w:cs="Verdana" w:ascii="Verdana" w:hAnsi="Verdana"/>
          <w:color w:val="505050"/>
          <w:lang w:val="en-GB"/>
        </w:rPr>
      </w:r>
    </w:p>
    <w:p>
      <w:pPr>
        <w:pStyle w:val="Normal"/>
        <w:jc w:val="both"/>
        <w:rPr/>
      </w:pPr>
      <w:r>
        <w:rPr/>
        <w:t xml:space="preserve">Montedoro C., </w:t>
      </w:r>
      <w:r>
        <w:rPr>
          <w:i/>
        </w:rPr>
        <w:t>Modelli di formazione dei formatori per l'apprendimento permanente</w:t>
      </w:r>
      <w:r>
        <w:rPr/>
        <w:t>, “</w:t>
      </w:r>
      <w:r>
        <w:rPr>
          <w:iCs/>
        </w:rPr>
        <w:t>Professionalità”</w:t>
      </w:r>
      <w:r>
        <w:rPr/>
        <w:t>, 2008, n. 99, p. 38-47</w:t>
      </w:r>
    </w:p>
    <w:p>
      <w:pPr>
        <w:pStyle w:val="Normal"/>
        <w:jc w:val="both"/>
        <w:rPr>
          <w:rStyle w:val="Lbdttlbdttvallbdttvaltitol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Montedoro C., </w:t>
      </w:r>
      <w:r>
        <w:rPr>
          <w:rStyle w:val="Lbdttlbdttvallbdttvaltitolo"/>
          <w:i/>
        </w:rPr>
        <w:t>L'orientamento degli adulti sul lavoro. Linee guida e strumenti per gli operatori</w:t>
      </w:r>
      <w:r>
        <w:rPr>
          <w:rStyle w:val="Lbdttlbdttvallbdttvalresto"/>
        </w:rPr>
        <w:t>, Roma, Isfol, 2001</w:t>
      </w:r>
    </w:p>
    <w:p>
      <w:pPr>
        <w:pStyle w:val="Normal"/>
        <w:jc w:val="both"/>
        <w:rPr>
          <w:rStyle w:val="Lbdttlbdttvallbdttvalresto"/>
        </w:rPr>
      </w:pPr>
      <w:r>
        <w:rPr/>
      </w:r>
    </w:p>
    <w:p>
      <w:pPr>
        <w:pStyle w:val="Normal"/>
        <w:jc w:val="both"/>
        <w:rPr/>
      </w:pPr>
      <w:r>
        <w:rPr/>
        <w:t xml:space="preserve">Montedoro, C., Pepe, D., Fortunato, R., </w:t>
      </w:r>
      <w:r>
        <w:rPr>
          <w:i/>
          <w:iCs/>
        </w:rPr>
        <w:t>Modelli di formazione dei formatori per l'apprendimento permanente</w:t>
      </w:r>
      <w:r>
        <w:rPr/>
        <w:t>, ”</w:t>
      </w:r>
      <w:r>
        <w:rPr>
          <w:bCs/>
        </w:rPr>
        <w:t>Professionalità”</w:t>
      </w:r>
      <w:r>
        <w:rPr/>
        <w:t>, 2008, n. 99, p. 38-47</w:t>
      </w:r>
    </w:p>
    <w:p>
      <w:pPr>
        <w:pStyle w:val="Normal"/>
        <w:jc w:val="both"/>
        <w:rPr>
          <w:rStyle w:val="Lbdttlbdttvallbdttvaltitolo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>
          <w:color w:val="505050"/>
        </w:rPr>
      </w:pPr>
      <w:r>
        <w:rPr>
          <w:rStyle w:val="Lbdttlbdttvallbdttvaltitolo"/>
        </w:rPr>
        <w:t xml:space="preserve">Nicoletti P., </w:t>
      </w:r>
      <w:r>
        <w:rPr>
          <w:rStyle w:val="Lbdttlbdttvallbdttvaltitolo"/>
          <w:i/>
        </w:rPr>
        <w:t>Apprendere sempre</w:t>
      </w:r>
      <w:r>
        <w:rPr>
          <w:rStyle w:val="Lbdttlbdttvallbdttvalresto"/>
        </w:rPr>
        <w:t xml:space="preserve">, Milano, F. Angeli, 2005 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jc w:val="both"/>
        <w:rPr/>
      </w:pPr>
      <w:r>
        <w:rPr>
          <w:lang w:val="it-IT"/>
        </w:rPr>
        <w:t xml:space="preserve">Nicoletti P., </w:t>
      </w:r>
      <w:r>
        <w:rPr>
          <w:i/>
          <w:lang w:val="it-IT"/>
        </w:rPr>
        <w:t xml:space="preserve">Come favorire la formazione permanente, </w:t>
      </w:r>
      <w:r>
        <w:rPr>
          <w:lang w:val="it-IT"/>
        </w:rPr>
        <w:t>“Magellano”, 2002, n. 13, p. 7-12</w:t>
      </w:r>
    </w:p>
    <w:p>
      <w:pPr>
        <w:pStyle w:val="Normal"/>
        <w:jc w:val="both"/>
        <w:rPr>
          <w:color w:val="505050"/>
          <w:lang w:val="it-IT"/>
        </w:rPr>
      </w:pPr>
      <w:r>
        <w:rPr>
          <w:color w:val="505050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coletti P., </w:t>
      </w:r>
      <w:r>
        <w:rPr>
          <w:rStyle w:val="Lbdttlbdttvallbdttvaltitolo"/>
          <w:i/>
          <w:sz w:val="22"/>
          <w:szCs w:val="22"/>
        </w:rPr>
        <w:t>1957-2007: dai trattati di Roma all'Europa dei cittadini</w:t>
      </w:r>
      <w:r>
        <w:rPr>
          <w:rStyle w:val="Lbdttlbdttvallbdttvaltitolo"/>
          <w:sz w:val="22"/>
          <w:szCs w:val="22"/>
        </w:rPr>
        <w:t xml:space="preserve">, Milano, F. Angeli, 2007 </w:t>
      </w:r>
    </w:p>
    <w:p>
      <w:pPr>
        <w:pStyle w:val="Normal"/>
        <w:jc w:val="both"/>
        <w:rPr>
          <w:rStyle w:val="Lbdttlbdttvallbdttvaltitolo"/>
          <w:rFonts w:ascii="Verdana" w:hAnsi="Verdana" w:cs="Verdana"/>
          <w:color w:val="10305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505050"/>
        </w:rPr>
      </w:pPr>
      <w:r>
        <w:rPr/>
        <w:t xml:space="preserve">Nicoletti, P., </w:t>
      </w:r>
      <w:r>
        <w:rPr>
          <w:i/>
          <w:iCs/>
        </w:rPr>
        <w:t>Come favorire la formazione permanente</w:t>
      </w:r>
      <w:r>
        <w:rPr/>
        <w:t>, “</w:t>
      </w:r>
      <w:r>
        <w:rPr>
          <w:bCs/>
        </w:rPr>
        <w:t>Magellano”</w:t>
      </w:r>
      <w:r>
        <w:rPr/>
        <w:t>, 2002, n. 13, p. 7-12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jc w:val="both"/>
        <w:rPr/>
      </w:pPr>
      <w:r>
        <w:rPr/>
        <w:t xml:space="preserve">Occhiocupo, G., </w:t>
      </w:r>
      <w:r>
        <w:rPr>
          <w:i/>
          <w:iCs/>
        </w:rPr>
        <w:t>Il contesto europeo della formazione permanente</w:t>
      </w:r>
      <w:r>
        <w:rPr/>
        <w:t>, ”</w:t>
      </w:r>
      <w:r>
        <w:rPr>
          <w:bCs/>
        </w:rPr>
        <w:t xml:space="preserve">For”, </w:t>
      </w:r>
      <w:r>
        <w:rPr/>
        <w:t>2009, n. 81, p. 85-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  <w:lang w:val="it-IT"/>
        </w:rPr>
        <w:t xml:space="preserve">Perulli E., </w:t>
      </w:r>
      <w:r>
        <w:rPr>
          <w:rStyle w:val="Lbdttlbdttvallbdttvaltitolo"/>
          <w:i/>
          <w:lang w:val="it-IT"/>
        </w:rPr>
        <w:t xml:space="preserve">Rappresentare, riconoscere e promuovere le competenze. </w:t>
      </w:r>
      <w:r>
        <w:rPr>
          <w:rStyle w:val="Lbdttlbdttvallbdttvaltitolo"/>
          <w:i/>
        </w:rPr>
        <w:t>Il concetto di competenza nella domanda clinica e sociale di benessere e sviluppo</w:t>
      </w:r>
      <w:r>
        <w:rPr>
          <w:rStyle w:val="Lbdttlbdttvallbdttvaltitolo"/>
        </w:rPr>
        <w:t>, Milano, F. Angeli, 2007</w:t>
      </w:r>
    </w:p>
    <w:p>
      <w:pPr>
        <w:pStyle w:val="Normal"/>
        <w:jc w:val="both"/>
        <w:rPr>
          <w:rStyle w:val="Lbdttlbdttvallbdttvaltitolo"/>
          <w:color w:val="505050"/>
        </w:rPr>
      </w:pPr>
      <w:r>
        <w:rPr/>
      </w:r>
    </w:p>
    <w:p>
      <w:pPr>
        <w:pStyle w:val="Normal"/>
        <w:jc w:val="both"/>
        <w:rPr>
          <w:color w:val="505050"/>
        </w:rPr>
      </w:pPr>
      <w:r>
        <w:rPr>
          <w:rStyle w:val="Lbdttlbdttvallbdttvaltitolo"/>
        </w:rPr>
        <w:t xml:space="preserve">Perulli E., </w:t>
      </w:r>
      <w:r>
        <w:rPr>
          <w:rStyle w:val="Lbdttlbdttvallbdttvaltitolo"/>
          <w:i/>
        </w:rPr>
        <w:t>Trasparenza e certificazione di qualifiche e competenze. Esperienze nazionali e prospettive europee,</w:t>
      </w:r>
      <w:r>
        <w:rPr>
          <w:rStyle w:val="Lbdttlbdttvallbdttvaltitolo"/>
        </w:rPr>
        <w:t xml:space="preserve"> “</w:t>
      </w:r>
      <w:r>
        <w:rPr/>
        <w:t xml:space="preserve">Quaderni di economia del lavoro”, </w:t>
      </w:r>
      <w:r>
        <w:rPr>
          <w:rStyle w:val="Lblbdttlbdtthh"/>
        </w:rPr>
        <w:t>2010, n. 93, p. 13-35</w:t>
      </w:r>
      <w:r>
        <w:rPr>
          <w:rStyle w:val="Lblbdttlbdtthhspace"/>
        </w:rPr>
        <w:t> 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jc w:val="both"/>
        <w:rPr/>
      </w:pPr>
      <w:r>
        <w:rPr>
          <w:lang w:val="it-IT"/>
        </w:rPr>
        <w:t xml:space="preserve">Piperno, I., </w:t>
      </w:r>
      <w:r>
        <w:rPr>
          <w:i/>
          <w:lang w:val="it-IT"/>
        </w:rPr>
        <w:t>Indagine PIAAC: campagna di comunicazione</w:t>
      </w:r>
      <w:r>
        <w:rPr>
          <w:lang w:val="it-IT"/>
        </w:rPr>
        <w:t xml:space="preserve">, Intervento a "Indagine PIAAC- Sessione di formazione", Roma, ISFOL, 22-24 giugno 2011. </w:t>
      </w:r>
      <w:r>
        <w:rPr/>
        <w:t>Isfol OA:</w:t>
      </w:r>
    </w:p>
    <w:p>
      <w:pPr>
        <w:pStyle w:val="Normal"/>
        <w:jc w:val="both"/>
        <w:rPr/>
      </w:pPr>
      <w:r>
        <w:rPr/>
        <w:t>&lt;http://hdl.handle.net/10448/243&gt;.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jc w:val="both"/>
        <w:rPr/>
      </w:pPr>
      <w:r>
        <w:rPr>
          <w:lang w:val="it-IT"/>
        </w:rPr>
        <w:t xml:space="preserve">Porcari S., Mirabile M. L., </w:t>
      </w:r>
      <w:r>
        <w:rPr>
          <w:rStyle w:val="Emphasis"/>
          <w:lang w:val="it-IT"/>
        </w:rPr>
        <w:t xml:space="preserve">Invecchiamento e lavoro. </w:t>
      </w:r>
      <w:r>
        <w:rPr>
          <w:rStyle w:val="Emphasis"/>
        </w:rPr>
        <w:t>Elementi per un profilo meridionale</w:t>
      </w:r>
      <w:r>
        <w:rPr/>
        <w:t xml:space="preserve">, Roma, Isfol, 2004 (Monografie sul mercato del lavoro e le politiche per l’impiego, n. 6/200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cari S., Riccone P., Folini G</w:t>
      </w:r>
      <w:r>
        <w:rPr>
          <w:rStyle w:val="Emphasis"/>
        </w:rPr>
        <w:t>., I lavoratori adulti tra programmazione regionale e politiche locali. Un’analisi comparata</w:t>
      </w:r>
      <w:r>
        <w:rPr/>
        <w:t xml:space="preserve">, Roma, Isfol, 2004 (Monografie sul mercato del lavoro e le politiche per l’impiego, n. 12/200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Riccio G. ( a cura di), </w:t>
      </w:r>
      <w:r>
        <w:rPr>
          <w:rStyle w:val="Emphasis"/>
          <w:lang w:val="it-IT"/>
        </w:rPr>
        <w:t>Interventi per favorire l’occupazione in tutte le età della vita: più lavori e di qualità migliore</w:t>
      </w:r>
      <w:r>
        <w:rPr>
          <w:lang w:val="it-IT"/>
        </w:rPr>
        <w:t xml:space="preserve">, Roma, Isfol, 2007 (Monografie sul Mercato del lavoro e le politiche per l’impiego, n. 2/2007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Riccio G. (a cura di), </w:t>
      </w:r>
      <w:r>
        <w:rPr>
          <w:rStyle w:val="Emphasis"/>
          <w:lang w:val="it-IT"/>
        </w:rPr>
        <w:t xml:space="preserve">Osservatorio sulle politiche regionali di sostegno ai lavoratori adulti, </w:t>
      </w:r>
      <w:r>
        <w:rPr>
          <w:rStyle w:val="Emphasis"/>
          <w:i w:val="false"/>
          <w:lang w:val="it-IT"/>
        </w:rPr>
        <w:t xml:space="preserve">Roma, Isfol, 2005 </w:t>
      </w:r>
      <w:r>
        <w:rPr>
          <w:lang w:val="it-IT"/>
        </w:rPr>
        <w:t xml:space="preserve">(Monografie sul Mercato del lavoro e le politiche per l’impiego, n. 5/2005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Riccio G. (a cura di), </w:t>
      </w:r>
      <w:r>
        <w:rPr>
          <w:rStyle w:val="Emphasis"/>
          <w:lang w:val="it-IT"/>
        </w:rPr>
        <w:t>Valorizzare l’esperienza lavorativa degli adulti: patrimonio del futuro</w:t>
      </w:r>
      <w:r>
        <w:rPr>
          <w:lang w:val="it-IT"/>
        </w:rPr>
        <w:t xml:space="preserve">, Roma, Isfol, 2006 (Monografie sul Mercato del lavoro e le politiche per l’impiego, n. 6/2006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Riccio G., Riccone P., </w:t>
      </w:r>
      <w:r>
        <w:rPr>
          <w:rStyle w:val="Emphasis"/>
        </w:rPr>
        <w:t>Lavoratori adulti a rischio di esclusione. Materiali per un piano nazionale per l’invecchiamento attivo</w:t>
      </w:r>
      <w:r>
        <w:rPr/>
        <w:t xml:space="preserve">, Roma, Isfol, 2008 (Monografie sul Mercato del lavoro e le politiche per l’impiego, n. 3/2008)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cio G., Marchetti S., Scassellati A., </w:t>
      </w:r>
      <w:r>
        <w:rPr>
          <w:rStyle w:val="Emphasis"/>
        </w:rPr>
        <w:t>Le politiche aziendali per l’age management. Materiali per un piano nazionale per l’invecchiamento attivo</w:t>
      </w:r>
      <w:r>
        <w:rPr/>
        <w:t xml:space="preserve">, Roma, Isfol, 2008 (Monografie sul Mercato del lavoro e le politiche per l’impiego, n. 1/2008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Roma, F., Bastianelli, M., Mineo, S., </w:t>
      </w:r>
      <w:r>
        <w:rPr>
          <w:i/>
          <w:lang w:val="it-IT"/>
        </w:rPr>
        <w:t>L’indagine PIAAC: questionario post-formazione per gli intervistatori di GfK Eurisko: versione in auto-somministrazione</w:t>
      </w:r>
      <w:r>
        <w:rPr>
          <w:lang w:val="it-IT"/>
        </w:rPr>
        <w:t xml:space="preserve">, 2011. </w:t>
      </w:r>
      <w:r>
        <w:rPr/>
        <w:t>Isfol OA: &lt;http://hdl.handle.net/10448/250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Roma, F., </w:t>
      </w:r>
      <w:r>
        <w:rPr>
          <w:i/>
          <w:lang w:val="it-IT"/>
        </w:rPr>
        <w:t>Indagine PIAAC: introduzione</w:t>
      </w:r>
      <w:r>
        <w:rPr>
          <w:lang w:val="it-IT"/>
        </w:rPr>
        <w:t xml:space="preserve">, Intervento a "Indagine PIAAC-Sessione di formazione", Roma, ISFOL, 22-24 giugno 2011. </w:t>
      </w:r>
      <w:r>
        <w:rPr/>
        <w:t>Isfol OA: &lt;http://hdl.handle.net/10448/242&gt;.</w:t>
      </w:r>
    </w:p>
    <w:p>
      <w:pPr>
        <w:pStyle w:val="Normal"/>
        <w:jc w:val="both"/>
        <w:rPr>
          <w:rStyle w:val="Emphasis"/>
          <w:i w:val="false"/>
          <w:i w:val="false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StrongEmphasis"/>
          <w:rFonts w:ascii="Tahoma" w:hAnsi="Tahoma" w:cs="Tahoma"/>
          <w:smallCaps/>
          <w:color w:val="404040"/>
          <w:lang w:val="it-IT"/>
        </w:rPr>
      </w:pPr>
      <w:r>
        <w:rPr>
          <w:rStyle w:val="Emphasis"/>
          <w:i w:val="false"/>
          <w:lang w:val="it-IT"/>
        </w:rPr>
        <w:t xml:space="preserve">Scarpetti, G., </w:t>
      </w:r>
      <w:r>
        <w:rPr>
          <w:rStyle w:val="Emphasis"/>
          <w:lang w:val="it-IT"/>
        </w:rPr>
        <w:t>Il prolungamento della vita lavorativa: una panoramica delle strategie adottate in alcuni paesi europei e le opinioni dei cittadini</w:t>
      </w:r>
      <w:r>
        <w:rPr>
          <w:rStyle w:val="Emphasis"/>
          <w:i w:val="false"/>
          <w:lang w:val="it-IT"/>
        </w:rPr>
        <w:t>, Roma, Isfol, 2012 (Occasional paper)</w:t>
      </w:r>
    </w:p>
    <w:p>
      <w:pPr>
        <w:pStyle w:val="Normal"/>
        <w:jc w:val="both"/>
        <w:rPr>
          <w:rStyle w:val="StrongEmphasis"/>
          <w:rFonts w:ascii="Tahoma" w:hAnsi="Tahoma" w:cs="Tahoma"/>
          <w:smallCaps/>
          <w:color w:val="404040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Spagnuolo G., </w:t>
      </w:r>
      <w:r>
        <w:rPr>
          <w:i/>
          <w:lang w:val="it-IT"/>
        </w:rPr>
        <w:t xml:space="preserve">La formazione degli adulti in Italia: prima indagine nazionale sui percorsi e le aspettative, </w:t>
      </w:r>
      <w:r>
        <w:rPr>
          <w:lang w:val="it-IT"/>
        </w:rPr>
        <w:t>“For”, 2005, n. 65, p. 103-10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pagnuolo G., </w:t>
      </w:r>
      <w:r>
        <w:rPr>
          <w:i/>
          <w:lang w:val="it-IT"/>
        </w:rPr>
        <w:t xml:space="preserve">La formazione permanente: i percorsi e le aspettative degli adulti, </w:t>
      </w:r>
      <w:r>
        <w:rPr>
          <w:lang w:val="it-IT"/>
        </w:rPr>
        <w:t>“Rassegna Cnos”, 2008, n. 3, p. 97-10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pagnuolo G., </w:t>
      </w:r>
      <w:r>
        <w:rPr>
          <w:i/>
          <w:lang w:val="it-IT"/>
        </w:rPr>
        <w:t xml:space="preserve">I percorsi e le aspettative degli adulti per lo sviluppo dell'apprendimento permanente, </w:t>
      </w:r>
      <w:r>
        <w:rPr>
          <w:lang w:val="it-IT"/>
        </w:rPr>
        <w:t>“Adultità”, 28 (2008), p. 209-215</w:t>
      </w:r>
      <w:r>
        <w:rPr>
          <w:i/>
          <w:lang w:val="it-IT"/>
        </w:rPr>
        <w:t xml:space="preserve"> </w:t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/>
          <w:lang w:val="it-IT"/>
        </w:rPr>
        <w:t xml:space="preserve">Spagnuolo G., </w:t>
      </w:r>
      <w:r>
        <w:rPr>
          <w:rFonts w:cs="Times New Roman"/>
          <w:i/>
          <w:lang w:val="it-IT"/>
        </w:rPr>
        <w:t>L'Università: uno spazio per la formazione permanente degli adulti,</w:t>
      </w:r>
      <w:r>
        <w:rPr>
          <w:rFonts w:cs="Times New Roman"/>
          <w:lang w:val="it-IT"/>
        </w:rPr>
        <w:t>”For”, 2009, n. 78, pp. 31-32</w:t>
      </w:r>
    </w:p>
    <w:p>
      <w:pPr>
        <w:pStyle w:val="Normal"/>
        <w:jc w:val="both"/>
        <w:rPr>
          <w:rFonts w:cs="Times New Roman"/>
          <w:color w:val="103050"/>
          <w:lang w:val="it-IT"/>
        </w:rPr>
      </w:pPr>
      <w:r>
        <w:rPr>
          <w:rFonts w:cs="Times New Roman"/>
          <w:color w:val="103050"/>
          <w:lang w:val="it-IT"/>
        </w:rPr>
      </w:r>
    </w:p>
    <w:p>
      <w:pPr>
        <w:pStyle w:val="Normal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Viale V.,</w:t>
      </w:r>
      <w:r>
        <w:rPr>
          <w:rFonts w:eastAsia="Times New Roman" w:cs="Times New Roman"/>
          <w:i/>
          <w:lang w:val="it-IT"/>
        </w:rPr>
        <w:t xml:space="preserve"> Per un differente equilibrio tra lavoro e vita privata</w:t>
      </w:r>
      <w:r>
        <w:rPr>
          <w:rFonts w:eastAsia="Times New Roman" w:cs="Times New Roman"/>
          <w:lang w:val="it-IT"/>
        </w:rPr>
        <w:t>, Roma, Isfol, 2012 (Occasional paper)</w:t>
      </w:r>
    </w:p>
    <w:p>
      <w:pPr>
        <w:pStyle w:val="Normal"/>
        <w:jc w:val="both"/>
        <w:rPr>
          <w:rFonts w:ascii="Verdana" w:hAnsi="Verdana" w:eastAsia="Times New Roman" w:cs="Verdana"/>
          <w:color w:val="103050"/>
          <w:sz w:val="23"/>
          <w:szCs w:val="23"/>
          <w:lang w:val="it-IT"/>
        </w:rPr>
      </w:pPr>
      <w:r>
        <w:rPr>
          <w:rFonts w:eastAsia="Times New Roman"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103050"/>
          <w:sz w:val="23"/>
          <w:szCs w:val="23"/>
          <w:lang w:val="it-IT"/>
        </w:rPr>
      </w:pPr>
      <w:r>
        <w:rPr>
          <w:rFonts w:cs="Verdana" w:ascii="Verdana" w:hAnsi="Verdana"/>
          <w:color w:val="103050"/>
          <w:sz w:val="23"/>
          <w:szCs w:val="23"/>
          <w:lang w:val="it-IT"/>
        </w:rPr>
      </w:r>
    </w:p>
    <w:p>
      <w:pPr>
        <w:sectPr>
          <w:footerReference w:type="default" r:id="rId3"/>
          <w:type w:val="continuous"/>
          <w:pgSz w:w="11906" w:h="16838"/>
          <w:pgMar w:left="1788" w:right="1788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6E6E6" w:val="clear"/>
        <w:jc w:val="center"/>
        <w:rPr>
          <w:b/>
          <w:b/>
          <w:lang w:val="it-IT"/>
        </w:rPr>
      </w:pPr>
      <w:r>
        <w:rPr>
          <w:b/>
          <w:lang w:val="it-IT"/>
        </w:rPr>
        <w:t>Spoglio analitico di articoli pubblicati su OSSERVATORIO ISFOL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1788" w:right="1788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012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sservatorio Isfol, 2012, n. 2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Cs/>
          <w:lang w:val="it-IT"/>
        </w:rPr>
      </w:pPr>
      <w:r>
        <w:rPr>
          <w:bCs/>
          <w:lang w:val="it-IT"/>
        </w:rPr>
        <w:t xml:space="preserve">Numero monografico dedicato al tema </w:t>
      </w:r>
      <w:r>
        <w:rPr>
          <w:bCs/>
          <w:i/>
          <w:lang w:val="it-IT"/>
        </w:rPr>
        <w:t>Active ageing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, 2011 n.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Grimaldi A., Montalbano G., Boggione F., </w:t>
      </w:r>
      <w:r>
        <w:rPr>
          <w:i/>
        </w:rPr>
        <w:t>L’orientamento a supporto dell’active learning. Over 45 e mentoring per le aziende</w:t>
      </w:r>
      <w:r>
        <w:rPr/>
        <w:t>,  p. 91-100</w:t>
      </w:r>
    </w:p>
    <w:p>
      <w:pPr>
        <w:pStyle w:val="Normal"/>
        <w:jc w:val="both"/>
        <w:rPr/>
      </w:pPr>
      <w:r>
        <w:rPr/>
        <w:t xml:space="preserve">- Di Francesco G., </w:t>
      </w:r>
      <w:r>
        <w:rPr>
          <w:i/>
        </w:rPr>
        <w:t xml:space="preserve">L’importanza di un fattore multidimensionale. La strategia PIAAC, </w:t>
      </w:r>
      <w:r>
        <w:rPr/>
        <w:t>p. 45-5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00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Osservatorio Isfol</w:t>
      </w:r>
      <w:r>
        <w:rPr>
          <w:b/>
        </w:rPr>
        <w:t>, 2006 n. 1/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Richini P.,  Vaccaro S., </w:t>
      </w:r>
      <w:r>
        <w:rPr>
          <w:i/>
          <w:iCs/>
        </w:rPr>
        <w:t>I sistemi di sviluppo delle competenze dei lavoratori in Francia, Spagna e Inghilterra. Un confronto con il sistema italiano di formazione continua</w:t>
      </w:r>
      <w:r>
        <w:rPr/>
        <w:t>, p. 159-18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Osservatorio Isfol</w:t>
      </w:r>
      <w:r>
        <w:rPr>
          <w:b/>
        </w:rPr>
        <w:t>, 2006 n. 3/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Spagnuolo G., </w:t>
      </w:r>
      <w:r>
        <w:rPr>
          <w:i/>
          <w:iCs/>
        </w:rPr>
        <w:t>Le strategie della personalizzazione nei percorsi formativi degli adulti</w:t>
      </w:r>
      <w:r>
        <w:rPr/>
        <w:t>, p. 11-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sservatorio Isfol</w:t>
      </w:r>
      <w:r>
        <w:rPr>
          <w:b/>
        </w:rPr>
        <w:t>, 2006 n.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Lbdttlbdttvallbdttvaltitolo"/>
          <w:lang w:val="it-IT"/>
        </w:rPr>
        <w:t xml:space="preserve">Perulli E., Messori V., </w:t>
      </w:r>
      <w:r>
        <w:rPr>
          <w:rStyle w:val="Lbdttlbdttvallbdttvaltitolo"/>
          <w:i/>
          <w:lang w:val="it-IT"/>
        </w:rPr>
        <w:t>La validazione dell'apprendimento non formale e informale: alcune esperienze istituzionali europee</w:t>
      </w:r>
      <w:r>
        <w:rPr>
          <w:rStyle w:val="Lbdttlbdttvallbdttvalresto"/>
          <w:lang w:val="it-IT"/>
        </w:rPr>
        <w:t xml:space="preserve">, </w:t>
      </w:r>
      <w:r>
        <w:rPr>
          <w:rStyle w:val="Lblbdttlbdtthh"/>
          <w:lang w:val="it-IT"/>
        </w:rPr>
        <w:t>p. 175-194</w:t>
      </w:r>
      <w:r>
        <w:rPr>
          <w:rStyle w:val="Lblbdttlbdtthhspace"/>
          <w:lang w:val="it-IT"/>
        </w:rPr>
        <w:t> </w:t>
      </w:r>
    </w:p>
    <w:p>
      <w:pPr>
        <w:pStyle w:val="Normal"/>
        <w:jc w:val="both"/>
        <w:rPr>
          <w:rStyle w:val="Lblbdttlbdtthhspace"/>
          <w:lang w:val="it-IT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bCs/>
          <w:lang w:val="it-IT"/>
        </w:rPr>
        <w:t>Osservatorio Isfol</w:t>
      </w:r>
      <w:r>
        <w:rPr>
          <w:b/>
          <w:lang w:val="it-IT"/>
        </w:rPr>
        <w:t>, 2005 n. 1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- Angotti R., </w:t>
      </w:r>
      <w:r>
        <w:rPr>
          <w:i/>
          <w:iCs/>
          <w:lang w:val="it-IT"/>
        </w:rPr>
        <w:t>La domanda di formazione continua dei lavoratori dipendenti di imprese private in Italia nel 2003</w:t>
      </w:r>
      <w:r>
        <w:rPr>
          <w:lang w:val="it-IT"/>
        </w:rPr>
        <w:t>, p. 72-89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Osservatorio Isfol, </w:t>
      </w:r>
      <w:r>
        <w:rPr>
          <w:b/>
        </w:rPr>
        <w:t>2005 n. 2/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Angotti R., </w:t>
      </w:r>
      <w:r>
        <w:rPr>
          <w:i/>
          <w:iCs/>
        </w:rPr>
        <w:t>La domanda di formazione continua dei lavoratori indipendenti in Italia nel 2003</w:t>
      </w:r>
      <w:r>
        <w:rPr/>
        <w:t>, p. 62-80</w:t>
      </w:r>
    </w:p>
    <w:p>
      <w:pPr>
        <w:pStyle w:val="Normal"/>
        <w:autoSpaceDE w:val="false"/>
        <w:jc w:val="both"/>
        <w:rPr/>
      </w:pPr>
      <w:r>
        <w:rPr/>
        <w:t xml:space="preserve">- Di Domenico G., </w:t>
      </w:r>
      <w:r>
        <w:rPr>
          <w:i/>
          <w:iCs/>
        </w:rPr>
        <w:t>Integrazione tra politiche passive e politiche attive del lavoro in Italia: evidenze empiriche e questioni aperte</w:t>
      </w:r>
      <w:r>
        <w:rPr/>
        <w:t>, p. 1-15</w:t>
      </w:r>
    </w:p>
    <w:p>
      <w:pPr>
        <w:pStyle w:val="Normal"/>
        <w:autoSpaceDE w:val="false"/>
        <w:jc w:val="both"/>
        <w:rPr/>
      </w:pPr>
      <w:r>
        <w:rPr/>
        <w:t xml:space="preserve">- Spagnuolo G., </w:t>
      </w:r>
      <w:r>
        <w:rPr>
          <w:i/>
          <w:iCs/>
        </w:rPr>
        <w:t>Il Glossario on line dell'educazione degli adulti: una buona pratica per l'integrazione tra i sistemi formativi</w:t>
      </w:r>
      <w:r>
        <w:rPr/>
        <w:t>, p. 138-14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Osservatorio Isfol</w:t>
      </w:r>
      <w:r>
        <w:rPr>
          <w:b/>
        </w:rPr>
        <w:t>, 2005 n.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Ciamba S., </w:t>
      </w:r>
      <w:r>
        <w:rPr>
          <w:i/>
          <w:iCs/>
        </w:rPr>
        <w:t>La strategia europea per l'occupazione, l'Italia e le politiche attive per il lavoro</w:t>
      </w:r>
      <w:r>
        <w:rPr/>
        <w:t>, p. 66-8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- Daniele L., </w:t>
      </w:r>
      <w:r>
        <w:rPr>
          <w:i/>
          <w:iCs/>
          <w:lang w:val="it-IT"/>
        </w:rPr>
        <w:t>E' possibile una definizione di 'buona pratica' nell'educazione e formazione permanente?</w:t>
      </w:r>
      <w:r>
        <w:rPr>
          <w:lang w:val="it-IT"/>
        </w:rPr>
        <w:t>, p. 50-65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Osservatorio Isfol</w:t>
      </w:r>
      <w:r>
        <w:rPr>
          <w:b/>
        </w:rPr>
        <w:t>, 2005 n.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Manilde G., </w:t>
      </w:r>
      <w:r>
        <w:rPr>
          <w:i/>
          <w:iCs/>
        </w:rPr>
        <w:t>Sperimentare nuovi percorsi nel processo di lifelong learning: l'alfabetizzazione funzionale attraverso la riappropriazione dei linguaggi nel Centro Territoriale Permanente 'Solimena' di Napoli</w:t>
      </w:r>
      <w:r>
        <w:rPr/>
        <w:t>, p. 67-85</w:t>
      </w:r>
    </w:p>
    <w:p>
      <w:pPr>
        <w:pStyle w:val="Normal"/>
        <w:autoSpaceDE w:val="false"/>
        <w:jc w:val="both"/>
        <w:rPr/>
      </w:pPr>
      <w:r>
        <w:rPr/>
        <w:t xml:space="preserve">- Nobili D., Premutico D., Grelli F., </w:t>
      </w:r>
      <w:r>
        <w:rPr>
          <w:i/>
          <w:iCs/>
        </w:rPr>
        <w:t>Spagna e Francia: due interventi di riforma degli strumenti di promozione e sostegno della formazione continua</w:t>
      </w:r>
      <w:r>
        <w:rPr/>
        <w:t>, p. 79-94</w:t>
      </w:r>
    </w:p>
    <w:p>
      <w:pPr>
        <w:pStyle w:val="Normal"/>
        <w:jc w:val="both"/>
        <w:rPr>
          <w:rStyle w:val="Lblbdttlbdtthh"/>
        </w:rPr>
      </w:pPr>
      <w:r>
        <w:rPr>
          <w:rStyle w:val="Lbdttlbdttvallbdttvaltitolo"/>
        </w:rPr>
        <w:t xml:space="preserve">- Perulli E., </w:t>
      </w:r>
      <w:r>
        <w:rPr>
          <w:rStyle w:val="Lbdttlbdttvallbdttvaltitolo"/>
          <w:i/>
        </w:rPr>
        <w:t>La validazione degli apprendimenti non formali ed informali: note tratte da un'indagine su casi di studio in Italia</w:t>
      </w:r>
      <w:r>
        <w:rPr>
          <w:rStyle w:val="Lbdttlbdttvallbdttvaltitolo"/>
        </w:rPr>
        <w:t xml:space="preserve">, </w:t>
      </w:r>
      <w:r>
        <w:rPr>
          <w:rStyle w:val="Lblbdttlbdtthh"/>
        </w:rPr>
        <w:t>p. 13-26</w:t>
      </w:r>
    </w:p>
    <w:p>
      <w:pPr>
        <w:pStyle w:val="Normal"/>
        <w:autoSpaceDE w:val="false"/>
        <w:rPr>
          <w:rStyle w:val="Lblbdttlbdtthh"/>
          <w:b/>
          <w:b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, 2004 n. 1/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- Nicoletti P., </w:t>
      </w:r>
      <w:r>
        <w:rPr>
          <w:i/>
          <w:iCs/>
          <w:lang w:val="it-IT"/>
        </w:rPr>
        <w:t>L'offerta di formazione permanente in Italia,</w:t>
      </w:r>
      <w:r>
        <w:rPr>
          <w:lang w:val="it-IT"/>
        </w:rPr>
        <w:t xml:space="preserve"> p. 78-107</w:t>
      </w:r>
    </w:p>
    <w:p>
      <w:pPr>
        <w:pStyle w:val="Normal"/>
        <w:autoSpaceDE w:val="false"/>
        <w:jc w:val="both"/>
        <w:rPr/>
      </w:pPr>
      <w:r>
        <w:rPr/>
        <w:t xml:space="preserve">- Spagnuolo G., </w:t>
      </w:r>
      <w:r>
        <w:rPr>
          <w:i/>
          <w:iCs/>
        </w:rPr>
        <w:t>La domanda di formazione permanente in Italia</w:t>
      </w:r>
      <w:r>
        <w:rPr/>
        <w:t>, p. 152-18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, 2004 n.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Lbdttlbdttvallbdttvaltitolo"/>
          <w:rFonts w:cs="Verdana" w:ascii="Verdana" w:hAnsi="Verdana"/>
          <w:sz w:val="16"/>
          <w:szCs w:val="16"/>
        </w:rPr>
        <w:t xml:space="preserve">- </w:t>
      </w:r>
      <w:r>
        <w:rPr>
          <w:rStyle w:val="Lbdttlbdttvallbdttvaltitolo"/>
        </w:rPr>
        <w:t xml:space="preserve">Grelli F., Nobili D., Premutico D., </w:t>
      </w:r>
      <w:r>
        <w:rPr>
          <w:rStyle w:val="Lbdttlbdttvallbdttvaltitolo"/>
          <w:i/>
        </w:rPr>
        <w:t>Strategie e pratiche dell'individual learning account. Esperienze europee a confronto</w:t>
      </w:r>
      <w:r>
        <w:rPr>
          <w:rStyle w:val="Lbdttlbdttvallbdttvalresto"/>
        </w:rPr>
        <w:t xml:space="preserve">, </w:t>
      </w:r>
      <w:r>
        <w:rPr>
          <w:rStyle w:val="Lblbdttlbdtthh"/>
        </w:rPr>
        <w:t>p. 1-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, 2003 n. 2/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- Frigo F., Angotti R., </w:t>
      </w:r>
      <w:r>
        <w:rPr>
          <w:i/>
          <w:lang w:val="it-IT"/>
        </w:rPr>
        <w:t xml:space="preserve">Lavoro femminile, lavoro autonomo e in azienda e formazione continua. </w:t>
      </w:r>
      <w:r>
        <w:rPr>
          <w:i/>
        </w:rPr>
        <w:t xml:space="preserve">Una lettura di comportamenti femminili attraverso i dati delle indagini Isfol-Abacus 2001-2002, </w:t>
      </w:r>
      <w:r>
        <w:rPr/>
        <w:t xml:space="preserve"> p. 142-157</w:t>
      </w:r>
    </w:p>
    <w:p>
      <w:pPr>
        <w:pStyle w:val="Normal"/>
        <w:autoSpaceDE w:val="false"/>
        <w:jc w:val="both"/>
        <w:rPr/>
      </w:pPr>
      <w:r>
        <w:rPr/>
        <w:t xml:space="preserve">- Mazzarella R., </w:t>
      </w:r>
      <w:r>
        <w:rPr>
          <w:i/>
          <w:iCs/>
        </w:rPr>
        <w:t xml:space="preserve">Percorsi di apprendimento e certificazione delle competenze nella transizione formazione-lavoro: le prime fasi del lifelong learning, </w:t>
      </w:r>
      <w:r>
        <w:rPr/>
        <w:t>p. 139-153</w:t>
      </w:r>
    </w:p>
    <w:p>
      <w:pPr>
        <w:pStyle w:val="Normal"/>
        <w:autoSpaceDE w:val="false"/>
        <w:jc w:val="both"/>
        <w:rPr/>
      </w:pPr>
      <w:r>
        <w:rPr/>
        <w:t xml:space="preserve">- Petrozzi A., </w:t>
      </w:r>
      <w:r>
        <w:rPr>
          <w:i/>
          <w:iCs/>
        </w:rPr>
        <w:t>Accoglienza: lo 'sfondo' imprescidibile dell'educazione degli adulti</w:t>
      </w:r>
      <w:r>
        <w:rPr/>
        <w:t>, p. 79-101</w:t>
      </w:r>
    </w:p>
    <w:p>
      <w:pPr>
        <w:pStyle w:val="Normal"/>
        <w:autoSpaceDE w:val="false"/>
        <w:jc w:val="both"/>
        <w:rPr/>
      </w:pPr>
      <w:r>
        <w:rPr/>
        <w:t xml:space="preserve">- Rossi A., Forleo M., </w:t>
      </w:r>
      <w:r>
        <w:rPr>
          <w:i/>
          <w:iCs/>
        </w:rPr>
        <w:t>La formazione continua in Europa: la complessità del dibattito europeo e dei tentativi di riforma dei sistemi nazionali</w:t>
      </w:r>
      <w:r>
        <w:rPr/>
        <w:t>, p. 262-289</w:t>
      </w:r>
    </w:p>
    <w:p>
      <w:pPr>
        <w:pStyle w:val="Normal"/>
        <w:autoSpaceDE w:val="false"/>
        <w:jc w:val="both"/>
        <w:rPr/>
      </w:pPr>
      <w:r>
        <w:rPr/>
        <w:t xml:space="preserve">- Salomone A.,  Agneni L., </w:t>
      </w:r>
      <w:r>
        <w:rPr>
          <w:i/>
          <w:iCs/>
        </w:rPr>
        <w:t>Interventi di orientamento per gli adulti</w:t>
      </w:r>
      <w:r>
        <w:rPr/>
        <w:t xml:space="preserve"> </w:t>
      </w:r>
      <w:r>
        <w:rPr>
          <w:i/>
          <w:iCs/>
        </w:rPr>
        <w:t>nell'esperienza delle Città dei Mestieri e delle Professioni</w:t>
      </w:r>
      <w:r>
        <w:rPr/>
        <w:t>, p. 140-16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sservatorio Isfol</w:t>
      </w:r>
      <w:r>
        <w:rPr>
          <w:b/>
        </w:rPr>
        <w:t>, 2002 n. 2/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Milana M., Nicoletti P., </w:t>
      </w:r>
      <w:r>
        <w:rPr>
          <w:i/>
          <w:iCs/>
        </w:rPr>
        <w:t>Dal Memorandum sul lifelong learning al Consiglio europeo di Barcellona. Verso la creazione di uno spazio europeo dell'apprendimento permanente,</w:t>
      </w:r>
      <w:r>
        <w:rPr/>
        <w:t xml:space="preserve"> p. 99-14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, 2002 n.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Angotti R., Premutico D.,  </w:t>
      </w:r>
      <w:r>
        <w:rPr>
          <w:i/>
          <w:iCs/>
        </w:rPr>
        <w:t>Gli atteggiamenti e i comportamenti verso la formazione continua dei lavoratori dipendenti di imprese private in Italia. Primi risultati dell'indagine campionaria nazionale Isfol-Abacus 2001</w:t>
      </w:r>
      <w:r>
        <w:rPr/>
        <w:t>, p. 22-40</w:t>
      </w:r>
    </w:p>
    <w:p>
      <w:pPr>
        <w:pStyle w:val="Normal"/>
        <w:autoSpaceDE w:val="false"/>
        <w:jc w:val="both"/>
        <w:rPr/>
      </w:pPr>
      <w:r>
        <w:rPr/>
        <w:t xml:space="preserve">- Vaccaro S., </w:t>
      </w:r>
      <w:r>
        <w:rPr>
          <w:i/>
          <w:iCs/>
        </w:rPr>
        <w:t>Le forze economiche e sociali e gli attori istituzionali di fronte alla formazione continua</w:t>
      </w:r>
      <w:r>
        <w:rPr/>
        <w:t>, ”</w:t>
      </w:r>
      <w:r>
        <w:rPr>
          <w:bCs/>
        </w:rPr>
        <w:t>Osservatorio Isfol”</w:t>
      </w:r>
      <w:r>
        <w:rPr/>
        <w:t>, p. 9-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Osservatorio Isfol</w:t>
      </w:r>
      <w:r>
        <w:rPr>
          <w:b/>
        </w:rPr>
        <w:t>, 2002 n.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Barricelli D., Pilotti L., </w:t>
      </w:r>
      <w:r>
        <w:rPr>
          <w:i/>
          <w:iCs/>
        </w:rPr>
        <w:t>Apprendimento, conoscenza e percorsi di formazione continua nelle micro-imprese</w:t>
      </w:r>
      <w:r>
        <w:rPr/>
        <w:t>, p. 39-65</w:t>
      </w:r>
    </w:p>
    <w:p>
      <w:pPr>
        <w:pStyle w:val="Normal"/>
        <w:autoSpaceDE w:val="false"/>
        <w:jc w:val="both"/>
        <w:rPr/>
      </w:pPr>
      <w:r>
        <w:rPr/>
        <w:t xml:space="preserve">- Meo V., </w:t>
      </w:r>
      <w:r>
        <w:rPr>
          <w:i/>
          <w:iCs/>
        </w:rPr>
        <w:t>Il piano formativo aziendale, settoriale e territoriale nelle politiche pubbliche di promozione della formazione continua</w:t>
      </w:r>
      <w:r>
        <w:rPr/>
        <w:t>, p. 66-78</w:t>
      </w:r>
    </w:p>
    <w:p>
      <w:pPr>
        <w:pStyle w:val="Normal"/>
        <w:jc w:val="both"/>
        <w:rPr>
          <w:rStyle w:val="Lblbdttlbdtthh"/>
        </w:rPr>
      </w:pPr>
      <w:r>
        <w:rPr>
          <w:rStyle w:val="Lbdttlbdttvallbdttvaltitolo"/>
        </w:rPr>
        <w:t xml:space="preserve">- Messori V., Perulli E., </w:t>
      </w:r>
      <w:r>
        <w:rPr>
          <w:rStyle w:val="Lbdttlbdttvallbdttvaltitolo"/>
          <w:i/>
        </w:rPr>
        <w:t>Laboratori territoriali sulla certificazione delle competenze: esperimenti di circolarità virtuosa tra sistema nazionale e reti locali</w:t>
      </w:r>
      <w:r>
        <w:rPr>
          <w:rStyle w:val="Lbdttlbdttvallbdttvalresto"/>
        </w:rPr>
        <w:t xml:space="preserve">, </w:t>
      </w:r>
      <w:r>
        <w:rPr>
          <w:rStyle w:val="Lblbdttlbdtthh"/>
        </w:rPr>
        <w:t>p. 14-38</w:t>
      </w:r>
    </w:p>
    <w:p>
      <w:pPr>
        <w:pStyle w:val="Normal"/>
        <w:jc w:val="both"/>
        <w:rPr>
          <w:rStyle w:val="Lblbdttlbdtthh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sservatorio Isfol</w:t>
      </w:r>
      <w:r>
        <w:rPr>
          <w:b/>
        </w:rPr>
        <w:t>, 2000 n.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Queirolo Palmas L., </w:t>
      </w:r>
      <w:r>
        <w:rPr>
          <w:i/>
          <w:iCs/>
        </w:rPr>
        <w:t>Chi accede alla formazione iniziale in impresa? Limiti e innovazioni della formazione continua in Italia</w:t>
      </w:r>
      <w:r>
        <w:rPr/>
        <w:t>, p. 76-120</w:t>
      </w:r>
    </w:p>
    <w:p>
      <w:pPr>
        <w:pStyle w:val="Normal"/>
        <w:autoSpaceDE w:val="false"/>
        <w:jc w:val="both"/>
        <w:rPr/>
      </w:pPr>
      <w:r>
        <w:rPr/>
        <w:t xml:space="preserve">- Romano C.,  Frigo F., Lindo W., </w:t>
      </w:r>
      <w:r>
        <w:rPr>
          <w:i/>
          <w:iCs/>
        </w:rPr>
        <w:t>La formazione professionale continua nei paesi dell'Unione Europea: un confronto tra Spagna, Belgio e Svezia</w:t>
      </w:r>
      <w:r>
        <w:rPr/>
        <w:t>, p. 121-14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sservatorio Isfol</w:t>
      </w:r>
      <w:r>
        <w:rPr>
          <w:b/>
        </w:rPr>
        <w:t>, 2000 n.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- Nicoletti P., </w:t>
      </w:r>
      <w:r>
        <w:rPr>
          <w:rStyle w:val="Lbdttlbdttvallbdttvaltitolo"/>
          <w:i/>
        </w:rPr>
        <w:t>Come valorizzare le risorse umane: lo scenario di riferimento politico e normativo</w:t>
      </w:r>
      <w:r>
        <w:rPr>
          <w:rStyle w:val="Lbdttlbdttvallbdttvalresto"/>
          <w:i/>
        </w:rPr>
        <w:t xml:space="preserve">, </w:t>
      </w:r>
      <w:r>
        <w:rPr>
          <w:rStyle w:val="Lblbdttlbdtthh"/>
        </w:rPr>
        <w:t>p. 55-7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sservatorio Isfol</w:t>
      </w:r>
      <w:r>
        <w:rPr>
          <w:b/>
        </w:rPr>
        <w:t>, 2000 n.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- Perulli E., </w:t>
      </w:r>
      <w:r>
        <w:rPr>
          <w:rStyle w:val="Lbdttlbdttvallbdttvaltitolo"/>
          <w:i/>
        </w:rPr>
        <w:t>Conoscenza e trasferibilità delle buone pratiche per lo sviluppo delle competenze trasversali a livello europeo</w:t>
      </w:r>
      <w:r>
        <w:rPr>
          <w:rStyle w:val="Lblbdttlbdtthh"/>
        </w:rPr>
        <w:t>, p. 23-3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9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, 1999 n.4</w:t>
      </w:r>
    </w:p>
    <w:p>
      <w:pPr>
        <w:pStyle w:val="Normal"/>
        <w:autoSpaceDE w:val="false"/>
        <w:jc w:val="both"/>
        <w:rPr/>
      </w:pPr>
      <w:r>
        <w:rPr/>
        <w:t xml:space="preserve">- Frigo F., Lindo W., </w:t>
      </w:r>
      <w:r>
        <w:rPr>
          <w:i/>
          <w:iCs/>
        </w:rPr>
        <w:t>Le 'buone pratiche' nella formazione continua</w:t>
      </w:r>
      <w:r>
        <w:rPr/>
        <w:t>, p. 108-134</w:t>
      </w:r>
    </w:p>
    <w:p>
      <w:pPr>
        <w:pStyle w:val="Normal"/>
        <w:tabs>
          <w:tab w:val="clear" w:pos="1134"/>
          <w:tab w:val="left" w:pos="8162" w:leader="none"/>
        </w:tabs>
        <w:jc w:val="both"/>
        <w:rPr/>
      </w:pPr>
      <w:r>
        <w:rPr/>
        <w:t xml:space="preserve">- Gilli D., </w:t>
      </w:r>
      <w:r>
        <w:rPr>
          <w:i/>
        </w:rPr>
        <w:t>Lavorare più a lungo? L’occupazione delle persone oltre i 55 anni</w:t>
      </w:r>
      <w:r>
        <w:rPr/>
        <w:t>, p. 257-26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, 1999 n. 5/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Lbdttlbdttvallbdttvaltitolo"/>
        </w:rPr>
        <w:t xml:space="preserve">- Di Francesco G., </w:t>
      </w:r>
      <w:r>
        <w:rPr>
          <w:rStyle w:val="Lbdttlbdttvallbdttvaltitolo"/>
          <w:i/>
        </w:rPr>
        <w:t>Uno scenario normativo in tema di competenze, crediti e certificazione</w:t>
      </w:r>
      <w:r>
        <w:rPr>
          <w:rStyle w:val="Lbdttlbdttvallbdttvalresto"/>
        </w:rPr>
        <w:t xml:space="preserve">, </w:t>
      </w:r>
      <w:r>
        <w:rPr>
          <w:rStyle w:val="Lblbdttlbdtthh"/>
        </w:rPr>
        <w:t>p. 16-2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1998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Osservatorio Isfol, 1998 n. 3/4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- Alessandrini Verrecchia G., </w:t>
      </w:r>
      <w:r>
        <w:rPr>
          <w:i/>
          <w:iCs/>
          <w:lang w:val="it-IT"/>
        </w:rPr>
        <w:t>La formazione degli adulti: tendenze evolutive nel ruolo del formatore</w:t>
      </w:r>
      <w:r>
        <w:rPr>
          <w:lang w:val="it-IT"/>
        </w:rPr>
        <w:t>, pp. 8-48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Osservatorio I</w:t>
      </w:r>
      <w:r>
        <w:rPr>
          <w:b/>
        </w:rPr>
        <w:t>sfol, 1998 n.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Pitoni I., </w:t>
      </w:r>
      <w:r>
        <w:rPr>
          <w:i/>
          <w:iCs/>
        </w:rPr>
        <w:t>I percorsi di apprendimento nel quadro delle strategie comunitarie delle politiche attive nazionali per la formazione ed il lavoro</w:t>
      </w:r>
      <w:r>
        <w:rPr/>
        <w:t>, p. 82-9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sservatorio Isfol, 1998 n.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Lbdttlbdttvallbdttvaltitolo"/>
        </w:rPr>
        <w:t xml:space="preserve">- Di Francesco G., Ruffino M., </w:t>
      </w:r>
      <w:r>
        <w:rPr>
          <w:rStyle w:val="Lbdttlbdttvallbdttvaltitolo"/>
          <w:i/>
        </w:rPr>
        <w:t>L'approccio alle competenze come base per il long life learning</w:t>
      </w:r>
      <w:r>
        <w:rPr>
          <w:rStyle w:val="Lbdttlbdttvallbdttvalresto"/>
        </w:rPr>
        <w:t xml:space="preserve">, </w:t>
      </w:r>
      <w:r>
        <w:rPr>
          <w:rStyle w:val="Lblbdttlbdtthh"/>
        </w:rPr>
        <w:t>p. 13-41</w:t>
      </w:r>
      <w:r>
        <w:rPr>
          <w:rStyle w:val="Lblbdttlbdtthhspace"/>
        </w:rPr>
        <w:t> </w:t>
      </w:r>
    </w:p>
    <w:p>
      <w:pPr>
        <w:pStyle w:val="Normal"/>
        <w:autoSpaceDE w:val="false"/>
        <w:jc w:val="both"/>
        <w:rPr/>
      </w:pPr>
      <w:r>
        <w:rPr/>
        <w:t xml:space="preserve">- Frigo F., </w:t>
      </w:r>
      <w:r>
        <w:rPr>
          <w:i/>
          <w:iCs/>
        </w:rPr>
        <w:t>L'investimento in formazione continua come obiettivo strategico dell'azienda</w:t>
      </w:r>
      <w:r>
        <w:rPr/>
        <w:t>, p. 107-115</w:t>
      </w:r>
    </w:p>
    <w:p>
      <w:pPr>
        <w:pStyle w:val="Normal"/>
        <w:autoSpaceDE w:val="false"/>
        <w:jc w:val="both"/>
        <w:rPr/>
      </w:pPr>
      <w:r>
        <w:rPr/>
        <w:t xml:space="preserve">- Vergani A., </w:t>
      </w:r>
      <w:r>
        <w:rPr>
          <w:i/>
          <w:iCs/>
        </w:rPr>
        <w:t>Gli interventi formativi rivolti all'inserimento delle persone esposte al rischio di esclusione sociale nel quadro della valutazione del Fondo sociale europeo</w:t>
      </w:r>
      <w:r>
        <w:rPr/>
        <w:t>, p. 130-18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9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 1997, n.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- D’Agostino S., </w:t>
      </w:r>
      <w:r>
        <w:rPr>
          <w:rStyle w:val="Lbdttlbdttvallbdttvaltitolo"/>
          <w:i/>
          <w:lang w:val="it-IT"/>
        </w:rPr>
        <w:t>Attività di formazione continua: bilancio di un anno</w:t>
      </w:r>
      <w:r>
        <w:rPr>
          <w:rStyle w:val="Lbdttlbdttvallbdttvalresto"/>
          <w:lang w:val="it-IT"/>
        </w:rPr>
        <w:t xml:space="preserve">, </w:t>
      </w:r>
      <w:r>
        <w:rPr>
          <w:rStyle w:val="Lblbdttlbdtthh"/>
          <w:lang w:val="it-IT"/>
        </w:rPr>
        <w:t>p. 140-152</w:t>
      </w:r>
      <w:r>
        <w:rPr>
          <w:rStyle w:val="Lblbdttlbdtthhspace"/>
          <w:lang w:val="it-IT"/>
        </w:rPr>
        <w:t> </w:t>
      </w:r>
    </w:p>
    <w:p>
      <w:pPr>
        <w:pStyle w:val="Normal"/>
        <w:autoSpaceDE w:val="false"/>
        <w:jc w:val="both"/>
        <w:rPr>
          <w:rStyle w:val="Lblbdttlbdtthhspace"/>
          <w:i/>
          <w:i/>
          <w:lang w:val="it-IT"/>
        </w:rPr>
      </w:pPr>
      <w:r>
        <w:rPr/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>
          <w:rStyle w:val="Lbdttlbdttvallbdttvaltitolo"/>
          <w:b/>
        </w:rPr>
        <w:t>1996</w:t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sservatorio Isfol 1996, n.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Lblbdttlbdtthhspace"/>
        </w:rPr>
      </w:pPr>
      <w:r>
        <w:rPr>
          <w:rStyle w:val="Lbdttlbdttvallbdttvaltitolo"/>
        </w:rPr>
        <w:t xml:space="preserve">- Crispolti E., </w:t>
      </w:r>
      <w:r>
        <w:rPr>
          <w:rStyle w:val="Lbdttlbdttvallbdttvaltitolo"/>
          <w:i/>
        </w:rPr>
        <w:t>Orientamento, flessibilità del lavoro e formazione permanente</w:t>
      </w:r>
      <w:r>
        <w:rPr>
          <w:rStyle w:val="Lbdttlbdttvallbdttvalresto"/>
          <w:i/>
        </w:rPr>
        <w:t>,</w:t>
      </w:r>
      <w:r>
        <w:rPr>
          <w:rStyle w:val="Lbdttlbdttvallbdttvalresto"/>
        </w:rPr>
        <w:t xml:space="preserve"> </w:t>
      </w:r>
      <w:r>
        <w:rPr>
          <w:rStyle w:val="Lblbdttlbdtthh"/>
        </w:rPr>
        <w:t>p. 133-138</w:t>
      </w:r>
      <w:r>
        <w:rPr>
          <w:rStyle w:val="Lblbdttlbdtthhspace"/>
        </w:rPr>
        <w:t> </w:t>
      </w:r>
    </w:p>
    <w:p>
      <w:pPr>
        <w:pStyle w:val="Normal"/>
        <w:jc w:val="both"/>
        <w:rPr>
          <w:rStyle w:val="Lblbdttlbdtthhspace"/>
        </w:rPr>
      </w:pPr>
      <w:r>
        <w:rPr>
          <w:rStyle w:val="Lblbdttlbdtthhspace"/>
        </w:rPr>
        <w:t xml:space="preserve">- Montedoro C., Sperindè S., </w:t>
      </w:r>
      <w:r>
        <w:rPr>
          <w:rStyle w:val="Lblbdttlbdtthhspace"/>
          <w:i/>
        </w:rPr>
        <w:t xml:space="preserve">Una sfida per la formazione continua: Anno europeo dell’istruzione e della formazione lungo tutto l’arco della vita, </w:t>
      </w:r>
      <w:r>
        <w:rPr>
          <w:rStyle w:val="Lblbdttlbdtthh"/>
        </w:rPr>
        <w:t>p. 139-152</w:t>
      </w:r>
    </w:p>
    <w:p>
      <w:pPr>
        <w:pStyle w:val="Normal"/>
        <w:jc w:val="both"/>
        <w:rPr>
          <w:rStyle w:val="Lbdttlbdttvallbdttvaltitolo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Lbdttlbdttvallbdttvaltitolo"/>
          <w:b/>
        </w:rPr>
        <w:t>1994</w:t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 1994, n. 5</w:t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>
          <w:rStyle w:val="Lbdttlbdttvallbdttvaltitolo"/>
        </w:rPr>
        <w:t xml:space="preserve">Di Francesco G., Attanasio A., Pitoni I., </w:t>
      </w:r>
      <w:r>
        <w:rPr>
          <w:rStyle w:val="Lbdttlbdttvallbdttvaltitolo"/>
          <w:i/>
        </w:rPr>
        <w:t>Standard formativi e sistemi flessibili di apprendimento. Alcune esperienze europee</w:t>
      </w:r>
      <w:r>
        <w:rPr>
          <w:rStyle w:val="Lbdttlbdttvallbdttvalresto"/>
          <w:i/>
        </w:rPr>
        <w:t>,</w:t>
      </w:r>
      <w:r>
        <w:rPr>
          <w:rStyle w:val="Lbdttlbdttvallbdttvalresto"/>
        </w:rPr>
        <w:t xml:space="preserve"> p. 11-44</w:t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>
          <w:rStyle w:val="Lbdttlbdttvallbdttvaltitolo"/>
          <w:b/>
        </w:rPr>
        <w:t>1993</w:t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 1993, n. 4</w:t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>
          <w:rStyle w:val="Lbdttlbdttvallbdttvaltitolo"/>
        </w:rPr>
        <w:t xml:space="preserve">- Alessandrini G., </w:t>
      </w:r>
      <w:r>
        <w:rPr>
          <w:rStyle w:val="Lbdttlbdttvallbdttvaltitolo"/>
          <w:i/>
        </w:rPr>
        <w:t>Modelli metodologici e processi formativi dell'adulto: un approccio tassonomico ai modelli formativi</w:t>
      </w:r>
      <w:r>
        <w:rPr>
          <w:rStyle w:val="Lbdttlbdttvallbdttvalresto"/>
        </w:rPr>
        <w:t xml:space="preserve">, </w:t>
      </w:r>
      <w:r>
        <w:rPr>
          <w:rStyle w:val="Lblbdttlbdtthh"/>
        </w:rPr>
        <w:t>p. 100-123</w:t>
      </w:r>
      <w:r>
        <w:rPr>
          <w:rStyle w:val="Lblbdttlbdtthhspace"/>
        </w:rPr>
        <w:t> </w:t>
      </w:r>
    </w:p>
    <w:p>
      <w:pPr>
        <w:pStyle w:val="Normal"/>
        <w:autoSpaceDE w:val="false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Isfol 1993, n. 5</w:t>
      </w:r>
    </w:p>
    <w:p>
      <w:pPr>
        <w:pStyle w:val="Normal"/>
        <w:jc w:val="both"/>
        <w:rPr/>
      </w:pPr>
      <w:r>
        <w:rPr>
          <w:rStyle w:val="Lbdttlbdttvallbdttvaltitolo"/>
        </w:rPr>
        <w:t xml:space="preserve">- Di Francesco G., </w:t>
      </w:r>
      <w:r>
        <w:rPr>
          <w:rStyle w:val="Lbdttlbdttvallbdttvaltitolo"/>
          <w:i/>
        </w:rPr>
        <w:t xml:space="preserve">Teoria dell’apprendimento e formazione: l’adulto come studente, </w:t>
      </w:r>
      <w:r>
        <w:rPr>
          <w:rStyle w:val="Lbdttlbdttvallbdttvaltitolo"/>
        </w:rPr>
        <w:t>p. 62-73</w:t>
      </w:r>
    </w:p>
    <w:p>
      <w:pPr>
        <w:pStyle w:val="Normal"/>
        <w:autoSpaceDE w:val="false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9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sservatorio Isfol 1992, n. 4</w:t>
      </w:r>
    </w:p>
    <w:p>
      <w:pPr>
        <w:pStyle w:val="Normal"/>
        <w:jc w:val="both"/>
        <w:rPr>
          <w:b/>
          <w:b/>
        </w:rPr>
      </w:pPr>
      <w:r>
        <w:rPr>
          <w:rStyle w:val="Lbdttlbdttvallbdttvaltitolo"/>
        </w:rPr>
        <w:t xml:space="preserve">Pitoni I., </w:t>
      </w:r>
      <w:r>
        <w:rPr>
          <w:rStyle w:val="Lbdttlbdttvallbdttvaltitolo"/>
          <w:i/>
        </w:rPr>
        <w:t>Tecnologie avanzate per l'istruzione e nuovi modelli di apprendimento. Il programma comunitario Delta</w:t>
      </w:r>
      <w:r>
        <w:rPr>
          <w:rStyle w:val="Lbdttlbdttvallbdttvalresto"/>
        </w:rPr>
        <w:t>,</w:t>
      </w:r>
      <w:r>
        <w:rPr/>
        <w:t xml:space="preserve"> </w:t>
      </w:r>
      <w:r>
        <w:rPr>
          <w:rStyle w:val="Lblbdttlbdtthh"/>
        </w:rPr>
        <w:t>p. 97-112</w:t>
      </w:r>
      <w:r>
        <w:rPr>
          <w:rStyle w:val="Lblbdttlbdtthhspace"/>
        </w:rPr>
        <w:t> </w:t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>
          <w:rStyle w:val="Lbdttlbdttvallbdttvaltitolo"/>
          <w:b/>
        </w:rPr>
        <w:t>1991</w:t>
      </w:r>
    </w:p>
    <w:p>
      <w:pPr>
        <w:pStyle w:val="Normal"/>
        <w:jc w:val="both"/>
        <w:rPr>
          <w:rStyle w:val="Lbdttlbdttvallbdttvaltitolo"/>
          <w:b/>
          <w:b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sservatorio Isfol 1991, n.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Lblbdttlbdtthhspace"/>
        </w:rPr>
      </w:pPr>
      <w:r>
        <w:rPr>
          <w:rStyle w:val="Lbdttlbdttvallbdttvaltitolo"/>
        </w:rPr>
        <w:t xml:space="preserve">- Attanasio A., </w:t>
      </w:r>
      <w:r>
        <w:rPr>
          <w:rStyle w:val="Lbdttlbdttvallbdttvaltitolo"/>
          <w:i/>
        </w:rPr>
        <w:t>La formazione degli adulti nella letteratura internazionale</w:t>
      </w:r>
      <w:r>
        <w:rPr>
          <w:rStyle w:val="Lbdttlbdttvallbdttvaltitolo"/>
        </w:rPr>
        <w:t xml:space="preserve">, </w:t>
      </w:r>
      <w:r>
        <w:rPr>
          <w:rStyle w:val="Lblbdttlbdtthh"/>
        </w:rPr>
        <w:t>p. 101-115</w:t>
      </w:r>
      <w:r>
        <w:rPr>
          <w:rStyle w:val="Lblbdttlbdtthhspace"/>
        </w:rPr>
        <w:t> </w:t>
      </w:r>
    </w:p>
    <w:p>
      <w:pPr>
        <w:pStyle w:val="Normal"/>
        <w:jc w:val="both"/>
        <w:rPr>
          <w:rStyle w:val="Lblbdttlbdtthhspac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sservatorio Isfol 1991, n. 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Lblbdttlbdtthhspace"/>
        </w:rPr>
      </w:pPr>
      <w:r>
        <w:rPr>
          <w:rStyle w:val="Lblbdttlbdtthhspace"/>
        </w:rPr>
        <w:t xml:space="preserve">- Conti C., Spataro E., </w:t>
      </w:r>
      <w:r>
        <w:rPr>
          <w:rStyle w:val="Lblbdttlbdtthhspace"/>
          <w:i/>
        </w:rPr>
        <w:t xml:space="preserve">Aspetti formativi nella formazione continua, </w:t>
      </w:r>
      <w:r>
        <w:rPr>
          <w:rStyle w:val="Lblbdttlbdtthh"/>
        </w:rPr>
        <w:t>p. 55-60</w:t>
      </w:r>
    </w:p>
    <w:p>
      <w:pPr>
        <w:pStyle w:val="Normal"/>
        <w:jc w:val="both"/>
        <w:rPr>
          <w:rStyle w:val="Lblbdttlbdtthhspace"/>
          <w:i/>
          <w:i/>
        </w:rPr>
      </w:pPr>
      <w:r>
        <w:rPr/>
      </w:r>
    </w:p>
    <w:p>
      <w:pPr>
        <w:pStyle w:val="Normal"/>
        <w:jc w:val="both"/>
        <w:rPr>
          <w:rStyle w:val="Lblbdttlbdtthhspace"/>
          <w:b/>
          <w:b/>
        </w:rPr>
      </w:pPr>
      <w:r>
        <w:rPr>
          <w:rStyle w:val="Lblbdttlbdtthhspace"/>
          <w:b/>
        </w:rPr>
        <w:t>1985</w:t>
      </w:r>
    </w:p>
    <w:p>
      <w:pPr>
        <w:pStyle w:val="Normal"/>
        <w:jc w:val="both"/>
        <w:rPr>
          <w:rStyle w:val="Lblbdttlbdtthhspace"/>
          <w:b/>
          <w:b/>
        </w:rPr>
      </w:pPr>
      <w:r>
        <w:rPr/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Osservatorio sul mercato del lavoro e sulle professioni 1985, n. 4</w:t>
      </w:r>
    </w:p>
    <w:p>
      <w:pPr>
        <w:pStyle w:val="Normal"/>
        <w:autoSpaceDE w:val="false"/>
        <w:jc w:val="both"/>
        <w:rPr>
          <w:rStyle w:val="Lblbdttlbdtthhspace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rStyle w:val="Lblbdttlbdtthhspace"/>
        </w:rPr>
        <w:t xml:space="preserve">- Labor L., </w:t>
      </w:r>
      <w:r>
        <w:rPr>
          <w:rStyle w:val="Lblbdttlbdtthhspace"/>
          <w:i/>
        </w:rPr>
        <w:t>Seminario degli istituti europei di ricerca sulla formazione dei lavoratori</w:t>
      </w:r>
      <w:r>
        <w:rPr/>
        <w:t>, p. 66-7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Osservatorio sul mercato del lavoro e sulle professioni 1985, n. 6</w:t>
      </w:r>
    </w:p>
    <w:p>
      <w:pPr>
        <w:pStyle w:val="Normal"/>
        <w:autoSpaceDE w:val="false"/>
        <w:jc w:val="both"/>
        <w:rPr>
          <w:rStyle w:val="Lblbdttlbdtthhspace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- Montedoro C., </w:t>
      </w:r>
      <w:r>
        <w:rPr>
          <w:i/>
          <w:lang w:val="it-IT"/>
        </w:rPr>
        <w:t xml:space="preserve">Sviluppo attuale dell’educazione permanente in Italia, </w:t>
      </w:r>
      <w:r>
        <w:rPr>
          <w:lang w:val="it-IT"/>
        </w:rPr>
        <w:t>p. 8-14</w:t>
      </w:r>
    </w:p>
    <w:p>
      <w:pPr>
        <w:pStyle w:val="Normal"/>
        <w:autoSpaceDE w:val="false"/>
        <w:jc w:val="both"/>
        <w:rPr/>
      </w:pPr>
      <w:r>
        <w:rPr/>
        <w:t xml:space="preserve">- Montedoro C., </w:t>
      </w:r>
      <w:r>
        <w:rPr>
          <w:i/>
        </w:rPr>
        <w:t xml:space="preserve">Analisi e risultati raggiunti e valutazione dei problemi, </w:t>
      </w:r>
      <w:r>
        <w:rPr/>
        <w:t>p. 49-5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 xml:space="preserve">- Quadro sinottico delle attività di EP, </w:t>
      </w:r>
      <w:r>
        <w:rPr/>
        <w:t>p. 55-67</w:t>
      </w:r>
    </w:p>
    <w:p>
      <w:pPr>
        <w:pStyle w:val="Normal"/>
        <w:jc w:val="both"/>
        <w:rPr>
          <w:rStyle w:val="Lblbdttlbdtthhspace"/>
          <w:b/>
          <w:b/>
        </w:rPr>
      </w:pPr>
      <w:r>
        <w:rPr/>
      </w:r>
    </w:p>
    <w:p>
      <w:pPr>
        <w:pStyle w:val="Normal"/>
        <w:jc w:val="both"/>
        <w:rPr>
          <w:rStyle w:val="Lblbdttlbdtthhspace"/>
          <w:b/>
          <w:b/>
        </w:rPr>
      </w:pPr>
      <w:r>
        <w:rPr/>
      </w:r>
    </w:p>
    <w:p>
      <w:pPr>
        <w:pStyle w:val="Normal"/>
        <w:jc w:val="both"/>
        <w:rPr>
          <w:rStyle w:val="Lblbdttlbdtthhspace"/>
          <w:b/>
          <w:b/>
        </w:rPr>
      </w:pPr>
      <w:r>
        <w:rPr>
          <w:rStyle w:val="Lblbdttlbdtthhspace"/>
          <w:b/>
        </w:rPr>
        <w:t>1984</w:t>
      </w:r>
    </w:p>
    <w:p>
      <w:pPr>
        <w:pStyle w:val="Normal"/>
        <w:jc w:val="both"/>
        <w:rPr>
          <w:rStyle w:val="Lblbdttlbdtthhspace"/>
          <w:b/>
          <w:b/>
        </w:rPr>
      </w:pPr>
      <w:r>
        <w:rPr/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Osservatorio sul mercato del lavoro e sulle professioni 1984, n. 5</w:t>
      </w:r>
    </w:p>
    <w:p>
      <w:pPr>
        <w:pStyle w:val="Normal"/>
        <w:autoSpaceDE w:val="false"/>
        <w:jc w:val="both"/>
        <w:rPr>
          <w:rStyle w:val="Lblbdttlbdtthhspace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rStyle w:val="Lblbdttlbdtthhspace"/>
          <w:lang w:val="it-IT"/>
        </w:rPr>
        <w:t xml:space="preserve">- Bulgarelli A., Lazzerini A., </w:t>
      </w:r>
      <w:r>
        <w:rPr>
          <w:rStyle w:val="Lblbdttlbdtthhspace"/>
          <w:i/>
          <w:lang w:val="it-IT"/>
        </w:rPr>
        <w:t xml:space="preserve">Giovani e adulti nella politica del lavoro in Gran Bretagna, </w:t>
      </w:r>
      <w:r>
        <w:rPr>
          <w:lang w:val="it-IT"/>
        </w:rPr>
        <w:t>p. 83-9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98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sservatorio sul mercato del lavoro e sulle professioni 1983, n. 4</w:t>
      </w:r>
    </w:p>
    <w:p>
      <w:pPr>
        <w:pStyle w:val="Normal"/>
        <w:autoSpaceDE w:val="false"/>
        <w:jc w:val="both"/>
        <w:rPr>
          <w:rStyle w:val="Lblbdttlbdtthhspace"/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- Poma C., </w:t>
      </w:r>
      <w:r>
        <w:rPr>
          <w:i/>
        </w:rPr>
        <w:t xml:space="preserve">L’educazione permanente nella stampa periodica, </w:t>
      </w:r>
      <w:r>
        <w:rPr/>
        <w:t>p. 73-7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Osservatorio sul mercato del lavoro e sulle professioni 1983, n. 3</w:t>
      </w:r>
    </w:p>
    <w:p>
      <w:pPr>
        <w:pStyle w:val="Normal"/>
        <w:autoSpaceDE w:val="false"/>
        <w:jc w:val="both"/>
        <w:rPr>
          <w:rStyle w:val="Lblbdttlbdtthhspace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- Felice A., </w:t>
      </w:r>
      <w:r>
        <w:rPr>
          <w:i/>
          <w:lang w:val="it-IT"/>
        </w:rPr>
        <w:t xml:space="preserve">L’educazione permanente nella legislazione regionale, </w:t>
      </w:r>
      <w:r>
        <w:rPr>
          <w:lang w:val="it-IT"/>
        </w:rPr>
        <w:t>p. 24-28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Osservatorio sul mercato del lavoro e sulle professioni 1983, n. 2</w:t>
      </w:r>
    </w:p>
    <w:p>
      <w:pPr>
        <w:pStyle w:val="Normal"/>
        <w:autoSpaceDE w:val="false"/>
        <w:jc w:val="both"/>
        <w:rPr>
          <w:rStyle w:val="Lblbdttlbdtthhspace"/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/>
      </w:pPr>
      <w:r>
        <w:rPr>
          <w:lang w:val="it-IT"/>
        </w:rPr>
        <w:t xml:space="preserve">Montedoro C., </w:t>
      </w:r>
      <w:r>
        <w:rPr>
          <w:i/>
          <w:lang w:val="it-IT"/>
        </w:rPr>
        <w:t xml:space="preserve">Progetto educazione permanente, </w:t>
      </w:r>
      <w:r>
        <w:rPr>
          <w:lang w:val="it-IT"/>
        </w:rPr>
        <w:t>p. 78-79</w:t>
      </w:r>
    </w:p>
    <w:p>
      <w:pPr>
        <w:pStyle w:val="Normal"/>
        <w:autoSpaceDE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1906" w:h="16838"/>
          <w:pgMar w:left="1788" w:right="1788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6E6E6" w:val="clear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Spoglio contributi pubblicati all’interno del Rapporto ISFOL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2"/>
          <w:szCs w:val="22"/>
        </w:rPr>
        <w:t>2009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apporto Isfol 2009, Soveria Mannelli, Rubbettino</w:t>
      </w:r>
    </w:p>
    <w:p>
      <w:pPr>
        <w:pStyle w:val="Normal"/>
        <w:jc w:val="both"/>
        <w:rPr>
          <w:rStyle w:val="Emphasis"/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 Le caratteristiche dell’offerta di lavoro “matura” in Italia e l’evoluzione degli interventi per l’invecchiamento attivo</w:t>
      </w:r>
      <w:r>
        <w:rPr>
          <w:sz w:val="22"/>
          <w:szCs w:val="22"/>
        </w:rPr>
        <w:t>,  p. 290-295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- La formazione degli adulti, </w:t>
      </w:r>
      <w:r>
        <w:rPr>
          <w:rStyle w:val="Emphasis"/>
          <w:i w:val="false"/>
          <w:sz w:val="22"/>
          <w:szCs w:val="22"/>
        </w:rPr>
        <w:t>p. 113-143</w:t>
      </w:r>
    </w:p>
    <w:p>
      <w:pPr>
        <w:pStyle w:val="Normal"/>
        <w:jc w:val="both"/>
        <w:rPr>
          <w:rStyle w:val="Emphasis"/>
          <w:i/>
          <w:i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2008, Soveria Mannelli, Rubbettino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Misure per l’invecchiamento attivo, </w:t>
      </w:r>
      <w:r>
        <w:rPr>
          <w:sz w:val="22"/>
          <w:szCs w:val="22"/>
        </w:rPr>
        <w:t>p. 179-185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a partecipazione degli adulti ad attività di lifelong learning, </w:t>
      </w:r>
      <w:r>
        <w:rPr>
          <w:sz w:val="22"/>
          <w:szCs w:val="22"/>
        </w:rPr>
        <w:t>p.235-241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2007, Soveria Mannelli, Rubbettino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it-IT"/>
        </w:rPr>
        <w:t xml:space="preserve">- Iniziative per l’invecchiamento attivo, </w:t>
      </w:r>
      <w:r>
        <w:rPr>
          <w:sz w:val="22"/>
          <w:szCs w:val="22"/>
          <w:lang w:val="it-IT"/>
        </w:rPr>
        <w:t>p. 262-266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Invecchiamento attivo, </w:t>
      </w:r>
      <w:r>
        <w:rPr>
          <w:sz w:val="22"/>
          <w:szCs w:val="22"/>
        </w:rPr>
        <w:t>p. 327-35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6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2006, Firenze, Giunti, 2006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it-IT"/>
        </w:rPr>
        <w:t xml:space="preserve">- Professioni e competenze nella prospettiva del lifelong learning, </w:t>
      </w:r>
      <w:r>
        <w:rPr>
          <w:sz w:val="22"/>
          <w:szCs w:val="22"/>
          <w:lang w:val="it-IT"/>
        </w:rPr>
        <w:t>p. 32-39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a domanda di formazione continua e i fondi paritetici interprofessionali, </w:t>
      </w:r>
      <w:r>
        <w:rPr>
          <w:sz w:val="22"/>
          <w:szCs w:val="22"/>
        </w:rPr>
        <w:t>p. 89-10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2005, Roma, Tiellemed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- La formazione permanente,</w:t>
      </w:r>
      <w:r>
        <w:rPr>
          <w:sz w:val="22"/>
          <w:szCs w:val="22"/>
        </w:rPr>
        <w:t xml:space="preserve"> p. 187-191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- La partecipazione dei lavoratori alla formazione continua,</w:t>
      </w:r>
      <w:r>
        <w:rPr>
          <w:sz w:val="22"/>
          <w:szCs w:val="22"/>
        </w:rPr>
        <w:t xml:space="preserve"> p. 229-23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2004, Roma, Tiellemed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Seniority e lavoro, </w:t>
      </w:r>
      <w:r>
        <w:rPr>
          <w:sz w:val="22"/>
          <w:szCs w:val="22"/>
        </w:rPr>
        <w:t>p. 116-12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La domanda di formazione continua espressa dai lavoratori, </w:t>
      </w:r>
      <w:r>
        <w:rPr>
          <w:sz w:val="22"/>
          <w:szCs w:val="22"/>
        </w:rPr>
        <w:t>p. 343-345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a formazione permanente,  </w:t>
      </w:r>
      <w:r>
        <w:rPr>
          <w:sz w:val="22"/>
          <w:szCs w:val="22"/>
        </w:rPr>
        <w:t>p. 385-41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003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apporto Isfol 2003, Brescia, La Scuol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’evoluzione del sistema nazionale di formazione continua, </w:t>
      </w:r>
      <w:r>
        <w:rPr>
          <w:sz w:val="22"/>
          <w:szCs w:val="22"/>
        </w:rPr>
        <w:t xml:space="preserve">p. 120-125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La formazione permanente, </w:t>
      </w:r>
      <w:r>
        <w:rPr>
          <w:sz w:val="22"/>
          <w:szCs w:val="22"/>
        </w:rPr>
        <w:t>p. 185-198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a formazione continua, </w:t>
      </w:r>
      <w:r>
        <w:rPr>
          <w:sz w:val="22"/>
          <w:szCs w:val="22"/>
        </w:rPr>
        <w:t>p. 199-209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La domanda di formazione continua in Italia: caratteristiche, comportamenti e atteggiamenti di lavoratori e imprese, </w:t>
      </w:r>
      <w:r>
        <w:rPr>
          <w:sz w:val="22"/>
          <w:szCs w:val="22"/>
        </w:rPr>
        <w:t>p. 9-106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2002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a società della conoscenza e l’apprendimento lungo tutto l’arco della vita, </w:t>
      </w:r>
      <w:r>
        <w:rPr>
          <w:sz w:val="22"/>
          <w:szCs w:val="22"/>
        </w:rPr>
        <w:t xml:space="preserve">p. 57-59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a formazione permanente, </w:t>
      </w:r>
      <w:r>
        <w:rPr>
          <w:sz w:val="22"/>
          <w:szCs w:val="22"/>
        </w:rPr>
        <w:t xml:space="preserve">p. 405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o sviluppo delle politiche pubbliche nazionali e regionali per la formazione continua in Italia, </w:t>
      </w:r>
      <w:r>
        <w:rPr>
          <w:sz w:val="22"/>
          <w:szCs w:val="22"/>
        </w:rPr>
        <w:t xml:space="preserve">p. 411-418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o sviluppo del dialogo sociale nella formazione continua in Italia, </w:t>
      </w:r>
      <w:r>
        <w:rPr>
          <w:sz w:val="22"/>
          <w:szCs w:val="22"/>
        </w:rPr>
        <w:t xml:space="preserve">p. 419-420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Politiche di formazione continua, </w:t>
      </w:r>
      <w:r>
        <w:rPr>
          <w:sz w:val="22"/>
          <w:szCs w:val="22"/>
        </w:rPr>
        <w:t xml:space="preserve">p. 667-678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2001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it-IT"/>
        </w:rPr>
        <w:t xml:space="preserve">Il memorandum su istruzione e formazione permanente, </w:t>
      </w:r>
      <w:r>
        <w:rPr>
          <w:sz w:val="22"/>
          <w:szCs w:val="22"/>
          <w:lang w:val="it-IT"/>
        </w:rPr>
        <w:t xml:space="preserve">p. 662-666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Rapporto Isfol 2000. </w:t>
      </w:r>
      <w:r>
        <w:rPr>
          <w:b/>
          <w:sz w:val="22"/>
          <w:szCs w:val="22"/>
          <w:lang w:val="it-IT"/>
        </w:rPr>
        <w:t>Formazione ed occupazione in Italia ed Europa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’educazione degli adulti, </w:t>
      </w:r>
      <w:r>
        <w:rPr>
          <w:sz w:val="22"/>
          <w:szCs w:val="22"/>
        </w:rPr>
        <w:t>p. 250-25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9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99. Formazione e occupazione in Italia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it-IT"/>
        </w:rPr>
        <w:t>- Le nuove strutture per l’educazione degli adulti,</w:t>
      </w:r>
      <w:r>
        <w:rPr>
          <w:sz w:val="22"/>
          <w:szCs w:val="22"/>
          <w:lang w:val="it-IT"/>
        </w:rPr>
        <w:t xml:space="preserve"> p. 422-42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98. Formazione e occupazione in Italia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it-IT"/>
        </w:rPr>
        <w:t xml:space="preserve">- Nuove strategie per l’educazione degli adulti, </w:t>
      </w:r>
      <w:r>
        <w:rPr>
          <w:sz w:val="22"/>
          <w:szCs w:val="22"/>
          <w:lang w:val="it-IT"/>
        </w:rPr>
        <w:t>p. 572-573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97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97. Formazione e occupazione in Italia e in Europa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it-IT"/>
        </w:rPr>
        <w:t xml:space="preserve">- La partecipazione alla formazione continua, </w:t>
      </w:r>
      <w:r>
        <w:rPr>
          <w:sz w:val="22"/>
          <w:szCs w:val="22"/>
          <w:lang w:val="it-IT"/>
        </w:rPr>
        <w:t>p. 300-308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- Gli interventi di formazione continua in base alla legge 236/93</w:t>
      </w:r>
      <w:r>
        <w:rPr>
          <w:sz w:val="22"/>
          <w:szCs w:val="22"/>
        </w:rPr>
        <w:t>, p. 444-44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6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96. Formazione, orientamento, occupazione, nuove tecnologie, professionalità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Formazione continua: tra sperimentazione e riassetto istituzionale, </w:t>
      </w:r>
      <w:r>
        <w:rPr>
          <w:sz w:val="22"/>
          <w:szCs w:val="22"/>
        </w:rPr>
        <w:t xml:space="preserve">p. 301-338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95. Formazione, orientamento, occupazione, nuove tecnologie, professionalità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Il punto sulla formazione continua, </w:t>
      </w:r>
      <w:r>
        <w:rPr>
          <w:sz w:val="22"/>
          <w:szCs w:val="22"/>
        </w:rPr>
        <w:t>p. 221-22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94. Formazione, orientamento, occupazione, nuove tecnologie, professionalità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La formazione continua: il punto sulla situazione italiana, </w:t>
      </w:r>
      <w:r>
        <w:rPr>
          <w:sz w:val="22"/>
          <w:szCs w:val="22"/>
        </w:rPr>
        <w:t>p. 60-6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93. Formazione, orientamento, occupazione, nuove tecnologie, professionalità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- Promozione della formazione continua per lo sviluppo</w:t>
      </w:r>
      <w:r>
        <w:rPr>
          <w:sz w:val="22"/>
          <w:szCs w:val="22"/>
        </w:rPr>
        <w:t>, p. 143-1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92. Formazione, orientamento, occupazione, nuove tecnologie, professionalità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it-IT"/>
        </w:rPr>
        <w:t xml:space="preserve">- Linee di tendenza della formazione continua nei paesi dell’OCSE, </w:t>
      </w:r>
      <w:r>
        <w:rPr>
          <w:sz w:val="22"/>
          <w:szCs w:val="22"/>
          <w:lang w:val="it-IT"/>
        </w:rPr>
        <w:t>p. 68-71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91. Formazione, orientamento, occupazione, nuove tecnologie, professionalità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it-IT"/>
        </w:rPr>
        <w:t xml:space="preserve">- Tendenze e prospettive nell’educazione degli adulti, </w:t>
      </w:r>
      <w:r>
        <w:rPr>
          <w:sz w:val="22"/>
          <w:szCs w:val="22"/>
          <w:lang w:val="it-IT"/>
        </w:rPr>
        <w:t>p. 179-182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84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Problemi e prospettive dell’educazione permanente in Italia nell’analisi di alcuni progetti, </w:t>
      </w:r>
      <w:r>
        <w:rPr>
          <w:sz w:val="22"/>
          <w:szCs w:val="22"/>
        </w:rPr>
        <w:t>p. 313-32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983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it-IT"/>
        </w:rPr>
        <w:t>Rapporto Isfol 1983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- Educazione permanente e regioni, </w:t>
      </w:r>
      <w:r>
        <w:rPr>
          <w:sz w:val="22"/>
          <w:szCs w:val="22"/>
        </w:rPr>
        <w:t>p. 195-20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o Isfol 1982, Milano, Franco Angel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it-IT"/>
        </w:rPr>
        <w:t xml:space="preserve">- Formazione degli adulti, </w:t>
      </w:r>
      <w:r>
        <w:rPr>
          <w:sz w:val="22"/>
          <w:szCs w:val="22"/>
          <w:lang w:val="it-IT"/>
        </w:rPr>
        <w:t>p. 293-300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it-IT"/>
        </w:rPr>
        <w:t xml:space="preserve">- Formazione permanente, </w:t>
      </w:r>
      <w:r>
        <w:rPr>
          <w:sz w:val="22"/>
          <w:szCs w:val="22"/>
          <w:lang w:val="it-IT"/>
        </w:rPr>
        <w:t>p. 300-302</w:t>
      </w:r>
    </w:p>
    <w:p>
      <w:pPr>
        <w:sectPr>
          <w:footerReference w:type="default" r:id="rId4"/>
          <w:type w:val="nextPage"/>
          <w:pgSz w:w="11906" w:h="16838"/>
          <w:pgMar w:left="1744" w:right="1744" w:gutter="0" w:header="0" w:top="1112" w:footer="698" w:bottom="1112"/>
          <w:pgBorders w:display="allPages" w:offsetFrom="text">
            <w:top w:val="single" w:sz="4" w:space="31" w:color="FFCC00"/>
            <w:left w:val="single" w:sz="4" w:space="31" w:color="FFCC00"/>
            <w:bottom w:val="single" w:sz="4" w:space="10" w:color="FFCC00"/>
            <w:right w:val="single" w:sz="4" w:space="31" w:color="FFCC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A cura di Paola Furfaro</w:t>
      </w:r>
    </w:p>
    <w:sectPr>
      <w:type w:val="continuous"/>
      <w:pgSz w:w="11906" w:h="16838"/>
      <w:pgMar w:left="1744" w:right="1744" w:gutter="0" w:header="0" w:top="1112" w:footer="698" w:bottom="11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  <w:lang w:val="it-IT"/>
      </w:rPr>
      <w:t xml:space="preserve">Bibliografia realizzata da CDS Isfol </w:t>
      <w:tab/>
      <w:tab/>
      <w:t>Novembre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color w:val="000000"/>
        <w:sz w:val="16"/>
        <w:szCs w:val="16"/>
        <w:lang w:val="it-IT"/>
      </w:rPr>
      <w:t xml:space="preserve">Bibliografia realizzata da CDS Isfol </w:t>
      <w:tab/>
      <w:tab/>
      <w:t>Novembre 2012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Hps">
    <w:name w:val="hps"/>
    <w:basedOn w:val="Carpredefinitoparagrafo"/>
    <w:qFormat/>
    <w:rPr/>
  </w:style>
  <w:style w:type="character" w:styleId="Lbdtt">
    <w:name w:val="lb_dt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Lbdttlbdttvallbdttvaltitolo">
    <w:name w:val="lb_dtt lb_dtt_val lb_dtt_val_titolo"/>
    <w:basedOn w:val="Carpredefinitoparagrafo"/>
    <w:qFormat/>
    <w:rPr/>
  </w:style>
  <w:style w:type="character" w:styleId="Lbdttlbdttvallbdttvalresto">
    <w:name w:val="lb_dtt lb_dtt_val lb_dtt_val_resto"/>
    <w:basedOn w:val="Carpredefinitoparagrafo"/>
    <w:qFormat/>
    <w:rPr/>
  </w:style>
  <w:style w:type="character" w:styleId="Resto">
    <w:name w:val="resto"/>
    <w:basedOn w:val="Carpredefinitoparagrafo"/>
    <w:qFormat/>
    <w:rPr/>
  </w:style>
  <w:style w:type="character" w:styleId="Lbdttlbdttlbllbldttlblau">
    <w:name w:val="lb_dtt lb_dtt_lbl lbl_dtt_lbl_au"/>
    <w:basedOn w:val="Carpredefinitoparagrafo"/>
    <w:qFormat/>
    <w:rPr/>
  </w:style>
  <w:style w:type="character" w:styleId="Lbdttlbdttlstlblstaulblstauresp">
    <w:name w:val="lb_dtt lb_dtt_lst lb_lst_au lb_lst_au_resp"/>
    <w:basedOn w:val="Carpredefinitoparagrafo"/>
    <w:qFormat/>
    <w:rPr/>
  </w:style>
  <w:style w:type="character" w:styleId="Lbdttlbdttlbllbldttlblhh">
    <w:name w:val="lb_dtt lb_dtt_lbl lbl_dtt_lbl_hh"/>
    <w:basedOn w:val="Carpredefinitoparagrafo"/>
    <w:qFormat/>
    <w:rPr/>
  </w:style>
  <w:style w:type="character" w:styleId="Lblbdttlblbdtthh">
    <w:name w:val="lb_lb_dtt lb_lb_dtt_hh"/>
    <w:basedOn w:val="Carpredefinitoparagrafo"/>
    <w:qFormat/>
    <w:rPr/>
  </w:style>
  <w:style w:type="character" w:styleId="Lblbdttlbdtthh">
    <w:name w:val="lb lb_dtt lb_dtt_hh"/>
    <w:basedOn w:val="Carpredefinitoparagrafo"/>
    <w:qFormat/>
    <w:rPr/>
  </w:style>
  <w:style w:type="character" w:styleId="Lblbdttlbdtthhspace">
    <w:name w:val="lb lb_dtt lb_dtt_hh_spac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2:00Z</dcterms:created>
  <dc:creator>Paola Furfaro</dc:creator>
  <dc:description/>
  <cp:keywords/>
  <dc:language>en-US</dc:language>
  <cp:lastModifiedBy>Carlucci Chiara</cp:lastModifiedBy>
  <cp:lastPrinted>2012-02-16T15:41:00Z</cp:lastPrinted>
  <dcterms:modified xsi:type="dcterms:W3CDTF">2012-11-19T14:02:00Z</dcterms:modified>
  <cp:revision>44</cp:revision>
  <dc:subject/>
  <dc:title> </dc:title>
</cp:coreProperties>
</file>