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 xml:space="preserve">FORMULARIO DI PRESENT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VOUCHER AZIENDALI PER MP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VVISO 01/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01"/>
      </w:tblGrid>
      <w:tr>
        <w:trPr>
          <w:trHeight w:val="348" w:hRule="atLeast"/>
        </w:trPr>
        <w:tc>
          <w:tcPr>
            <w:tcW w:w="6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presentazione Formulario (a cura del Fondo):</w:t>
            </w:r>
          </w:p>
        </w:tc>
        <w:tc>
          <w:tcPr>
            <w:tcW w:w="3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9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01"/>
      </w:tblGrid>
      <w:tr>
        <w:trPr>
          <w:trHeight w:val="348" w:hRule="atLeast"/>
        </w:trPr>
        <w:tc>
          <w:tcPr>
            <w:tcW w:w="6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dice identificativo (ID) del Formulario (a cura del Fondo):</w:t>
            </w:r>
          </w:p>
        </w:tc>
        <w:tc>
          <w:tcPr>
            <w:tcW w:w="3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ZIONE A – INFORMAZIONI DEL SOGGETTO PROPONENTE / BENEFICIAR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1 – Denominazione della proposta di  Voucher Aziendale</w:t>
      </w:r>
    </w:p>
    <w:tbl>
      <w:tblPr>
        <w:tblW w:w="9737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549"/>
        <w:gridCol w:w="6452"/>
      </w:tblGrid>
      <w:tr>
        <w:trPr>
          <w:trHeight w:val="867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la proposta di Voucher Aziendale</w:t>
            </w:r>
          </w:p>
        </w:tc>
        <w:tc>
          <w:tcPr>
            <w:tcW w:w="70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cronimo del Voucher </w:t>
            </w:r>
          </w:p>
        </w:tc>
        <w:tc>
          <w:tcPr>
            <w:tcW w:w="70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ipologia 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oucher Aziendale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2 – Soggetto Proponente  del Voucher Aziendale (in caso di ATS indicare i dati del capofila)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3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01"/>
      </w:tblGrid>
      <w:tr>
        <w:trPr>
          <w:trHeight w:val="573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)</w:t>
            </w:r>
          </w:p>
        </w:tc>
        <w:tc>
          <w:tcPr>
            <w:tcW w:w="7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7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matricola/e INPS</w:t>
            </w:r>
          </w:p>
        </w:tc>
        <w:tc>
          <w:tcPr>
            <w:tcW w:w="7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ZIONE B – INFORMAZIONI DESCRITTIVE DEL VOUCHER AZIENDAL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1 – Descrizione sintetica del Voucher Aziendale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</w:tblGrid>
      <w:tr>
        <w:trPr>
          <w:trHeight w:val="297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inalità del Voucher Aziendale (possibili risposte multiple)</w:t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/aggiornamento competenz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dicare la/le Regione/i coinvolte nelle attività del Voucher</w:t>
            </w:r>
          </w:p>
        </w:tc>
        <w:tc>
          <w:tcPr>
            <w:tcW w:w="61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933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tivazioni e presupposti del Voucher Aziendale (contesto aziendale del Proponente, motivazioni, fabbisogni specifici dell’intervento,etc.)</w:t>
            </w:r>
          </w:p>
        </w:tc>
        <w:tc>
          <w:tcPr>
            <w:tcW w:w="61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2 – Riconducibilità del Voucher Aziendale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21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  <w:t>Indicare a quale ambito tematico fa riferimento il Voucher Aziendale proposto (vedi POA Fon.Ar.Com.)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7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6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1532" w:hRule="exact"/>
        </w:trPr>
        <w:tc>
          <w:tcPr>
            <w:tcW w:w="3548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ventuali note a supporto della coerenza fra gli obiettivi del Voucher Aziendale e gli indirizzi generali del Fondo</w:t>
            </w:r>
          </w:p>
        </w:tc>
        <w:tc>
          <w:tcPr>
            <w:tcW w:w="61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3 – Indicazione del settore di attività del Soggetto Proponente</w:t>
      </w:r>
      <w:r>
        <w:rPr/>
        <w:t>:</w:t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28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il settore di appartenenza del Soggetto Proponente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GRICOLTURA, CACCIA E 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</w:t>
            </w:r>
          </w:p>
        </w:tc>
        <w:tc>
          <w:tcPr>
            <w:tcW w:w="57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4 –  Tipologia Soggetto Proponente del Voucher Aziendal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36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a Impres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5 – – Individuazione dei Soggetti destinatari del Voucher Aziendale (somma di tutti i destinatari previsti nei singoli progetti/azioni previste, suddivisi per tipologia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68"/>
        <w:gridCol w:w="582"/>
        <w:gridCol w:w="851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rendisti (ex art. 19 comma 7 L. 2/09 – art.2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9 comma 7 L. 2/09 – art.2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3548" w:type="dxa"/>
            <w:gridSpan w:val="2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DEI LAVORATORI A RISCHIO DI PERDITA DEL POSTO DI LAVORO (REG. CE 800/2008 E ART. 19 COMMA 7 L. 2/2009 e ART.2 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280" w:type="dxa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Uditor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 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Ulteriori informazioni sulla/e Azienda/e da coinvolgere nel piano formativo (riprodurre i riquadri per ogni azienda beneficiaria del piano formativo propost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scrizione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808080"/>
                <w:sz w:val="20"/>
                <w:szCs w:val="20"/>
              </w:rPr>
              <w:t xml:space="preserve">Status di adesione al Fond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color w:val="808080"/>
                <w:sz w:val="20"/>
                <w:szCs w:val="20"/>
              </w:rPr>
              <w:t>(Non compilare – Ved. Avviso 01/2010 punto 3.2)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80808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x   </w:t>
            </w:r>
            <w:r>
              <w:rPr>
                <w:rFonts w:cs="Arial" w:ascii="Calibri" w:hAnsi="Calibri"/>
                <w:iCs/>
                <w:color w:val="808080"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color w:val="80808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color w:val="808080"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799" w:hRule="atLeast"/>
        </w:trPr>
        <w:tc>
          <w:tcPr>
            <w:tcW w:w="96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videnziare in questo campo, laddove sussistono, situazioni di comprovabile situazione di rischio occupazionale in capo alla/alle realtà aziendali coinvolte, ai sensi del punto B3 dell’Avviso (Destinatari dei Piani formativi)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7 – Tempistica di realizzazione delle attività proposte  e GANTT general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0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680"/>
      </w:tblGrid>
      <w:tr>
        <w:trPr>
          <w:trHeight w:val="1069" w:hRule="exact"/>
        </w:trPr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inizio attuazione attività  (a far tempo dalla quale decorrono i 12 mesi per la realizzazione delle attività previste nel Vouch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fine attuazione attività  (a far tempo dalla quale decorrono i 3 mesi per la rendicontazion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</w:tc>
      </w:tr>
      <w:tr>
        <w:trPr>
          <w:trHeight w:val="838" w:hRule="exact"/>
        </w:trPr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</w:tblGrid>
      <w:tr>
        <w:trPr>
          <w:trHeight w:val="485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/mesi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890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tività info-formative del Voucher (attività didattica)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tività propedeutiche, di accompagnamento, non formative del Voucher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ZIONE C – ELEMENTI DESCRITTIVI DEL VOUCHER AZIEND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el caso di più Progetti/Interventi info-formativi riferiti allo stesso Voucher, ripetere la sezione C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1– Elementi e struttura del Progetto/Intervento info-formativo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</w:r>
    </w:p>
    <w:tbl>
      <w:tblPr>
        <w:tblW w:w="960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149"/>
        <w:gridCol w:w="1095"/>
      </w:tblGrid>
      <w:tr>
        <w:trPr>
          <w:trHeight w:val="899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 singolo Progetto/Intervento info-formativo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e info-formative previst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e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ei partecipant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o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 edizioni reiterate</w:t>
            </w:r>
          </w:p>
        </w:tc>
        <w:tc>
          <w:tcPr>
            <w:tcW w:w="6600" w:type="dxa"/>
            <w:gridSpan w:val="4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odalità info-formativa/e prevista/e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lla singola edi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elezionare le 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alità info-formativa/e prevista/e nella singola edi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ore singola edizi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ing on the jo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  <w:t>Partecipazione a circoli di qualità o gruppi di auto-formazione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D/ e-learning, autoapprendim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orkshop, convegni, seminari/ presentazio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ORE PROG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à di attestazione/certificazione degli esiti formativi (possibile risposta 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a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certificazioni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 (solo formazione)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formativa del progett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aziendale (risorse umane, qualità, ecc) e amministrazione</w:t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0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traguardate in usci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es: &lt;sa comunicare efficacemente in lingua inglese&gt; e/o &lt;sa gestire le procedure in modo aggiornato rispetto alla normativa di riferimento&gt;…etc….) </w:t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.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 a supporto della corretta articolazione e struttura del Progetto/Intervento info-formativo: integrazione obiettivi/strumenti, didattica e metodologie, tecnologie e risorse organizzative coinvolte, replicabilità e trasferibilità</w:t>
            </w:r>
          </w:p>
        </w:tc>
        <w:tc>
          <w:tcPr>
            <w:tcW w:w="5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C2 – Ambito territoriale di interven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3"/>
      </w:tblGrid>
      <w:tr>
        <w:trPr>
          <w:trHeight w:val="991" w:hRule="exact"/>
        </w:trPr>
        <w:tc>
          <w:tcPr>
            <w:tcW w:w="4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info-formative proposte:</w:t>
            </w:r>
          </w:p>
        </w:tc>
        <w:tc>
          <w:tcPr>
            <w:tcW w:w="5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3 – Collocazione temporale delle attività info-formativ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489" w:hRule="atLeast"/>
        </w:trPr>
        <w:tc>
          <w:tcPr>
            <w:tcW w:w="3695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 collocazione temporale in cui verrà svolta l’attività prevista dal singolo progetto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nte 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474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4 – Tempistica di realizzazione del progetto info-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2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920"/>
      </w:tblGrid>
      <w:tr>
        <w:trPr>
          <w:trHeight w:val="485" w:hRule="exact"/>
        </w:trPr>
        <w:tc>
          <w:tcPr>
            <w:tcW w:w="4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 inizio progetto info-formativo</w:t>
            </w:r>
          </w:p>
        </w:tc>
        <w:tc>
          <w:tcPr>
            <w:tcW w:w="4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conclusione progetto info-formativo</w:t>
            </w:r>
          </w:p>
        </w:tc>
      </w:tr>
      <w:tr>
        <w:trPr>
          <w:trHeight w:val="485" w:hRule="exact"/>
        </w:trPr>
        <w:tc>
          <w:tcPr>
            <w:tcW w:w="4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</w:tc>
        <w:tc>
          <w:tcPr>
            <w:tcW w:w="4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g/mm/aaa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ZIONE D – PREVENTIVO FINANZIARIO E RIEPILOGO DEI COSTI COMPLESSIVI DEL VOUCHER AZIENDALE 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1 – Preventivo finanziario complessivo generale del Voucher Aziendale - BUDGET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960"/>
        <w:gridCol w:w="1118"/>
      </w:tblGrid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COSTI EROGAZIONE FORMAZIONE / INFORMAZIONE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1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Docenz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2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Tutoraggi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3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oordinamento didattic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4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ul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5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Materiali didattici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6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Materiali di consum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7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ertificazione delle competenz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8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9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ltro (esempio fattura corso o evento “a mercato”)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TOTALE A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COSTI PARTECIPANTI ATTIVITA' FORMATIVE / INFORMATIVE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B1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Retribuzione ed oneri del personale in formazion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B2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ssicurazioni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B3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TOTALE B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COSTI ATTIVITA' PROPEDEUTICHE, DI ACCOMPAGNAMENTO, NON FORMATIVE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kern w:val="0"/>
                <w:sz w:val="18"/>
                <w:szCs w:val="18"/>
              </w:rPr>
              <w:t>C1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kern w:val="0"/>
                <w:sz w:val="18"/>
                <w:szCs w:val="18"/>
              </w:rPr>
              <w:t xml:space="preserve">Attività preparatorie e di accompagnamento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1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nalisi della domanda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2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Diagnosi e rilevazione bisogni formativi, definizione competenze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3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Progettazione delle attività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5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Altre attività propedeutiche e di accompagnamento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6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1.7.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kern w:val="0"/>
                <w:sz w:val="18"/>
                <w:szCs w:val="18"/>
              </w:rPr>
              <w:t>C2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kern w:val="0"/>
                <w:sz w:val="18"/>
                <w:szCs w:val="18"/>
              </w:rPr>
              <w:t>Attività non formativ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1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Predisposizione programmi operativi di attività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2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Promozione delle attività e delle azioni del Pian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3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Individuazione, selezione ed orientamento dei partecipanti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4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Monitoraggio e valutazion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5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Diffusione e trasferimento risultati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6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2.7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TOTALE C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COSTI GESTIONE ATTIVITA'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D1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oordinamento general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D2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D3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Costi generali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TOTALE D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18"/>
                <w:szCs w:val="18"/>
              </w:rPr>
              <w:t>TOTALE COSTI VOUCHER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2 – Costo complessivo e contributo (cofinanziamento) proprio a copertura del Voucher Aziendale e dimensione finanziaria di ogni singolo proget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35"/>
      </w:tblGrid>
      <w:tr>
        <w:trPr>
          <w:trHeight w:val="694" w:hRule="exact"/>
        </w:trPr>
        <w:tc>
          <w:tcPr>
            <w:tcW w:w="4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/I INFO-FORMATIVI DEL VOUCHER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STO DEL PROGETTO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TO PROPRIO (cofinanziamento a carico di SP)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info-formativo)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info-formativo)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TOTALE COMPLESSIVO VOUCHER AZIENDALE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RE COMPLESSIVE VOUCHER AZIEND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RE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FA COMPLESSIVE VOUCHER AZIEND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FA dei singoli progetti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3 – Contributo Fon.Ar.Com.  richiesto a copertura dei costi del Voucher Aziendal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04"/>
      </w:tblGrid>
      <w:tr>
        <w:trPr>
          <w:trHeight w:val="885" w:hRule="exact"/>
        </w:trPr>
        <w:tc>
          <w:tcPr>
            <w:tcW w:w="5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TRIBUTO A VALERE SULLE DISPONIBILITA’ FINANZIARIE DELL’AVVISO 01/2010</w:t>
            </w:r>
          </w:p>
        </w:tc>
        <w:tc>
          <w:tcPr>
            <w:tcW w:w="4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Calibri" w:hAnsi="Calibri"/>
          <w:b/>
          <w:bCs/>
          <w:color w:val="000080"/>
          <w:sz w:val="20"/>
          <w:szCs w:val="20"/>
        </w:rPr>
        <w:t xml:space="preserve">Dichiarazione di Autenticità delle informazioni contenute nel presente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Formulari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Il / la sottoscritto / 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Nato / a __________________________________ Provincia ______________ Il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Residente a _________________________________________________________________ Provincia 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 C.a.p. 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 qualità di Rappresentante Legale di ____________________________________________ (Soggetto Proponente)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con Sede Legale in ____________________________________________________________ Provincia 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_ C.a.p. 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Codice Fiscale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sz w:val="20"/>
          <w:szCs w:val="20"/>
        </w:rPr>
        <w:t>Partita Iva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Cs/>
          <w:sz w:val="20"/>
          <w:szCs w:val="20"/>
        </w:rPr>
      </w:pPr>
      <w:r>
        <w:rPr>
          <w:rFonts w:eastAsia="422E10b5Verdana;Courier New" w:cs="Arial" w:ascii="Calibri" w:hAnsi="Calibri"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Cs/>
          <w:sz w:val="20"/>
          <w:szCs w:val="20"/>
        </w:rPr>
      </w:pPr>
      <w:r>
        <w:rPr>
          <w:rFonts w:eastAsia="422E10b5Verdana;Courier New"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l Formulario consta di pagine ______ , debitamente controfirmati in original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sz w:val="20"/>
          <w:szCs w:val="20"/>
        </w:rPr>
        <w:t>Timbro e Firma</w:t>
      </w:r>
      <w:r>
        <w:rPr>
          <w:rFonts w:eastAsia="422E10b5Verdana;Courier New" w:cs="Arial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422E10b5Verdana;Courier New" w:cs="Arial" w:ascii="Calibri" w:hAnsi="Calibri"/>
          <w:i/>
          <w:iCs/>
          <w:sz w:val="20"/>
          <w:szCs w:val="20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64" w:footer="113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color w:val="000080"/>
        <w:sz w:val="20"/>
        <w:szCs w:val="20"/>
      </w:rPr>
      <w:t xml:space="preserve">Formulario di presentazione Voucher Aziendali  – Avviso 01/2010                        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Firma Legale Rappresentante - Soggetto Proponente 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1225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3:00Z</dcterms:created>
  <dc:creator/>
  <dc:description/>
  <cp:keywords/>
  <dc:language>en-US</dc:language>
  <cp:lastModifiedBy/>
  <cp:lastPrinted>2010-02-11T12:54:00Z</cp:lastPrinted>
  <dcterms:modified xsi:type="dcterms:W3CDTF">2010-04-16T15:24:00Z</dcterms:modified>
  <cp:revision>1</cp:revision>
  <dc:subject/>
  <dc:title>FORMULARIO DI PRESENTAZIONE</dc:title>
</cp:coreProperties>
</file>