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80"/>
          <w:sz w:val="20"/>
          <w:szCs w:val="20"/>
          <w:ins w:id="1" w:author="laurenzia sironi" w:date="2010-04-07T11:25:00Z"/>
        </w:rPr>
      </w:pPr>
      <w:ins w:id="0" w:author="laurenzia sironi" w:date="2010-04-07T11:25:00Z">
        <w:r>
          <w:rPr>
            <w:rFonts w:cs="Arial" w:ascii="Calibri" w:hAnsi="Calibri"/>
            <w:b/>
            <w:bCs/>
            <w:color w:val="000080"/>
            <w:sz w:val="20"/>
            <w:szCs w:val="20"/>
          </w:rPr>
        </w:r>
      </w:ins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FORMULARIO DI PRESENT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PIANI FORMATIV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AVVISO 01/201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80"/>
          <w:sz w:val="20"/>
          <w:szCs w:val="20"/>
          <w:ins w:id="3" w:author="laurenzia sironi" w:date="2010-04-07T11:25:00Z"/>
        </w:rPr>
      </w:pPr>
      <w:ins w:id="2" w:author="laurenzia sironi" w:date="2010-04-07T11:25:00Z">
        <w:r>
          <w:rPr>
            <w:rFonts w:cs="Arial" w:ascii="Calibri" w:hAnsi="Calibri"/>
            <w:b/>
            <w:bCs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di presentazione Formulario (a cura del Fondo):</w:t>
            </w:r>
          </w:p>
        </w:tc>
        <w:tc>
          <w:tcPr>
            <w:tcW w:w="36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identificativo del Formulario (a cura del Fondo):</w:t>
            </w:r>
          </w:p>
        </w:tc>
        <w:tc>
          <w:tcPr>
            <w:tcW w:w="36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IONE A – INFORMAZIONI SUL SOGGETTO PROPONENTE ED ATTUATOR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A1 – Denominazione e tipologia del Piano Formativ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5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867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ipologia di Piano Formativo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ano Aziendale  o Interaziendale                    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Settoriale</w:t>
            </w:r>
          </w:p>
        </w:tc>
      </w:tr>
      <w:tr>
        <w:trPr>
          <w:trHeight w:val="274" w:hRule="atLeas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A2 – Soggetto Proponent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28324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  <w:gridCol w:w="6189"/>
        <w:gridCol w:w="6189"/>
        <w:gridCol w:w="6189"/>
      </w:tblGrid>
      <w:tr>
        <w:trPr>
          <w:trHeight w:val="573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36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Proponente:</w:t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resa Beneficiaria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te di formazione / Agenzia formativa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ggetto autorizzato dal Ministero del Lavoro ai sensi dell’art. 2 lettera a) e/o  b) del Dlgs 276/2003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te di formazione organicamente collegato alle Parti Sociali costituenti il Fondo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e, laddove applicabili,  gli estremi del provvedimento di accreditamento/certificazione del Soggetto Proponente</w:t>
            </w:r>
          </w:p>
        </w:tc>
        <w:tc>
          <w:tcPr>
            <w:tcW w:w="70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A3 – Soggetto Attuator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5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br w:type="page"/>
      </w:r>
      <w:r>
        <w:rPr>
          <w:rFonts w:cs="Arial" w:ascii="Calibri" w:hAnsi="Calibri"/>
          <w:b/>
          <w:bCs/>
          <w:color w:val="000080"/>
          <w:sz w:val="20"/>
          <w:szCs w:val="20"/>
        </w:rPr>
        <w:t>A4 – Informazioni sul Soggetto Attuator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28324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  <w:gridCol w:w="6189"/>
        <w:gridCol w:w="6189"/>
        <w:gridCol w:w="6189"/>
      </w:tblGrid>
      <w:tr>
        <w:trPr>
          <w:trHeight w:val="534" w:hRule="atLeast"/>
        </w:trPr>
        <w:tc>
          <w:tcPr>
            <w:tcW w:w="2736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Attuatore:</w:t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Proponente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te di formazione / Agenzia formativa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736" w:type="dxa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ggetto autorizzato dal Ministero del Lavoro ai sensi dell’art. 2 lettera a) e/o  b) del Dlgs 276/2003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736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 capofila di ATS costituita/costituenda  per la realizzazione del Piano?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41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tri soggetti in ATS (se costituita/costituenda):</w:t>
            </w:r>
          </w:p>
        </w:tc>
        <w:tc>
          <w:tcPr>
            <w:tcW w:w="70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1: __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2: __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3: ________________________________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e, laddove applicabili,  gli estremi del provvedimento di accreditamento/certificazione dell’Ente</w:t>
            </w:r>
          </w:p>
        </w:tc>
        <w:tc>
          <w:tcPr>
            <w:tcW w:w="70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za di attività in delega</w:t>
            </w:r>
          </w:p>
        </w:tc>
        <w:tc>
          <w:tcPr>
            <w:tcW w:w="70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i                        No </w:t>
            </w:r>
          </w:p>
        </w:tc>
        <w:tc>
          <w:tcPr>
            <w:tcW w:w="18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A5 – Indicazione del Referente del Piano Formativ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5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88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l</w:t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EZIONE B – INFORMAZIONI DESCRITTIVE DEL PIANO FORMATIV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B1 – Descrizione sintetica del Piano Formativo propost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0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297" w:hRule="atLeast"/>
        </w:trPr>
        <w:tc>
          <w:tcPr>
            <w:tcW w:w="3548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IMPORTANT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Motivazioni e presupposti del Piano Formativo (analisi del contesto in cui operano le aziende coinvolte/in coinvolgimento nel piano, motivazioni e fabbisogni specifici a supporto della proposta di intervento,etc.; segnalare ruolo e funzioni di eventuali altri Enti pubblici e/o privati coinvolti nel Piano, etc.)</w:t>
            </w:r>
          </w:p>
        </w:tc>
        <w:tc>
          <w:tcPr>
            <w:tcW w:w="615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406" w:hRule="exact"/>
        </w:trPr>
        <w:tc>
          <w:tcPr>
            <w:tcW w:w="35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IMPORTANT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Dettagli relativi all’attività in delega se presente (motivazione della delega; indicazione azienda/e delegate; indicazione attività  delegate) </w:t>
            </w:r>
          </w:p>
        </w:tc>
        <w:tc>
          <w:tcPr>
            <w:tcW w:w="615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B2 – Riconducibilità del Piano Formativo proposto alle Tematiche di Intervento Prioritarie del Fondo Fon.Ar.Com. formalizzate nel POA vigente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0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630" w:hRule="atLeast"/>
        </w:trPr>
        <w:tc>
          <w:tcPr>
            <w:tcW w:w="3548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ndicare a quale ambito tematico fa riferimento il Piano Formativo proposto (vedi POA Fon.Ar.Com.)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778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678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702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IMPORTANT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B3 – Indicazione dei settori di attività interessati dal Piano Formativo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e i settori produttivi di appartenenza delle Aziende coinvolte nelle attività progettuali (possibili più risposte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TRAZIONE DI MINERAL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TIVITÀ MANIFATTURIER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STRUZION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BERGHI E RISTORANT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TIVITÀ FINANZIARI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TIVITÀ IMMOBILIARI, NOLEGGIO, INFORMATICA, RICERCA, SERVIZI ALLE IMPRES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MMINISTRAZIONE PUBBLIC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RUZION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NITÀ E ASSISTENZA SOCIAL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B4 – Stima della dimensione prevalente di Azienda/e coinvolta/e nel Piano Formativ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6456"/>
      </w:tblGrid>
      <w:tr>
        <w:trPr>
          <w:trHeight w:val="429" w:hRule="atLeast"/>
        </w:trPr>
        <w:tc>
          <w:tcPr>
            <w:tcW w:w="2694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Indicare la dimensione di impresa prevalente che si prevede di coinvolgere nel Piano Formativo (cfr. parametri dimensionali ex D.M. Attività Produttive del 18.04.2005) 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croimpresa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ccola Impresa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dia Impresa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nde Impresa</w:t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9"/>
        <w:gridCol w:w="1634"/>
      </w:tblGrid>
      <w:tr>
        <w:trPr>
          <w:trHeight w:val="560" w:hRule="atLeast"/>
        </w:trPr>
        <w:tc>
          <w:tcPr>
            <w:tcW w:w="8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6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8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6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B5 – Individuazione dei Soggetti destinatari del Piano Formativ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0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pprendisti (ex art. 19 comma 7 L. 2/09 – art.2 comma 141 L. 191/2009 e s.m.i.)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llaboratori a progetto (ex art. 19 comma 7 L. 2/09 – art.2 comma 141 L. 191/2009 e s.m.i.)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OTALE COMPLESSIVO 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za di Uditor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 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2"/>
          <w:szCs w:val="22"/>
        </w:rPr>
        <w:t>B6 – Individuazione delle Aziende beneficiarie del Piano Formativo (inserire tanti riquadri quante sono le Aziende coinvolte nel Piano Formativo)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2"/>
      </w:tblGrid>
      <w:tr>
        <w:trPr>
          <w:trHeight w:val="560" w:hRule="atLeas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enominazione azienda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o matricola INPS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o dei lavoratori destinatari delle attività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escrizione dell’azienda e dell’attività esercitata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tatus di adesione al Fondo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Azienda aderente al Fondo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Azienda non aderente che si impegna ad aderire</w:t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B7 – Tempistica di realizzazione del Piano Formativ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EZIONE C – ELEMENTI DESCRITTIVI DEL PROGETTO FORMATIVO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nel caso di più Progetti/Interventi Formativi riferiti allo stesso Piano, ripetere la sezione C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C1 – Elementi e struttura del Progetto Formativo</w:t>
      </w:r>
    </w:p>
    <w:p>
      <w:pPr>
        <w:pStyle w:val="Normal"/>
        <w:snapToGrid w:val="false"/>
        <w:rPr>
          <w:rFonts w:ascii="Calibri" w:hAnsi="Calibri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80"/>
          <w:sz w:val="20"/>
          <w:szCs w:val="20"/>
        </w:rPr>
      </w:r>
    </w:p>
    <w:tbl>
      <w:tblPr>
        <w:tblW w:w="960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3685"/>
        <w:gridCol w:w="1029"/>
        <w:gridCol w:w="1215"/>
      </w:tblGrid>
      <w:tr>
        <w:trPr>
          <w:trHeight w:val="899" w:hRule="exact"/>
        </w:trPr>
        <w:tc>
          <w:tcPr>
            <w:tcW w:w="30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nominazione del singolo Progetto/Intervento Formativo</w:t>
            </w:r>
          </w:p>
        </w:tc>
        <w:tc>
          <w:tcPr>
            <w:tcW w:w="660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30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e formative previst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complessive se edizioni reiterate)</w:t>
            </w:r>
          </w:p>
        </w:tc>
        <w:tc>
          <w:tcPr>
            <w:tcW w:w="660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44" w:hRule="exact"/>
        </w:trPr>
        <w:tc>
          <w:tcPr>
            <w:tcW w:w="30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o dei partecipant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complessivo se edizioni reiterate)</w:t>
            </w:r>
          </w:p>
        </w:tc>
        <w:tc>
          <w:tcPr>
            <w:tcW w:w="660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01" w:hRule="exact"/>
        </w:trPr>
        <w:tc>
          <w:tcPr>
            <w:tcW w:w="30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FA COMPLESSIVE = &lt;Numero partecipanti complessivo&gt; x &lt;numero ore singola edizione&gt;     </w:t>
            </w:r>
          </w:p>
        </w:tc>
        <w:tc>
          <w:tcPr>
            <w:tcW w:w="660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009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o di edizioni reiterate</w:t>
            </w:r>
          </w:p>
        </w:tc>
        <w:tc>
          <w:tcPr>
            <w:tcW w:w="6600" w:type="dxa"/>
            <w:gridSpan w:val="4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009" w:type="dxa"/>
            <w:vMerge w:val="restart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odalità formativa/e prevista/e (selezionare le/modalità previste, ed indicare il numero di ore)</w:t>
            </w:r>
          </w:p>
        </w:tc>
        <w:tc>
          <w:tcPr>
            <w:tcW w:w="435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dalità formativa/e prevista/e nella singola edizione</w:t>
            </w:r>
          </w:p>
        </w:tc>
        <w:tc>
          <w:tcPr>
            <w:tcW w:w="10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.ore singola edizione</w:t>
            </w:r>
          </w:p>
        </w:tc>
        <w:tc>
          <w:tcPr>
            <w:tcW w:w="12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ero Partecipanti totali</w:t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la</w:t>
            </w:r>
          </w:p>
        </w:tc>
        <w:tc>
          <w:tcPr>
            <w:tcW w:w="10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ining on the job</w:t>
            </w:r>
          </w:p>
        </w:tc>
        <w:tc>
          <w:tcPr>
            <w:tcW w:w="10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tazione programmata nelle mansioni lavorative, affiancamento e visite di studio</w:t>
            </w:r>
          </w:p>
        </w:tc>
        <w:tc>
          <w:tcPr>
            <w:tcW w:w="10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</w:rPr>
              <w:t>Partecipazione a circoli di qualità o gruppi di auto-formazione</w:t>
            </w:r>
          </w:p>
          <w:p>
            <w:pPr>
              <w:pStyle w:val="NormaleWeb"/>
              <w:spacing w:before="0" w:after="0"/>
              <w:rPr>
                <w:rFonts w:ascii="Calibri" w:hAnsi="Calibri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D/ e-learning, autoapprendimento</w:t>
            </w:r>
          </w:p>
        </w:tc>
        <w:tc>
          <w:tcPr>
            <w:tcW w:w="10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rkshop, convegni, presentazioni</w:t>
            </w:r>
          </w:p>
        </w:tc>
        <w:tc>
          <w:tcPr>
            <w:tcW w:w="10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84" w:hRule="exact"/>
        </w:trPr>
        <w:tc>
          <w:tcPr>
            <w:tcW w:w="3009" w:type="dxa"/>
            <w:vMerge w:val="continue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56" w:type="dxa"/>
            <w:gridSpan w:val="2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E ORE PROGETTO</w:t>
            </w:r>
          </w:p>
        </w:tc>
        <w:tc>
          <w:tcPr>
            <w:tcW w:w="1029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alità di attestazione/certificazione degli esiti formativi (possibile risposta 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ssuna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estato di frequenza/certificazione rilasciato da Attuatore o dal Fondo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tificazioni standard in materia di informatica e lingue straniere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ipologia di Proget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ard (solo formazione)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grato con attività di sostegno per particolari tipologie di utenza</w:t>
            </w:r>
          </w:p>
        </w:tc>
      </w:tr>
      <w:tr>
        <w:trPr>
          <w:trHeight w:val="364" w:hRule="atLeast"/>
        </w:trPr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matica formativa del Progett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 durata di ogni modulo (ore previste, per ogni tematica, in ogni edizione corsuale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E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MATICA FORMATIVA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ndita, marketing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oscenza del contesto lavorativ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1875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etenze traguardate in uscit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es: &lt;sa comunicare efficacemente in lingua inglese&gt; e/o &lt;sa gestire le procedure in modo aggiornato rispetto alla normativa di riferimento&gt;…etc….)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……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…..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……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……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……</w:t>
            </w:r>
          </w:p>
        </w:tc>
      </w:tr>
      <w:tr>
        <w:trPr>
          <w:trHeight w:val="605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PORTANT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tta articolazione e struttura del Progetto/Intervento Formativo: integrazione obiettivi/strumenti, dettaglio della didattica e metodologie, tecnologie e risorse organizzative coinvolte, replicabilità e trasferibilità, certificazione/attestazione delle competenze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C2 – Ambito territoriale di intervent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0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5583"/>
      </w:tblGrid>
      <w:tr>
        <w:trPr>
          <w:trHeight w:val="991" w:hRule="exact"/>
        </w:trPr>
        <w:tc>
          <w:tcPr>
            <w:tcW w:w="4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e la/le Province in cui si prevede di svolgere le attività formative proposte:</w:t>
            </w:r>
          </w:p>
        </w:tc>
        <w:tc>
          <w:tcPr>
            <w:tcW w:w="55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C3 – Collocazione temporale delle attività formative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489" w:hRule="atLeast"/>
        </w:trPr>
        <w:tc>
          <w:tcPr>
            <w:tcW w:w="3695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urante l’orario di lavoro</w:t>
            </w:r>
          </w:p>
        </w:tc>
      </w:tr>
      <w:tr>
        <w:trPr>
          <w:trHeight w:val="487" w:hRule="exact"/>
        </w:trPr>
        <w:tc>
          <w:tcPr>
            <w:tcW w:w="3695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487" w:hRule="exact"/>
        </w:trPr>
        <w:tc>
          <w:tcPr>
            <w:tcW w:w="3695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487" w:hRule="exact"/>
        </w:trPr>
        <w:tc>
          <w:tcPr>
            <w:tcW w:w="3695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C4 – Tempistica di realizzazione del Progetto Formativ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urata complessiva del Progetto Formativo (indicare numero mesi)</w:t>
            </w:r>
          </w:p>
        </w:tc>
        <w:tc>
          <w:tcPr>
            <w:tcW w:w="34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  <w:t>GANTT del Progetto rispetto al Piano</w:t>
      </w:r>
    </w:p>
    <w:tbl>
      <w:tblPr>
        <w:tblW w:w="820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493"/>
        <w:gridCol w:w="494"/>
        <w:gridCol w:w="494"/>
        <w:gridCol w:w="493"/>
        <w:gridCol w:w="494"/>
        <w:gridCol w:w="494"/>
        <w:gridCol w:w="494"/>
        <w:gridCol w:w="493"/>
        <w:gridCol w:w="494"/>
        <w:gridCol w:w="494"/>
        <w:gridCol w:w="494"/>
        <w:gridCol w:w="493"/>
      </w:tblGrid>
      <w:tr>
        <w:trPr>
          <w:trHeight w:val="485" w:hRule="exact"/>
        </w:trPr>
        <w:tc>
          <w:tcPr>
            <w:tcW w:w="2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ività/mesi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890" w:hRule="exact"/>
        </w:trPr>
        <w:tc>
          <w:tcPr>
            <w:tcW w:w="2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mpistica di realizzazione Piano Formativo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2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mpistica di realizzazione Progetto Formativo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EZIONE D – PREVENTIVO FINANZIARIO E RIEPILOGO DEI COSTI COMPLESSIVI DEL PIANO E DEL/DEI PROGETTI  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D1 – Preventivo finanziario complessivo generale del Pian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8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100"/>
        <w:gridCol w:w="960"/>
        <w:gridCol w:w="1118"/>
        <w:gridCol w:w="10"/>
        <w:gridCol w:w="10"/>
      </w:tblGrid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COSTI EROGAZIONE FORMAZION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Docen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Tutoraggi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3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oordinamento didattic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4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u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5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Materiali didattic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6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Materiali di consum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7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ertificazione delle competenz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8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Viaggi e trasferte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9</w:t>
            </w:r>
          </w:p>
        </w:tc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ltr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TOTALE 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B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COSTI PARTECIPANTI ATTIVITA' FORMATIV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B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Retribuzione ed oneri del personale in formazi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B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ssicurazion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B3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Viaggi e trasferte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TOTALE 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C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COSTI ATTIVITA' PROPEDEUTICHE, DI ACCOMPAGNAMENTO, NON FORMATIV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sz w:val="18"/>
                <w:szCs w:val="18"/>
              </w:rPr>
              <w:t>C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sz w:val="18"/>
                <w:szCs w:val="18"/>
              </w:rPr>
              <w:t xml:space="preserve">Attività preparatorie e di accompagnament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1.1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nalisi della domand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1.2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Diagnosi e rilevazione bisogni formativi, definizione competenze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1.3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Progettazione delle attivit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1.5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Altre attività propedeutiche e di accompagnamento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1.6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Viaggi e trasferte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1.7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ltr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sz w:val="18"/>
                <w:szCs w:val="18"/>
              </w:rPr>
              <w:t>C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sz w:val="18"/>
                <w:szCs w:val="18"/>
              </w:rPr>
              <w:t>Attività non formativ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2.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Predisposizione programmi operativi di attivit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2.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Promozione delle attività e delle azioni del Pian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2.3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Individuazione, selezione ed orientamento dei partecipant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2.4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Monitoraggio e valutazion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2.5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Diffusione e trasferimento risultat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2.6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Viaggi e trasferte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2.7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ltr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TOTALE 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COSTI GESTIONE ATTIVITA'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D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oordinamento gener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D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mministrazion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D3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osti general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TOTALE 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TOTALE COS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D2 – Costo complessivo e contributo proprio a copertura del Piano e dei singoli Progetti /interventi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6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693"/>
        <w:gridCol w:w="2855"/>
      </w:tblGrid>
      <w:tr>
        <w:trPr>
          <w:trHeight w:val="694" w:hRule="exact"/>
        </w:trPr>
        <w:tc>
          <w:tcPr>
            <w:tcW w:w="4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GETTO/I FORMATIVI DEL PIANO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STO DEL PROGETTO </w:t>
            </w:r>
          </w:p>
        </w:tc>
        <w:tc>
          <w:tcPr>
            <w:tcW w:w="28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RIBUTO (cofinanziamento) PROPRIO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TOTALE COMPLESSIVO PIANO FORMATIVO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8" w:hRule="exact"/>
        </w:trPr>
        <w:tc>
          <w:tcPr>
            <w:tcW w:w="6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NUMERO ORE COMPLESSIVE PIANO FORMATIV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(somma ORE dei singoli Progetti  Formativi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NUMERO OFA COMPLESSIVE PIANO FORMATIV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(somma OFA dei singoli Progetti  Formativi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CONTRIBUTO MEDIO FON.AR.COM PER OGNI OFA DEL PIANO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 xml:space="preserve">D3 – Contributo richiesto a Fon.AR.Com. a copertura dei costi del Piano Formativo (Costo del Piano dedotta la quota di cofinanziamento a carico del/dei Beneficiari) 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0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  <w:gridCol w:w="4024"/>
      </w:tblGrid>
      <w:tr>
        <w:trPr>
          <w:trHeight w:val="694" w:hRule="exact"/>
        </w:trPr>
        <w:tc>
          <w:tcPr>
            <w:tcW w:w="56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 xml:space="preserve">CONTRIBUTO FON.AR.COM. A VALERE SULLE DISPONIBILITA’ ECONOMICHE DELL’ AVVISO 01/2011 </w:t>
            </w:r>
          </w:p>
        </w:tc>
        <w:tc>
          <w:tcPr>
            <w:tcW w:w="40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Calibri" w:hAnsi="Calibri"/>
          <w:b/>
          <w:bCs/>
          <w:color w:val="000080"/>
          <w:sz w:val="20"/>
          <w:szCs w:val="20"/>
        </w:rPr>
        <w:t xml:space="preserve">Dichiarazione di Autenticità delle informazioni contenute nel presente 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Formulario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color w:val="FF0000"/>
          <w:sz w:val="20"/>
          <w:szCs w:val="20"/>
        </w:rPr>
      </w:pPr>
      <w:r>
        <w:rPr>
          <w:rFonts w:cs="Arial" w:ascii="Calibri" w:hAnsi="Calibri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Il / la sottoscritto / 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Nato / a __________________________________ Provincia ______________ Il 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Residente a _________________________________________________________________ Provincia _________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Indirizzo ______________________________________________________________________ C.a.p. __________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in qualità di Rappresentante Legale di ______________________________________________ (Soggetto Proponente)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con Sede Legale in ____________________________________________________________ Provincia _________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Indirizzo _______________________________________________________________________ C.a.p. _________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Codice Fiscale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Partita Iva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Calibri" w:hAnsi="Calibri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sz w:val="20"/>
          <w:szCs w:val="20"/>
        </w:rPr>
        <w:t>Timbro e Firma</w:t>
      </w:r>
      <w:r>
        <w:rPr>
          <w:rFonts w:eastAsia="422E10b5Verdana;Courier New" w:cs="Arial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Calibri" w:hAnsi="Calibri"/>
          <w:i/>
          <w:iCs/>
          <w:sz w:val="20"/>
          <w:szCs w:val="20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764" w:footer="1134" w:bottom="3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000080"/>
        <w:sz w:val="20"/>
        <w:szCs w:val="20"/>
      </w:rPr>
      <w:t xml:space="preserve">Formulario di presentazione Piani Formativi – AVVISO 01/2011 FONARCOM                            </w:t>
    </w:r>
  </w:p>
  <w:p>
    <w:pPr>
      <w:pStyle w:val="Footer"/>
      <w:rPr>
        <w:rFonts w:ascii="Calibri" w:hAnsi="Calibri" w:cs="Calibri"/>
        <w:i/>
        <w:i/>
        <w:iCs/>
        <w:color w:val="000080"/>
        <w:sz w:val="20"/>
        <w:szCs w:val="20"/>
      </w:rPr>
    </w:pPr>
    <w:r>
      <w:rPr>
        <w:rFonts w:cs="Calibri" w:ascii="Calibri" w:hAnsi="Calibri"/>
        <w:i/>
        <w:iCs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9595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49595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2:00Z</dcterms:created>
  <dc:creator>gruttadauria</dc:creator>
  <dc:description/>
  <cp:keywords/>
  <dc:language>en-US</dc:language>
  <cp:lastModifiedBy> </cp:lastModifiedBy>
  <cp:lastPrinted>2011-02-14T15:06:00Z</cp:lastPrinted>
  <dcterms:modified xsi:type="dcterms:W3CDTF">2011-02-14T16:45:00Z</dcterms:modified>
  <cp:revision>18</cp:revision>
  <dc:subject/>
  <dc:title>Avviso 1/09 FONARCOM</dc:title>
</cp:coreProperties>
</file>