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1/2014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Via, cap, Città, Prov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P capofila di ATS costituita/costituenda  per la realizzazione del Piano?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in ATS</w:t>
              <w:br/>
              <w:t>(se costituita/costituenda)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oggetto 1: ------------------------------------------------------</w:t>
              <w:br/>
              <w:t>Soggetto 2: ------------------------------------------------------</w:t>
              <w:br/>
              <w:t>Soggetto 3: ------------------------------------------------------</w:t>
              <w:br/>
            </w:r>
          </w:p>
        </w:tc>
      </w:tr>
      <w:tr>
        <w:trPr>
          <w:trHeight w:val="13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, laddove applicabili, gli estremi del provvedimento di accreditamento/</w:t>
              <w:br/>
              <w:t>certificazione del Soggetto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/>
        <w:t>A3 –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Via, cap, Città, Prov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ttuat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A capofila di ATS costituita/costituenda  per la realizzazione del Piano?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in ATS</w:t>
              <w:br/>
              <w:t>(se costituita/costituenda)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oggetto 1: ------------------------------------------------------</w:t>
              <w:br/>
              <w:t>Soggetto 2: ------------------------------------------------------</w:t>
              <w:br/>
              <w:t>Soggetto 3: ------------------------------------------------------</w:t>
              <w:br/>
            </w:r>
          </w:p>
        </w:tc>
      </w:tr>
      <w:tr>
        <w:trPr>
          <w:trHeight w:val="143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, laddove applicabili, gli estremi del provvedimento di accreditamento/</w:t>
              <w:br/>
              <w:t>certificazione dell’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attività in deleg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N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attività formati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Generale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Specialistica 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…; segnalare ruolo e funzioni di eventuali altri Enti pubblici e/o privati coinvolti nel Piano, ecc..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  <w:tr>
        <w:trPr>
          <w:trHeight w:val="225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ormativo)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gime Aiut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i CE “De Minimis”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olamento CE 800/08</w:t>
            </w:r>
          </w:p>
        </w:tc>
      </w:tr>
      <w:tr>
        <w:trPr>
          <w:trHeight w:val="851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zienda non aderente che si impegna ad aderire</w:t>
            </w:r>
          </w:p>
        </w:tc>
      </w:tr>
      <w:tr>
        <w:trPr>
          <w:trHeight w:val="123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scrizione dell’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01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71"/>
                              <w:gridCol w:w="3685"/>
                              <w:gridCol w:w="1029"/>
                              <w:gridCol w:w="121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Alta Formazi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Sicurezza –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vegni - CV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Alta Formazione – F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Sicurezza -F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tecnologie e risorse organizzative coinvolte, certificazione/ attestazione delle competenz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plicabilità e trasferibilità (vedi sezione nella griglia di valutazion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41.9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71"/>
                        <w:gridCol w:w="3685"/>
                        <w:gridCol w:w="1029"/>
                        <w:gridCol w:w="121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50.3pt;margin-top:0.85pt;width:13.25pt;height:79.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Alta Formazione – A2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Sicurezza – A3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gni - CV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1pt;margin-top:0.6pt;width:7.6pt;height:24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0.65pt;margin-top:1.9pt;width:13.25pt;height:76.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Alta Formazione – F2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Sicurezza -F3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tecnologie e risorse organizzative coinvolte, certificazione/ attestazione delle competenz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licabilità e trasferibilità (vedi sezione nella griglia di valutazion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63600</wp:posOffset>
                </wp:positionH>
                <wp:positionV relativeFrom="paragraph">
                  <wp:posOffset>260350</wp:posOffset>
                </wp:positionV>
                <wp:extent cx="941070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1pt;mso-wrap-distance-left:9.05pt;mso-wrap-distance-right:9.05pt;mso-wrap-distance-top:0pt;mso-wrap-distance-bottom:0pt;margin-top:20.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07085</wp:posOffset>
                </wp:positionH>
                <wp:positionV relativeFrom="paragraph">
                  <wp:posOffset>264160</wp:posOffset>
                </wp:positionV>
                <wp:extent cx="1011555" cy="53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dalità non combin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42.45pt;mso-wrap-distance-left:9.05pt;mso-wrap-distance-right:9.05pt;mso-wrap-distance-top:0pt;mso-wrap-distance-bottom:0pt;margin-top:20.8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dalità non combin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250825</wp:posOffset>
                </wp:positionV>
                <wp:extent cx="941070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4.2pt;mso-wrap-distance-left:9.05pt;mso-wrap-distance-right:9.05pt;mso-wrap-distance-top:0pt;mso-wrap-distance-bottom:0pt;margin-top:19.7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a sola opzi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38810</wp:posOffset>
                </wp:positionH>
                <wp:positionV relativeFrom="paragraph">
                  <wp:posOffset>10795</wp:posOffset>
                </wp:positionV>
                <wp:extent cx="168910" cy="101409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4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4760 h 574920"/>
                            <a:gd name="textAreaBottom" fmla="*/ 560160 h 57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3pt;margin-top:0.85pt;width:13.25pt;height:7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7620</wp:posOffset>
                </wp:positionV>
                <wp:extent cx="97155" cy="31496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150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19800 w 55080"/>
                            <a:gd name="textAreaTop" fmla="*/ 4320 h 178560"/>
                            <a:gd name="textAreaBottom" fmla="*/ 17424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pt;margin-top:0.6pt;width:7.6pt;height: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24130</wp:posOffset>
                </wp:positionV>
                <wp:extent cx="168910" cy="97599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759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65pt;margin-top:1.9pt;width:13.25pt;height:7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8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36"/>
        <w:gridCol w:w="2586"/>
        <w:gridCol w:w="2586"/>
      </w:tblGrid>
      <w:tr>
        <w:trPr>
          <w:trHeight w:val="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C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e Ore / OFA per modalità sul pia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lorizzazione per modalità (UCS x Ore od OF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 Aula – A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 Aula Alta Formazione – A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30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 Aula Sicurezza – A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 One to One – 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re Training o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he Job - T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e Convegni - C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5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A Fad/Autoapp. - F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A Fad/Autoapp. Alta Formaz. – F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A Fad/Autoapp. Sicurezza – F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Cofinanziamento (Obbligatorio solo con opzione Reg. CE 800/08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MPLESSIVO PIA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il versamento dei contrib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la normativa sulla sicurez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42290</wp:posOffset>
          </wp:positionH>
          <wp:positionV relativeFrom="margin">
            <wp:posOffset>-1448435</wp:posOffset>
          </wp:positionV>
          <wp:extent cx="7564120" cy="10695305"/>
          <wp:effectExtent l="0" t="0" r="0" b="0"/>
          <wp:wrapNone/>
          <wp:docPr id="11" name="WordPictureWatermark385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853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7:00Z</dcterms:created>
  <dc:creator>Chiara Crespi</dc:creator>
  <dc:description/>
  <dc:language>en-US</dc:language>
  <cp:lastModifiedBy>a.calpini</cp:lastModifiedBy>
  <cp:lastPrinted>2012-03-12T15:17:00Z</cp:lastPrinted>
  <dcterms:modified xsi:type="dcterms:W3CDTF">2014-03-17T13:27:00Z</dcterms:modified>
  <cp:revision>2</cp:revision>
  <dc:subject/>
  <dc:title/>
</cp:coreProperties>
</file>