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  <w:t>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AVVISO 02/2012</w:t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/>
      </w:pPr>
      <w:r>
        <w:rPr/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o Interaziendale                                                                      </w:t>
            </w:r>
          </w:p>
        </w:tc>
      </w:tr>
      <w:tr>
        <w:trPr>
          <w:trHeight w:val="30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06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57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/ Agenzia formativa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oggetto autorizzato dal Ministero del Lavoro ai sensi dell’art. 2 lettera a) e/o  b) del Dlgs 276/2003</w:t>
            </w:r>
          </w:p>
        </w:tc>
      </w:tr>
      <w:tr>
        <w:trPr>
          <w:trHeight w:val="1384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, laddove applicabili, gli estremi del provvedimento di accreditamento/</w:t>
              <w:br/>
              <w:t>certificazione del Soggetto Proponent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  <w:t>A3 – Soggetto Attuator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A4 – Informazioni sul Soggetto Attuator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Attuator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 / Agenzia formativa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oggetto autorizzato dal Ministero del Lavoro ai sensi dell’art. 2 lettera a) e/o  b) del Dlgs 276/2003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A capofila di ATS costituita/costituenda  per la realizzazione del Piano?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>
          <w:trHeight w:val="567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ltri soggetti in ATS</w:t>
              <w:br/>
              <w:t>(se costituita/costituenda):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Soggetto 1: ------------------------------------------------------</w:t>
              <w:br/>
              <w:t>Soggetto 2: ------------------------------------------------------</w:t>
              <w:br/>
              <w:t>Soggetto 3: ------------------------------------------------------</w:t>
              <w:br/>
            </w:r>
          </w:p>
        </w:tc>
      </w:tr>
      <w:tr>
        <w:trPr>
          <w:trHeight w:val="143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, laddove applicabili, gli estremi del provvedimento di accreditamento/</w:t>
              <w:br/>
              <w:t>certificazione dell’Ent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 di attività in delega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                        No 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5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localizzazione/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ipologia attività formativa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Generale       </w:t>
            </w:r>
            <w:r>
              <w:rPr>
                <w:rFonts w:cs="Arial" w:ascii="Arial" w:hAnsi="Arial"/>
                <w:color w:val="808080"/>
                <w:sz w:val="20"/>
                <w:szCs w:val="20"/>
              </w:rPr>
              <w:t>□</w:t>
            </w:r>
            <w:r>
              <w:rPr>
                <w:rFonts w:cs="Arial" w:ascii="Arial" w:hAnsi="Arial"/>
                <w:i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kern w:val="2"/>
                <w:sz w:val="20"/>
                <w:szCs w:val="20"/>
              </w:rPr>
              <w:t xml:space="preserve"> Specialistica 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oinvolte/in coinvolgimento nel piano, motivazioni e fabbisogni specifici a supporto della proposta di intervento, ecc…; segnalare ruolo e funzioni di eventuali altri Enti pubblici e/o privati coinvolti nel Piano, ecc..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984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 xml:space="preserve">Dettagli relativi all’attività in delega se presente (motivazione della delega; indicazione azienda/e delegate; indicazione attività  delegate) 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2 – Riconducibilità del Piano Formativo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a quale ambito tematico fa riferimento il Piano Formativo proposto (vedi POA FonARCom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55"/>
      </w:tblGrid>
      <w:tr>
        <w:trPr>
          <w:trHeight w:val="5751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ICOLTURA, CACCIA E SILVICOLTUR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CA, PISCICOLTURA E SERVIZI CONNESS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RAZIONE DI MINERAL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MANIFATTURIER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ZIONE E DISTRIBUZIONE DI ENERGIA ELETTRICA, GAS E ACQU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RUZION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ERGHI E RISTORANT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SPORTI, MAGAZZINAGGIO E COMUNICAZION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FINANZIARI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TIVITÀ IMMOBILIARI, NOLEGGIO, INFORMATICA, RICERCA, SERVIZI ALLE IMPRES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MINISTRAZIONE PUBBLIC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6456"/>
      </w:tblGrid>
      <w:tr>
        <w:trPr>
          <w:trHeight w:val="56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 xml:space="preserve">Indicare la dimensione di impresa prevalente che si prevede di coinvolgere nel Piano Formativo (cfr. parametri dimensionali ex D.M. Attività Produttive del 18.04.2005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56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77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3"/>
        <w:gridCol w:w="1304"/>
      </w:tblGrid>
      <w:tr>
        <w:trPr>
          <w:trHeight w:val="1134" w:hRule="exac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1134" w:hRule="exac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br/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5"/>
        <w:gridCol w:w="709"/>
        <w:gridCol w:w="709"/>
        <w:gridCol w:w="2966"/>
        <w:gridCol w:w="1756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laboratori a progetto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mobilità / Cigo / Cig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TOTALE COMPLESSIVO DESTINATARI (Valore Obiettivo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resenza di Uditor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6 – Individuazione delle Aziende beneficiarie del Piano Formativo (inserire tanti riquadri quante sono le Aziende coinvolte nel Piano Formativo)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2"/>
      </w:tblGrid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nominazione azien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umero matricola INPS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umero complessivo addetti/lavoratori dell’aziend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Numero dei lavoratori destinatari delle attivit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Descrizione dell’azienda e dell’attività esercitata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1236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Status di adesione al Fondo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Azienda non aderente che si impegna ad aderire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7 – Tempistica di realizzazione del Pian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/>
      </w:pPr>
      <w:r>
        <w:rPr/>
        <w:t>C1 – Elementi e struttura del Progetto Formativo</w:t>
      </w:r>
    </w:p>
    <w:tbl>
      <w:tblPr>
        <w:tblW w:w="9609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9"/>
        <w:gridCol w:w="671"/>
        <w:gridCol w:w="3685"/>
        <w:gridCol w:w="1029"/>
        <w:gridCol w:w="1215"/>
      </w:tblGrid>
      <w:tr>
        <w:trPr>
          <w:trHeight w:val="1134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ingolo Progetto/Intervento Formativo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e formative previste (complessive se edizioni reiterate)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i partecipanti (complessivo se edizioni reiterate)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FA COMPLESSIVE = &lt;Numero partecipanti complessivo&gt; x &lt;numero ore singola edizione&gt;     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i edizioni reiterate</w:t>
              <w:br/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formativa/e prevista/e (selezionare le/modalità previste, ed indicare il numero di ore)</w:t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à formativa/e prevista/e nella singola edizion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. ore singola edizio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r. Partecipanti totali</w:t>
            </w:r>
          </w:p>
        </w:tc>
      </w:tr>
      <w:tr>
        <w:trPr>
          <w:trHeight w:val="555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la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ORE PROGETTO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0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a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frequenza/certificazione rilasciato da Attuatore o dal Fondo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sitivo di certificazione regionale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titoli riconosciuti (es: patentini)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i standard in materia di informatica e lingue straniere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certificazioni di competenze</w:t>
            </w:r>
          </w:p>
        </w:tc>
      </w:tr>
      <w:tr>
        <w:trPr>
          <w:trHeight w:val="364" w:hRule="atLeast"/>
        </w:trPr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orientamento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bilancio delle competenze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accompagnamento alla mobilità/outplacement/ricollocazione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grato con attività di sostegno per particolari tipologie di utenza</w:t>
            </w:r>
          </w:p>
        </w:tc>
      </w:tr>
      <w:tr>
        <w:trPr>
          <w:trHeight w:val="501" w:hRule="atLeast"/>
        </w:trPr>
        <w:tc>
          <w:tcPr>
            <w:tcW w:w="30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e durata di ogni modulo (ore previste, per ogni tematica, in ogni edizione corsuale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e straniere, italiano per stranieri</w:t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432" w:hRule="exact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75" w:hRule="exac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ecc...) 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…</w:t>
            </w:r>
          </w:p>
        </w:tc>
      </w:tr>
      <w:tr>
        <w:trPr>
          <w:trHeight w:val="352" w:hRule="atLeast"/>
        </w:trPr>
        <w:tc>
          <w:tcPr>
            <w:tcW w:w="3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98" w:hRule="atLeast"/>
        </w:trPr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sz w:val="20"/>
                <w:szCs w:val="20"/>
              </w:rPr>
              <w:br/>
              <w:t>Corretta articolazione e struttura del Progetto/Intervento Formativo: integrazione obiettivi/strumenti, dettaglio della didattica e metodologie, tecnologie e risorse organizzative coinvolte, replicabilità e trasferibilità, certificazione/ attestazione delle competenze</w:t>
            </w:r>
          </w:p>
        </w:tc>
        <w:tc>
          <w:tcPr>
            <w:tcW w:w="5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C4 – Tempistica di realizzazione del Progett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851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Durata complessiva del Progett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  <w:t>GANTT del Progetto rispetto al Piano</w:t>
      </w:r>
    </w:p>
    <w:tbl>
      <w:tblPr>
        <w:tblW w:w="9639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5"/>
        <w:gridCol w:w="579"/>
        <w:gridCol w:w="581"/>
        <w:gridCol w:w="581"/>
        <w:gridCol w:w="579"/>
        <w:gridCol w:w="581"/>
        <w:gridCol w:w="581"/>
        <w:gridCol w:w="581"/>
        <w:gridCol w:w="579"/>
        <w:gridCol w:w="581"/>
        <w:gridCol w:w="581"/>
        <w:gridCol w:w="581"/>
        <w:gridCol w:w="579"/>
      </w:tblGrid>
      <w:tr>
        <w:trPr>
          <w:trHeight w:val="485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/mesi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890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istica di realizzazione Piano Formativ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4" w:hRule="exac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mpistica di realizzazione Progetto Formativo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  <w:sz w:val="24"/>
          <w:szCs w:val="24"/>
        </w:rPr>
        <w:t xml:space="preserve">SEZIONE D – PREVENTIVO FINANZIARIO E RIEPILOGO DEI COSTI COMPLESSIVI DEL PIANO E DEL/DEI PROGETTI  </w:t>
        <w:br/>
      </w:r>
      <w:r>
        <w:rPr>
          <w:rFonts w:cs="Arial" w:ascii="Arial" w:hAnsi="Arial"/>
          <w:b/>
          <w:bCs/>
          <w:color w:val="29852B"/>
        </w:rPr>
        <w:br/>
      </w:r>
      <w:r>
        <w:rPr/>
        <w:t>D1 – Preventivo finanziario complessivo generale del Piano</w:t>
      </w:r>
    </w:p>
    <w:tbl>
      <w:tblPr>
        <w:tblW w:w="9005" w:type="dxa"/>
        <w:jc w:val="left"/>
        <w:tblInd w:w="5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105"/>
        <w:gridCol w:w="960"/>
        <w:gridCol w:w="1118"/>
        <w:gridCol w:w="82"/>
      </w:tblGrid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SCHEMA DI CALCOLO FINANZIAMENTO A UNITÁ DI COSTO STANDARD (UCS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UCS per Ora Formazione (aula min. 6 allievi)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b/>
                <w:kern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200,00</w:t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Ore formazione singolo progett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  <w:t>quantit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  <w:sz w:val="20"/>
                <w:szCs w:val="20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Progetto 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Progetto 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Progetto 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…………</w:t>
            </w:r>
            <w:r>
              <w:rPr>
                <w:rFonts w:cs="Arial" w:ascii="Arial" w:hAnsi="Arial"/>
                <w:i/>
                <w:kern w:val="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…………</w:t>
            </w:r>
            <w:r>
              <w:rPr>
                <w:rFonts w:cs="Arial" w:ascii="Arial" w:hAnsi="Arial"/>
                <w:i/>
                <w:kern w:val="2"/>
              </w:rPr>
              <w:t>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</w:r>
          </w:p>
        </w:tc>
        <w:tc>
          <w:tcPr>
            <w:tcW w:w="1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  <w:tc>
          <w:tcPr>
            <w:tcW w:w="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7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kern w:val="2"/>
              </w:rPr>
              <w:t xml:space="preserve">Totale Ore Formazione Piano Formativo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/>
                <w:i/>
                <w:iCs/>
                <w:kern w:val="2"/>
              </w:rPr>
            </w:pPr>
            <w:r>
              <w:rPr>
                <w:rFonts w:cs="Arial" w:ascii="Arial" w:hAnsi="Arial"/>
                <w:i/>
                <w:iCs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</w:rPr>
              <w:t>Prodotto UCS x Ore Formazione Piano Formativo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€</w:t>
            </w:r>
            <w:r>
              <w:rPr>
                <w:rFonts w:eastAsia="Arial" w:cs="Arial" w:ascii="Arial" w:hAnsi="Arial"/>
                <w:b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</w:rPr>
              <w:t>…………</w:t>
            </w:r>
            <w:r>
              <w:rPr>
                <w:rFonts w:cs="Arial" w:ascii="Arial" w:hAnsi="Arial"/>
                <w:b/>
                <w:bCs/>
                <w:kern w:val="2"/>
              </w:rPr>
              <w:t>..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</w:rPr>
              <w:t>Totale contributo FonARCom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€</w:t>
            </w:r>
            <w:r>
              <w:rPr>
                <w:rFonts w:eastAsia="Arial" w:cs="Arial" w:ascii="Arial" w:hAnsi="Arial"/>
                <w:b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</w:rPr>
              <w:t>…………</w:t>
            </w:r>
            <w:r>
              <w:rPr>
                <w:rFonts w:cs="Arial" w:ascii="Arial" w:hAnsi="Arial"/>
                <w:b/>
                <w:bCs/>
                <w:kern w:val="2"/>
              </w:rPr>
              <w:t>..</w:t>
            </w:r>
          </w:p>
        </w:tc>
      </w:tr>
      <w:tr>
        <w:trPr>
          <w:trHeight w:val="212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  <w:tc>
          <w:tcPr>
            <w:tcW w:w="610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In caso di opzione per il Reg. CE 800/2008: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Quota obbligatoria di cofinanziamento richiesta dal regolamento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€</w:t>
            </w:r>
            <w:r>
              <w:rPr>
                <w:rFonts w:eastAsia="Arial" w:cs="Arial" w:ascii="Arial" w:hAnsi="Arial"/>
                <w:b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</w:rPr>
              <w:t>…………</w:t>
            </w:r>
            <w:r>
              <w:rPr>
                <w:rFonts w:cs="Arial" w:ascii="Arial" w:hAnsi="Arial"/>
                <w:b/>
                <w:bCs/>
                <w:kern w:val="2"/>
              </w:rPr>
              <w:t>..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</w:rPr>
            </w:r>
          </w:p>
        </w:tc>
        <w:tc>
          <w:tcPr>
            <w:tcW w:w="610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</w:rPr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bCs/>
                <w:i/>
                <w:kern w:val="2"/>
              </w:rPr>
            </w:r>
          </w:p>
        </w:tc>
        <w:tc>
          <w:tcPr>
            <w:tcW w:w="6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kern w:val="2"/>
              </w:rPr>
              <w:t>Costo complessivo del Piano (contributo FonARCom + eventuale quota cofinanziamento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  <w:t>€</w:t>
            </w:r>
            <w:r>
              <w:rPr>
                <w:rFonts w:eastAsia="Arial" w:cs="Arial" w:ascii="Arial" w:hAnsi="Arial"/>
                <w:b/>
                <w:bCs/>
                <w:kern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2"/>
              </w:rPr>
              <w:t>…………</w:t>
            </w:r>
            <w:r>
              <w:rPr>
                <w:rFonts w:cs="Arial" w:ascii="Arial" w:hAnsi="Arial"/>
                <w:b/>
                <w:bCs/>
                <w:kern w:val="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 – Costo complessivo e contributo proprio a copertura del Piano e dei singoli Progetti/</w:t>
      </w:r>
      <w:r>
        <w:rPr/>
        <w:t>interventi</w:t>
      </w:r>
    </w:p>
    <w:tbl>
      <w:tblPr>
        <w:tblW w:w="966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693"/>
        <w:gridCol w:w="2855"/>
      </w:tblGrid>
      <w:tr>
        <w:trPr>
          <w:trHeight w:val="694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PROGETTO/I FORMATIVI DEL P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STO COMPLESSIVO DEL PROGETTO 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VENTUALE CONTRIBUTO (cofinanziamento) PROPRIO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ingolo Progetto Formativ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718" w:hRule="exac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TOTALE COMPLESSIVO PIANO FORMATI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841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 xml:space="preserve">(somma ORE dei singoli Progetti  Formativi)                             Valore Obiettivo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 Formativi)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TRIBUTO MEDIO FONARCOM PER OGNI OFA DEL P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TRIBUTO UCS PER OGNI ORA DEL PIA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D3 – Contributo richiesto a FonARCom a copertura dei costi del Piano Formativo (Costo del Piano dedotta la eventuale </w:t>
      </w:r>
      <w:r>
        <w:rPr/>
        <w:t xml:space="preserve">quota di cofinanziamento a cari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2/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spacing w:lineRule="auto" w:line="360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spacing w:lineRule="auto" w:line="360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(Soggetto Proponente)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_ 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margin">
            <wp:posOffset>-542290</wp:posOffset>
          </wp:positionH>
          <wp:positionV relativeFrom="margin">
            <wp:posOffset>-1448435</wp:posOffset>
          </wp:positionV>
          <wp:extent cx="7564120" cy="10695305"/>
          <wp:effectExtent l="0" t="0" r="0" b="0"/>
          <wp:wrapNone/>
          <wp:docPr id="1" name="WordPictureWatermark3853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8536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basedOn w:val="Carpredefinitoparagrafo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basedOn w:val="Carpredefinitoparagrafo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basedOn w:val="Carpredefinitoparagrafo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basedOn w:val="Carpredefinitoparagrafo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Arial Unicode MS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39:00Z</dcterms:created>
  <dc:creator>Chiara Crespi</dc:creator>
  <dc:description/>
  <cp:keywords/>
  <dc:language>en-US</dc:language>
  <cp:lastModifiedBy> </cp:lastModifiedBy>
  <cp:lastPrinted>2012-03-12T15:17:00Z</cp:lastPrinted>
  <dcterms:modified xsi:type="dcterms:W3CDTF">2012-03-14T11:29:00Z</dcterms:modified>
  <cp:revision>18</cp:revision>
  <dc:subject/>
  <dc:title/>
</cp:coreProperties>
</file>