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>FORMULARIO DI PRESENT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IANI FORMATIV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VVISO 03/2012</w:t>
        <w:br/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SEZIONE A – INFORMAZIONI SUL SOGGETTO PROPONENTE ED ATTUATORE</w:t>
        <w:br/>
      </w:r>
    </w:p>
    <w:p>
      <w:pPr>
        <w:pStyle w:val="Normal"/>
        <w:rPr/>
      </w:pPr>
      <w:r>
        <w:rPr/>
        <w:t>A1 – Denominazione e tipologia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8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o Interaziendale                                                                      </w:t>
            </w:r>
          </w:p>
        </w:tc>
      </w:tr>
      <w:tr>
        <w:trPr>
          <w:trHeight w:val="30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ettoriale</w:t>
            </w:r>
          </w:p>
        </w:tc>
      </w:tr>
      <w:tr>
        <w:trPr>
          <w:trHeight w:val="30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erritoriale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/>
      </w:pPr>
      <w:r>
        <w:rPr/>
        <w:t>A2 – Soggetto Proponente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832"/>
        <w:gridCol w:w="6189"/>
      </w:tblGrid>
      <w:tr>
        <w:trPr>
          <w:trHeight w:val="57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legale (indirizzo completo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Proponen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a Beneficiaria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di formazione / Agenzia formativa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oggetto autorizzato dal Ministero del Lavoro ai sensi dell’art. 2 lettera a) e/o  b) del Dlgs 276/2003</w:t>
            </w:r>
          </w:p>
        </w:tc>
      </w:tr>
      <w:tr>
        <w:trPr>
          <w:trHeight w:val="138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, laddove applicabili, gli estremi del provvedimento di accreditamento/</w:t>
              <w:br/>
              <w:t>certificazione del Soggetto Proponent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/>
        <w:t>A3 – Soggetto Attuatore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legale (indirizzo complet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A4 – Informazioni sul Soggetto Attuatore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832"/>
        <w:gridCol w:w="6189"/>
      </w:tblGrid>
      <w:tr>
        <w:trPr>
          <w:trHeight w:val="567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Attuator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Proponente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di formazione / Agenzia formativa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autorizzato dal Ministero del Lavoro ai sensi dell’art. 2 lettera a) e/o  b) del Dlgs 276/2003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SA capofila di ATS costituita/costituenda  per la realizzazione del Piano?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tri soggetti in ATS</w:t>
              <w:br/>
              <w:t>(se costituita/costituenda):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Soggetto 1: ------------------------------------------------------</w:t>
              <w:br/>
              <w:t>Soggetto 2: ------------------------------------------------------</w:t>
              <w:br/>
              <w:t>Soggetto 3: ------------------------------------------------------</w:t>
              <w:br/>
            </w:r>
          </w:p>
        </w:tc>
      </w:tr>
      <w:tr>
        <w:trPr>
          <w:trHeight w:val="143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, laddove applicabili, gli estremi del provvedimento di accreditamento/</w:t>
              <w:br/>
              <w:t>certificazione dell’Ent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 di attività in delega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                No 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A5 – Indicazione del Referente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del Piano Form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me e cognome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ferimenti telefonici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1 – Descrizione sintetica del Piano Formativo propos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elocalizzazione/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sterna, outplacement, 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ipologia attività formativa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Generale    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 Specialistica 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95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>Motivazioni e presupposti del Piano Formativo (analisi del contesto in cui operano le aziende coinvolte/in coinvolgimento nel piano, motivazioni e fabbisogni specifici a supporto della proposta di intervento, ecc…; segnalare ruolo e funzioni di eventuali altri Enti pubblici e/o privati coinvolti nel Piano, ecc...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984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 xml:space="preserve">Dettagli relativi all’attività in delega se presente (motivazione della delega; indicazione azienda/e delegate; indicazione attività  delegate) 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B2 – Riconducibilità del Piano Formativo proposto alle Tematiche di Intervento Prioritarie del Fondo FonArCom formalizzate nel POA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567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dicare a quale ambito tematico fa riferimento il Piano Formativo proposto (vedi POA FonARCom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55"/>
      </w:tblGrid>
      <w:tr>
        <w:trPr>
          <w:trHeight w:val="575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20"/>
                <w:szCs w:val="20"/>
              </w:rPr>
              <w:t>IMPORTANT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Note a supporto della coerenza fra gli obiettivi del Piano Formativo e gli indirizzi generali del Fond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3 – Indicazione dei settori di attività interessati dal Piano Formativ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56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 settori produttivi di appartenenza delle Aziende coinvolte nelle attività progettuali (possibili più rispos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, CACCIA E SILVICOLTUR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CA, PISCICOLTURA E SERVIZI CONNESS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ZIONE DI MINERAL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MANIFATTURIERE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ZIONE E DISTRIBUZIONE DI ENERGIA ELETTRICA, GAS E ACQU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RUZION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GHI E RISTORANT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PORTI, MAGAZZINAGGIO E COMUNICAZION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FINANZIARIE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IMMOBILIARI, NOLEGGIO, INFORMATICA, RICERCA, SERVIZI ALLE IMPRESE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INISTRAZIONE PUBBLIC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4 – Stima della dimensione prevalente di Azienda/e coinvolta/e nel Piano Formativ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6456"/>
      </w:tblGrid>
      <w:tr>
        <w:trPr>
          <w:trHeight w:val="56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Indicare la dimensione di impresa prevalente che si prevede di coinvolgere nel Piano Formativo (cfr. parametri dimensionali ex D.M. Attività Produttive del 18.04.2005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impres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a Impres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Impres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Impresa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67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3"/>
        <w:gridCol w:w="1304"/>
      </w:tblGrid>
      <w:tr>
        <w:trPr>
          <w:trHeight w:val="1134" w:hRule="exac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la promozione delle attività del Piano (numero indicativo di aziende che verranno informate circa l’opportunità di avvalersi dell’attività formativa proposta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1134" w:hRule="exac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 Piano (ovvero Beneficiarie delle attività formative proposte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br/>
        <w:t>B5 – Individuazione dei Soggetti destinatari del Piano Formativ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15"/>
        <w:gridCol w:w="709"/>
        <w:gridCol w:w="709"/>
        <w:gridCol w:w="2966"/>
        <w:gridCol w:w="1756"/>
      </w:tblGrid>
      <w:tr>
        <w:trPr>
          <w:trHeight w:val="567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 attività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lavoratore dipende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a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st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aboratori a progetto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in mobilità / Cigo / Cig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6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TOTALE COMPLESSIVO DESTINATARI (Valore Obiettiv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Presenza di Uditor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S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No  </w:t>
            </w:r>
          </w:p>
        </w:tc>
        <w:tc>
          <w:tcPr>
            <w:tcW w:w="4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6 – Individuazione delle Aziende beneficiarie del Piano Formativo (inserire tanti riquadri quante sono le Aziende coinvolte nel Piano Formativo)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2"/>
      </w:tblGrid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nominazione azien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umero matricola INP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umero complessivo addetti/lavoratori dell’azien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umero dei lavoratori destinatari delle attività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>Descrizione dell’azienda e dell’attività esercitat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1236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>Status di adesione al Fond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□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Azienda aderente al Fondo 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Azienda non aderente che si impegna ad aderire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B7 – Tempistica di realizzazione del Piano Formativo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567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urata complessiva del piano formativo 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EZIONE C – ELEMENTI DESCRITTIVI DEL PROGETTO FORMATIVO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nel caso di più Progetti/Interventi Formativi riferiti allo stesso Piano, ripetere la sez. C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br/>
      </w:r>
      <w:r>
        <w:rPr/>
        <w:t>C1 – Elementi e struttura del Progetto Formativo</w:t>
      </w:r>
    </w:p>
    <w:tbl>
      <w:tblPr>
        <w:tblW w:w="960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671"/>
        <w:gridCol w:w="3685"/>
        <w:gridCol w:w="1029"/>
        <w:gridCol w:w="1215"/>
      </w:tblGrid>
      <w:tr>
        <w:trPr>
          <w:trHeight w:val="1134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singolo Progetto/Intervento Formativo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e formative previste (complessive se edizioni reiterate)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ei partecipanti (complessivo se edizioni reiterate)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A COMPLESSIVE = &lt;Numero partecipanti complessivo&gt; x &lt;numero ore singola edizione&gt;     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i edizioni reiterate</w:t>
              <w:br/>
              <w:b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formativa/e prevista/e (selezionare le/modalità previste, ed indicare il numero di ore)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à formativa/e prevista/e nella singola edizio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r. ore singola edizio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r. Partecipanti totali</w:t>
            </w:r>
          </w:p>
        </w:tc>
      </w:tr>
      <w:tr>
        <w:trPr>
          <w:trHeight w:val="555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la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on the jo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zione programmata nelle mansioni lavorative, affiancamento e visite di studi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ecipazione a circoli di qualità o gruppi di auto-formazione</w:t>
            </w:r>
          </w:p>
          <w:p>
            <w:pPr>
              <w:pStyle w:val="NormaleWeb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D (FAD alternativa; FAD supporto)/ e-learning, autoapprendimen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, convegni, presentazion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 ORE PROGET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attestazione/certificazione degli esiti formativi (possibile rispos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ultipla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una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to di frequenza/certificazione rilasciato da Attuatore o dal Fondo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tivo di certificazione regionale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di titoli riconosciuti (es: patentini)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i standard in materia di informatica e lingue straniere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crediti ECM o altri crediti previsti da Ordini Professionali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certificazioni di competenze</w:t>
            </w:r>
          </w:p>
        </w:tc>
      </w:tr>
      <w:tr>
        <w:trPr>
          <w:trHeight w:val="364" w:hRule="atLeast"/>
        </w:trPr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Progett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(solo formazione)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orientamento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bilancio delle competenze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accompagnamento alla mobilità/outplacement/ricollocazione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sostegno per particolari tipologie di utenza</w:t>
            </w:r>
          </w:p>
        </w:tc>
      </w:tr>
      <w:tr>
        <w:trPr>
          <w:trHeight w:val="501" w:hRule="atLeast"/>
        </w:trPr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formativa del Progetto e durata di ogni modulo (ore previste, per ogni tematica, in ogni edizione corsuale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FORMATIVA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e straniere, italiano per stranieri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ita, marketing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finanz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aziendale (risorse umane, qualità, ecc) e amministrazion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d'ufficio e di segreteri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o delle abilità person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a del contesto lavorativ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a manifattura e delle costruzion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'agricoltura, della zootecnia e della pes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sanitari e soci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guardia ambiental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e e sicurezza sul lavor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economici</w:t>
            </w:r>
          </w:p>
        </w:tc>
      </w:tr>
      <w:tr>
        <w:trPr>
          <w:trHeight w:val="432" w:hRule="exact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5" w:hRule="exac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ze traguardate in uscita (es: &lt;sa comunicare efficacemente in lingua inglese&gt; e/o &lt;sa gestire le procedure in modo aggiornato rispetto alla normativa di riferimento&gt;, ecc...)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…</w:t>
            </w:r>
          </w:p>
        </w:tc>
      </w:tr>
      <w:tr>
        <w:trPr>
          <w:trHeight w:val="352" w:hRule="atLeast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55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color w:val="29852B"/>
                <w:sz w:val="20"/>
                <w:szCs w:val="20"/>
              </w:rPr>
              <w:t>IMPORTANTE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Corretta articolazione e struttura del Progetto/Intervento Formativo: integrazione obiettivi/strumenti, dettaglio della didattica e metodologie, tecnologie e risorse organizzative coinvolte, replicabilità e trasferibilità, certificazione/ attestazione delle competenze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/>
        <w:t>C2 –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prevede di svolgere le attività formative propost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prevista dal singolo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C4 – Tempistica di realizzazione del Progetto Formativo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851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urata complessiva del Progetto Formativo 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/>
      </w:pPr>
      <w:r>
        <w:rPr/>
        <w:t>GANTT del Progetto rispetto al Piano</w:t>
      </w:r>
    </w:p>
    <w:tbl>
      <w:tblPr>
        <w:tblW w:w="963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579"/>
        <w:gridCol w:w="581"/>
        <w:gridCol w:w="581"/>
        <w:gridCol w:w="579"/>
        <w:gridCol w:w="581"/>
        <w:gridCol w:w="581"/>
        <w:gridCol w:w="581"/>
        <w:gridCol w:w="579"/>
        <w:gridCol w:w="581"/>
        <w:gridCol w:w="581"/>
        <w:gridCol w:w="581"/>
        <w:gridCol w:w="579"/>
      </w:tblGrid>
      <w:tr>
        <w:trPr>
          <w:trHeight w:val="48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/mes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890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istica di realizzazione Piano Formativ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istica di realizzazione Progetto Formativ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4"/>
          <w:szCs w:val="24"/>
        </w:rPr>
        <w:t xml:space="preserve">SEZIONE D – PREVENTIVO FINANZIARIO E RIEPILOGO DEI COSTI COMPLESSIVI DEL PIANO E DEL/DEI PROGETTI  </w:t>
        <w:br/>
      </w:r>
      <w:r>
        <w:rPr>
          <w:rFonts w:cs="Arial" w:ascii="Arial" w:hAnsi="Arial"/>
          <w:b/>
          <w:bCs/>
          <w:color w:val="29852B"/>
        </w:rPr>
        <w:br/>
        <w:t>D1 – Preventivo finanziario complessivo generale del Pian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6576"/>
        <w:gridCol w:w="1035"/>
        <w:gridCol w:w="1134"/>
        <w:gridCol w:w="96"/>
      </w:tblGrid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OSTI EROGAZIONE FORMAZIO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  <w:t>A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  <w:t>Analisi del mercato di riferimen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  <w:t>A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  <w:t>Analisi del contesto aziendale e delle competenze in entrat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  <w:t>A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  <w:t>Costi di ricerca, sviluppo, consolidamento prodotti, processi, serviz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  <w:t>A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  <w:t>Docenz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  <w:t>A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  <w:t>Test e sperimentazioni eseguiti dai Discent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  <w:t>A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  <w:t>Materiale di consumo consegnato ai Discent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  <w:t>A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  <w:t>Viaggi e trasfer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  <w:t>A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  <w:t>Certificazione competenza Discent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  <w:t>A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  <w:t>Altr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E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OSTI PARTECIPANTI ATTIVITÁ FORMATIVE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tribuzione ed oneri del personale in formazio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icurazion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imborso spese partecipanti in CIGO/CIG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E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OSTI ATTIVITÁ PROPEDEUTICHE, DI ACCOMPAGNAMENTO, NON FORMATIV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C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Attività preparatorie e di accompagnamento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1.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alisi della domand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1.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Diagnosi e rilevazione bisogni formativi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1.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gettazione delle attivit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1.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Altre attività propedeutiche e di accompagnamento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1.6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iaggi e trasferte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1.7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C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Attività non formativ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2.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edisposizione programmi operativi di attivit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2.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mozione delle attività e delle azioni del Pia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2.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dividuazione, selezione ed orientamento dei partecipant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2.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onitoraggio e valutazio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2.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iffusione e trasferimento risultat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2.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iaggi e trasferte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2.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E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OSTI GESTIONE ATTIVIT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ordinamento general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mministrazione (revisore contabile, attività di segreteria/amministrazione, ecc..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sti generali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40404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40404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3.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i generali: opzione forfait max 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3.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i generali: opzione a costi reali max 1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E D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E COST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D2 – Costo complessivo e contributo proprio a copertura del Piano e dei singoli Progetti/</w:t>
      </w:r>
      <w:r>
        <w:rPr/>
        <w:t>interventi</w:t>
      </w:r>
    </w:p>
    <w:tbl>
      <w:tblPr>
        <w:tblW w:w="966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2693"/>
        <w:gridCol w:w="2855"/>
      </w:tblGrid>
      <w:tr>
        <w:trPr>
          <w:trHeight w:val="694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GETTO/I FORMATIVI DEL P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STO COMPLESSIVO DEL PROGETTO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ENTUALE CONTRIBUTO (cofinanziamento) PROPRIO</w:t>
            </w:r>
          </w:p>
        </w:tc>
      </w:tr>
      <w:tr>
        <w:trPr>
          <w:trHeight w:val="718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TOTALE COMPLESSIVO PIANO FORM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35"/>
      </w:tblGrid>
      <w:tr>
        <w:trPr>
          <w:trHeight w:val="841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RE COMPLESSIVE PIANO FORMATIVO</w:t>
              <w:br/>
              <w:t xml:space="preserve">(somma ORE dei singoli Progetti  Formativi)                             Valore Obiettivo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FA COMPLESSIVE PIANO FORMATIVO</w:t>
              <w:br/>
              <w:t xml:space="preserve">(somma OFA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ONTRIBUTO MEDIO FONARCOM PER OGNI OFA DEL P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ONTRIBUTO MEDIO FONARCOM PER OGNI ORA FORMA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</w:r>
    </w:p>
    <w:p>
      <w:pPr>
        <w:pStyle w:val="Normal"/>
        <w:rPr/>
      </w:pPr>
      <w:r>
        <w:rPr/>
        <w:t xml:space="preserve">D3 – Contributo richiesto a FonARCom a copertura dei costi del Piano Formativo (Costo del Piano dedotta la quota di cofinanziamento a carico del/dei Beneficiari) 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2880"/>
      </w:tblGrid>
      <w:tr>
        <w:trPr>
          <w:trHeight w:val="694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IBUTO FONARCOM A VALERE SULLE DISPONIBILI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ECONOMICHE DELL’AVVISO 03/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  <w:sz w:val="24"/>
          <w:szCs w:val="24"/>
        </w:rPr>
        <w:t>Formul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422E10b5Verdana;Courier New" w:cs="Arial" w:ascii="Arial" w:hAnsi="Arial"/>
          <w:sz w:val="20"/>
          <w:szCs w:val="20"/>
        </w:rPr>
        <w:t>Il / la sottoscritto / a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Nato / a __________________________________ Provincia ______________ Il__________________________</w:t>
      </w:r>
    </w:p>
    <w:p>
      <w:pPr>
        <w:pStyle w:val="Normal"/>
        <w:spacing w:lineRule="auto" w:line="360"/>
        <w:rPr/>
      </w:pPr>
      <w:r>
        <w:rPr>
          <w:rFonts w:eastAsia="422E10b5Verdana;Courier New" w:cs="Arial" w:ascii="Arial" w:hAnsi="Arial"/>
          <w:sz w:val="20"/>
          <w:szCs w:val="20"/>
        </w:rPr>
        <w:t>Residente a _________________________________________________________________ Provincia_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 C.a.p. _______</w:t>
      </w:r>
    </w:p>
    <w:p>
      <w:pPr>
        <w:pStyle w:val="Normal"/>
        <w:spacing w:lineRule="auto" w:line="360"/>
        <w:rPr/>
      </w:pPr>
      <w:r>
        <w:rPr>
          <w:rFonts w:eastAsia="422E10b5Verdana;Courier New" w:cs="Arial" w:ascii="Arial" w:hAnsi="Arial"/>
          <w:sz w:val="20"/>
          <w:szCs w:val="20"/>
        </w:rPr>
        <w:t>in qualità di Rappresentante Legale di __________________________________________(Soggetto Proponente)</w:t>
      </w:r>
    </w:p>
    <w:p>
      <w:pPr>
        <w:pStyle w:val="Normal"/>
        <w:spacing w:lineRule="auto" w:line="360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 Sede Legale in ____________________________________________________________ Provincia 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_ C.a.p. 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dice Fiscale 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Partita Iva 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422E10b5Verdana;Courier New" w:cs="Arial"/>
          <w:b/>
          <w:b/>
          <w:bCs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nformazioni contenute nel presente Formulario e nella eventuale documentazione ad esso allegata corrispondono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ormulario consta di pagine ______ , debitamente siglate in origi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g/mm/anno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Timbro e Firma</w:t>
      </w:r>
      <w:r>
        <w:rPr>
          <w:rFonts w:eastAsia="422E10b5Verdana;Courier New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422E10b5Verdana;Courier New" w:cs="Arial" w:ascii="Arial" w:hAnsi="Arial"/>
          <w:i/>
          <w:iCs/>
          <w:sz w:val="16"/>
          <w:szCs w:val="16"/>
        </w:rPr>
        <w:t>Si allega copia fotostatica del documento d'identità valido del Legale Rappresentante.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542290</wp:posOffset>
          </wp:positionH>
          <wp:positionV relativeFrom="margin">
            <wp:posOffset>-1448435</wp:posOffset>
          </wp:positionV>
          <wp:extent cx="7564120" cy="10695305"/>
          <wp:effectExtent l="0" t="0" r="0" b="0"/>
          <wp:wrapNone/>
          <wp:docPr id="1" name="WordPictureWatermark38536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8536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basedOn w:val="Carpredefinitoparagrafo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basedOn w:val="Carpredefinitoparagrafo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basedOn w:val="Carpredefinitoparagrafo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basedOn w:val="Carpredefinitoparagrafo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Arial Unicode MS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51:00Z</dcterms:created>
  <dc:creator>Chiara Crespi</dc:creator>
  <dc:description/>
  <cp:keywords/>
  <dc:language>en-US</dc:language>
  <cp:lastModifiedBy> </cp:lastModifiedBy>
  <cp:lastPrinted>2012-03-13T13:53:00Z</cp:lastPrinted>
  <dcterms:modified xsi:type="dcterms:W3CDTF">2012-03-13T13:07:00Z</dcterms:modified>
  <cp:revision>6</cp:revision>
  <dc:subject/>
  <dc:title/>
</cp:coreProperties>
</file>