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right"/>
        <w:rPr/>
      </w:pPr>
      <w:r>
        <w:rPr>
          <w:rFonts w:cs="Arial" w:ascii="Arial" w:hAnsi="Arial"/>
        </w:rPr>
        <w:t xml:space="preserve">Spett. le </w:t>
      </w:r>
    </w:p>
    <w:p>
      <w:pPr>
        <w:pStyle w:val="Subtitle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jc w:val="right"/>
        <w:rPr/>
      </w:pPr>
      <w:r>
        <w:rPr>
          <w:rFonts w:cs="Arial" w:ascii="Arial" w:hAnsi="Arial"/>
        </w:rPr>
        <w:t>VIA BARBERINI, 29</w:t>
      </w:r>
    </w:p>
    <w:p>
      <w:pPr>
        <w:pStyle w:val="Subtitle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AVVISO __/20____– PIANO FORMATIVO ______________________________, ID___________________ - AUTOCERTIFICAZIONE ATTESTANTE LA CONFORMITÁ DELLE COPIE PRODOTTE RISPETTO AGLI ORIGINALI IN POSSESSO DEL SOGGETTO PROPONENTE</w:t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n la presente, il sottoscritto/a __________________________________________ nato/a a ______________ il ______________ residente in ___________________, via ____________________________ in qualità di Legale Rappresentante del Soggetto Attuatore  ______________________________________________________________________________________                      </w:t>
        <w:br/>
        <w:t xml:space="preserve">con sede legale in ________________________  via _______________________________________  </w:t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ta Iva/Codice Fiscale ____________________________, in relazione alla proposta di contributo finanziario a valere sull’Avviso ___/20____, per la realizzazione del Piano Formativo di cui all’oggetto </w:t>
      </w:r>
    </w:p>
    <w:p>
      <w:pPr>
        <w:pStyle w:val="Corpodeltesto3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Corpodeltesto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</w:rPr>
        <w:t xml:space="preserve">avvalendosi delle norme di cui all’ art. 47 del T.U. normativa sulla documentazione amministrativa di cui al DPR. 445/2000 e consapevole della sanzioni penali previste dall’art.76 nel caso di dichiarazioni mendaci e di formazione o uso di atti falsi e della decadenza dei benefici prevista dall’art.75 del medesimo T.U., sotto la </w:t>
      </w:r>
      <w:r>
        <w:rPr>
          <w:rFonts w:cs="Arial" w:ascii="Arial" w:hAnsi="Arial"/>
          <w:b/>
          <w:bCs/>
          <w:sz w:val="20"/>
          <w:szCs w:val="20"/>
        </w:rPr>
        <w:t>propria personale responsabili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i sensi del dpr 445/2000, art. 19, che la documentazione di seguito elencat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È COPIA CONFORME AL RISPETTIVO ORIGINALE.</w:t>
      </w:r>
    </w:p>
    <w:p>
      <w:pPr>
        <w:pStyle w:val="Corpodeltesto3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Corpodeltesto3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 per esteso e leggibile)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4"/>
          <w:sz w:val="18"/>
          <w:szCs w:val="18"/>
        </w:rPr>
        <w:t>NB: allegare fotocopia del documento d’identità valido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962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utocertificazione_conformità_copie  </w:t>
      <w:tab/>
      <w:tab/>
      <w:t>[logo Soggetto Proponente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sz w:val="22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">
    <w:name w:val="Corpo del testo 31"/>
    <w:basedOn w:val="Normal"/>
    <w:qFormat/>
    <w:pPr>
      <w:shd w:fill="FFFFFF" w:val="clear"/>
      <w:suppressAutoHyphens w:val="true"/>
      <w:spacing w:before="0" w:after="120"/>
      <w:jc w:val="left"/>
    </w:pPr>
    <w:rPr>
      <w:rFonts w:ascii="Times New Roman" w:hAnsi="Times New Roman" w:eastAsia="Times New Roman" w:cs="Times New Roman"/>
      <w:color w:val="000000"/>
      <w:spacing w:val="4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left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5:00Z</dcterms:created>
  <dc:creator> </dc:creator>
  <dc:description/>
  <cp:keywords/>
  <dc:language>en-US</dc:language>
  <cp:lastModifiedBy> </cp:lastModifiedBy>
  <dcterms:modified xsi:type="dcterms:W3CDTF">2012-03-13T10:16:00Z</dcterms:modified>
  <cp:revision>7</cp:revision>
  <dc:subject/>
  <dc:title/>
</cp:coreProperties>
</file>