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STUDI PROFESSIONALI E C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5/2012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t xml:space="preserve">SEZIONE A – INFORMAZIONI SUL SOGGETTO PROPONENTE / BENEFICIARIO 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29852B"/>
        </w:rPr>
      </w:pPr>
      <w:r>
        <w:rPr>
          <w:rFonts w:cs="Arial" w:ascii="Arial" w:hAnsi="Arial"/>
          <w:color w:val="29852B"/>
        </w:rPr>
      </w:r>
    </w:p>
    <w:p>
      <w:pPr>
        <w:pStyle w:val="Normal"/>
        <w:rPr/>
      </w:pPr>
      <w:r>
        <w:rPr/>
        <w:t>A2 – Soggetto Proponente/Beneficiari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98"/>
        <w:gridCol w:w="1440"/>
        <w:gridCol w:w="4683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d Email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dimensione dell’impresa (cfr. parametri dimensionali ex D.M. Attività Produttive del 18.04.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42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 Impresa</w:t>
            </w:r>
          </w:p>
        </w:tc>
      </w:tr>
      <w:tr>
        <w:trPr>
          <w:trHeight w:val="42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2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ettore di attivit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43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 informatica, ricerca, servizi alle imprese</w:t>
            </w:r>
          </w:p>
        </w:tc>
      </w:tr>
      <w:tr>
        <w:trPr>
          <w:trHeight w:val="28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d assistenza sociale</w:t>
            </w:r>
          </w:p>
        </w:tc>
      </w:tr>
      <w:tr>
        <w:trPr>
          <w:trHeight w:val="28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Descrizione sintetica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attività formati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Generale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Specialistica 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62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tivazioni e presupposti del Piano (descrizione del Proponente/Beneficiario, analisi del contesto in cui opera, motivazioni e fabbisogni specifici a supporto della proposta, ecc.)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/>
      </w:pPr>
      <w:r>
        <w:rPr/>
        <w:t>B2 – Riconducibilità del Piano Formativo proposto alle Tematiche di Intervento Prioritarie del Fondo FonARCom formalizzate nel POA vigente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/>
        <w:t>B3 – Individuazione dei Destinatari delle attività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060"/>
      </w:tblGrid>
      <w:tr>
        <w:trPr>
          <w:trHeight w:val="4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tinatari delle attivit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logia lavoratore dipen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o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ieg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d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end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tori a prog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 complessivo (valore obiettiv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senza di udi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/>
        <w:t>B4 – Tempistica di realizzazione delle attività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3374"/>
      </w:tblGrid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SINGOLO PROGETTO FORMATIVO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N.B. </w:t>
      </w:r>
      <w:r>
        <w:rPr>
          <w:rFonts w:cs="Arial" w:ascii="Arial" w:hAnsi="Arial"/>
          <w:b/>
          <w:bCs/>
          <w:color w:val="29852B"/>
          <w:sz w:val="20"/>
          <w:szCs w:val="20"/>
        </w:rPr>
        <w:t xml:space="preserve">Nel caso di più Progetti/Interventi Formativi riferiti allo stesso Piano, ripetere la sezione C. </w:t>
        <w:br/>
        <w:br/>
      </w:r>
      <w:r>
        <w:rPr/>
        <w:t>C1 – Elementi e struttura del Progetto Formativo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454"/>
        <w:gridCol w:w="3240"/>
        <w:gridCol w:w="1080"/>
        <w:gridCol w:w="1321"/>
      </w:tblGrid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/ Intervento formativo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i edizioni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formative previste (complessive se edizioni reiterate)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artecipanti (complessivo se edizioni reiterate)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A Complessiv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. partecipanti complessivo X n. ore singola edizione)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formativa/e prevista/e (selezionare le modalità previste  ed indicare il numero di ore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à formativa/e prevista/e nella singola edi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 singola edizio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partecipanti totali</w:t>
            </w:r>
          </w:p>
        </w:tc>
      </w:tr>
      <w:tr>
        <w:trPr>
          <w:trHeight w:val="39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on the 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zione programmata nelle mansioni lavorative, affiancamento e visite di 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zione a circoli di qualità o gruppi di auto-form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/e-learning, autoapprend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, convegni, present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 ORE PROGETTO (per singola edizi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380" w:hRule="exact"/>
        </w:trPr>
        <w:tc>
          <w:tcPr>
            <w:tcW w:w="9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497" w:hRule="exact"/>
        </w:trPr>
        <w:tc>
          <w:tcPr>
            <w:tcW w:w="97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straniere, italiano per stranieri</w:t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, marketing</w:t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aziendale (risorse umane, qualità, ecc.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, tecnologie e metodologie per l'erogazione di servizi economici</w:t>
            </w:r>
          </w:p>
        </w:tc>
      </w:tr>
      <w:tr>
        <w:trPr>
          <w:trHeight w:val="1098" w:hRule="exact"/>
        </w:trPr>
        <w:tc>
          <w:tcPr>
            <w:tcW w:w="97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) </w:t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4233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tta articolazione e struttura del Progetto/Intervento Formativo: integrazione obiettivi/strumenti, dettaglio della didattica e metodologie, tecnologie e risorse organizzative coinvolte, replicabilità e trasferibilità, certificazione/attestazione delle competenze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sz w:val="24"/>
          <w:szCs w:val="24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rPr/>
      </w:pPr>
      <w:r>
        <w:rPr/>
        <w:t>GANTT del Progetto rispetto al Piano</w:t>
      </w:r>
    </w:p>
    <w:tbl>
      <w:tblPr>
        <w:tblW w:w="820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493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</w:tblGrid>
      <w:tr>
        <w:trPr>
          <w:trHeight w:val="485" w:hRule="exac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/mes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890" w:hRule="exac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istica di realizzazione attività del Piano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exac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istica di realizzazione Progetto Formativo  all’interno del Piano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IONE D – PREVENTIVO FINANZIARIO E RIEPILOGO DEI COSTI COMPLESSIVI DEL PIANO FORMATIVO E DEL/DEI PROGETTI  </w:t>
      </w:r>
    </w:p>
    <w:p>
      <w:pPr>
        <w:pStyle w:val="Normal"/>
        <w:rPr/>
      </w:pPr>
      <w:r>
        <w:rPr/>
        <w:t>D1 – Preventivo finanziario complessivo generale del Piano Formativ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1240"/>
        <w:gridCol w:w="1276"/>
      </w:tblGrid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EROGAZIONE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en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toragg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didatt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datti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 consu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le competen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8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9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PARTECIPANTI ATTIVITÁ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tribuzione ed oneri del personale in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50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ATTIVITÁ PROPEDEUTICHE, D’ACCOMPAGNAMENTO,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Attività preparatori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1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lisi della dom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2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iagnosi e rilevazione bisogni formativi, definizione competenz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3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azione delle attivit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5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ltre attività propedeutich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6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7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Attività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disposizione programmi operativi di attivit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mozione delle attività e delle azioni del Pi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viduazione, selezione ed orientamento dei partecipa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toraggio e valut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ffusione e trasferimento risult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GESTIONE ATTIVIT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gene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ministr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sti generali (max 5 % forfai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sti generali (max 10% a costi real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  <w:t>TOTALE COSTI  PI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D2 – Costo complessivo ed eventuale contributo proprio a copertura del Piano Formativo e dei singoli Progetti /interventi</w:t>
      </w:r>
    </w:p>
    <w:tbl>
      <w:tblPr>
        <w:tblW w:w="966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55"/>
      </w:tblGrid>
      <w:tr>
        <w:trPr>
          <w:trHeight w:val="694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DEL/DEI PROGETTO/I 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CONTRIBUTO (cofinanziamento) PROPRIO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AZIEND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OFA COMPLESSIVE PIANO FORMATIVO</w:t>
              <w:br/>
              <w:t>(somma OFA dei singoli Progetti Formativ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MEDIO FONARCOM PER OGNI OFA DEL PI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3 – Contributo richiesto a FonARCom a copertura dei costi del Piano Formativo (costo del Piano</w:t>
      </w:r>
      <w:r>
        <w:rPr/>
        <w:t xml:space="preserve"> dedotta la quota di cofinanziamento a carico del Soggetto Proponente/Beneficiario) </w:t>
      </w:r>
    </w:p>
    <w:tbl>
      <w:tblPr>
        <w:tblW w:w="97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  <w:gridCol w:w="4024"/>
      </w:tblGrid>
      <w:tr>
        <w:trPr>
          <w:trHeight w:val="694" w:hRule="exact"/>
        </w:trPr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IBUTO FONARCOM A VALERE SULLE DISPONIBILITÁ ECONOMICHE DELL’ AVVISO 05/2012 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cs="Arial"/>
          <w:bCs/>
          <w:color w:val="000080"/>
          <w:sz w:val="20"/>
          <w:szCs w:val="20"/>
        </w:rPr>
      </w:pPr>
      <w:r>
        <w:rPr>
          <w:rFonts w:cs="Arial"/>
          <w:bCs/>
          <w:color w:val="000080"/>
          <w:sz w:val="20"/>
          <w:szCs w:val="20"/>
        </w:rPr>
      </w:r>
    </w:p>
    <w:p>
      <w:pPr>
        <w:pStyle w:val="Normal"/>
        <w:rPr>
          <w:rFonts w:cs="Arial"/>
          <w:bCs/>
          <w:color w:val="000080"/>
          <w:sz w:val="20"/>
          <w:szCs w:val="20"/>
        </w:rPr>
      </w:pPr>
      <w:r>
        <w:rPr>
          <w:rFonts w:cs="Arial"/>
          <w:bCs/>
          <w:color w:val="000080"/>
          <w:sz w:val="20"/>
          <w:szCs w:val="20"/>
        </w:rPr>
      </w:r>
    </w:p>
    <w:p>
      <w:pPr>
        <w:pStyle w:val="Normal"/>
        <w:rPr>
          <w:rFonts w:cs="Arial"/>
          <w:bCs/>
          <w:color w:val="000080"/>
          <w:sz w:val="20"/>
          <w:szCs w:val="20"/>
        </w:rPr>
      </w:pPr>
      <w:r>
        <w:rPr>
          <w:rFonts w:cs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ap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 presente Formulario e nella eventuale documentazione ad esso allegata, corrispondono a ver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br/>
        <w:br/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542290</wp:posOffset>
          </wp:positionH>
          <wp:positionV relativeFrom="margin">
            <wp:posOffset>-1448435</wp:posOffset>
          </wp:positionV>
          <wp:extent cx="7564120" cy="10695305"/>
          <wp:effectExtent l="0" t="0" r="0" b="0"/>
          <wp:wrapNone/>
          <wp:docPr id="1" name="WordPictureWatermark385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53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3:00Z</dcterms:created>
  <dc:creator>Anna Ventre - Fonarcom</dc:creator>
  <dc:description/>
  <cp:keywords/>
  <dc:language>en-US</dc:language>
  <cp:lastModifiedBy> </cp:lastModifiedBy>
  <cp:lastPrinted>2012-06-07T10:30:00Z</cp:lastPrinted>
  <dcterms:modified xsi:type="dcterms:W3CDTF">2012-08-28T09:19:00Z</dcterms:modified>
  <cp:revision>103</cp:revision>
  <dc:subject/>
  <dc:title/>
</cp:coreProperties>
</file>