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AVVISO 21 DEL 18 GENNAI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CHEDA F DESCRIZIONE DEL PIANO E SPECIFICHE AL PREVENTIVO PER I PIANI COMPL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max 25 pagine dimensione carattere min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center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NOMINAZIONE DEL PIANO</w:t>
      </w:r>
    </w:p>
    <w:p>
      <w:pPr>
        <w:pStyle w:val="Normal"/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/>
      </w:pPr>
      <w:r>
        <w:rPr>
          <w:rFonts w:cs="Arial" w:ascii="Georgia" w:hAnsi="Georgia"/>
          <w:sz w:val="22"/>
          <w:szCs w:val="22"/>
        </w:rPr>
        <w:t xml:space="preserve">BILATERALITÀ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i/>
          <w:color w:val="000000"/>
          <w:sz w:val="22"/>
          <w:szCs w:val="22"/>
        </w:rPr>
        <w:t>Partecipazione delle rappresentanze sindacali alla definizione del piano formativo e livello di accordo di concertazione (fino a 10 punt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escrivere le modalità di negoziazione del piano formativo e i contributi apportati dalle rappresentanze sindacali alla definizione del piano e/o alla realizzazione delle attività previst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left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  <w:tab w:val="left" w:pos="8230" w:leader="none"/>
                <w:tab w:val="left" w:pos="9538" w:leader="none"/>
              </w:tabs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QUALITÀ PROGETTUALE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  <w:tab w:val="left" w:pos="8230" w:leader="none"/>
                <w:tab w:val="left" w:pos="9538" w:leader="none"/>
              </w:tabs>
              <w:jc w:val="left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(fare riferimento all’accordo di concertazione)</w:t>
            </w:r>
          </w:p>
          <w:p>
            <w:pPr>
              <w:pStyle w:val="Normal"/>
              <w:tabs>
                <w:tab w:val="clear" w:pos="708"/>
                <w:tab w:val="left" w:pos="2118" w:leader="none"/>
                <w:tab w:val="left" w:pos="8230" w:leader="none"/>
                <w:tab w:val="left" w:pos="9538" w:leader="none"/>
              </w:tabs>
              <w:jc w:val="left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>
                <w:rFonts w:ascii="Georgia" w:hAnsi="Georg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i/>
                <w:color w:val="000000"/>
                <w:sz w:val="22"/>
                <w:szCs w:val="22"/>
              </w:rPr>
              <w:t>Ricerche e analisi fabbisogni (fino a 5 punti)</w:t>
            </w:r>
          </w:p>
          <w:p>
            <w:pPr>
              <w:pStyle w:val="Default"/>
              <w:ind w:left="284" w:hanging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Arial" w:ascii="Georgia" w:hAnsi="Georgia"/>
                <w:i/>
                <w:color w:val="000000"/>
                <w:sz w:val="22"/>
                <w:szCs w:val="22"/>
              </w:rPr>
              <w:t>Desc</w:t>
            </w:r>
            <w:r>
              <w:rPr>
                <w:rFonts w:cs="Calibri" w:ascii="Georgia" w:hAnsi="Georgia"/>
                <w:sz w:val="22"/>
                <w:szCs w:val="22"/>
              </w:rPr>
              <w:t xml:space="preserve">rivere le attività di ricerca ed analisi dei fabbisogni svolte o da svolgere per la realizzazione del piano in termini di: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left"/>
              <w:rPr/>
            </w:pPr>
            <w:r>
              <w:rPr>
                <w:rFonts w:cs="Calibri" w:ascii="Georgia" w:hAnsi="Georgia"/>
                <w:sz w:val="22"/>
                <w:szCs w:val="22"/>
              </w:rPr>
              <w:t xml:space="preserve">obiettivi e risultati da conseguire con la ricerca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left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 xml:space="preserve">procedure e metodologie di analisi impiegat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425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Descrizione del contesto aziendale  e dei fabbisogni formativi. (fino a1 5 punti)   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Georgia" w:hAnsi="Georgia" w:cs="Georgia"/>
                <w:i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Si </w:t>
            </w:r>
            <w:r>
              <w:rPr>
                <w:rFonts w:cs="Calibri" w:ascii="Georgia" w:hAnsi="Georgia"/>
                <w:sz w:val="22"/>
                <w:szCs w:val="22"/>
              </w:rPr>
              <w:t>richiede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di descrivere nel dettaglio: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left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finalità del piano;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left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 xml:space="preserve">fabbisogni organizzativi, professionali e formativi rilevati in coerenza con il contesto e le strategie aziendali 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67" w:hanging="425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Correlazione fra strategia aziendale e fabbisogno formativo (fino a 10 punti)   </w:t>
            </w:r>
          </w:p>
          <w:p>
            <w:pPr>
              <w:pStyle w:val="Default"/>
              <w:ind w:left="28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 xml:space="preserve">Motivare la scelta della proposta formativa indicando tutti gli elementi di coerenza tra il mercato di riferimento, i fabbisogni rilevati e la </w:t>
            </w:r>
            <w:r>
              <w:rPr>
                <w:rFonts w:cs="Georgia" w:ascii="Georgia" w:hAnsi="Georgia"/>
                <w:sz w:val="22"/>
                <w:szCs w:val="22"/>
              </w:rPr>
              <w:t>soluzione propo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425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Coerenza della struttura progettuale (fino a 10 punti)   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escrivere in modo chiaro gli obiettivi del piano, l’articolazione delle singole attività e dei percorsi formativi dettagliandone i partecipanti, la durata, i contenuti, i moduli formativi, le metodologie didattiche impiegate, gli approcci e gli strumenti per la valutazione degli interventi.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Georgia" w:hAnsi="Georgia" w:cs="Georgia"/>
                <w:i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escrivere nel dettaglio: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left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esiti attesi del piano rispetto allo sviluppo dell’impresa e alle competenze necessarie per i lavoratori.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left"/>
              <w:rPr/>
            </w:pPr>
            <w:r>
              <w:rPr>
                <w:rFonts w:cs="Calibri" w:ascii="Georgia" w:hAnsi="Georgia"/>
                <w:sz w:val="22"/>
                <w:szCs w:val="22"/>
              </w:rPr>
              <w:t>strutturazione delle azioni non formative in termini di (fare riferimento alle attività indicate nella scheda F1 del formulario on line):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obiettivi;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etodologie;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ontenuti/azioni (tematiche e durata);</w:t>
            </w:r>
          </w:p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sperti (ruolo e attività) 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prodotti 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truttura progettuale e tematiche proposte per ogni iniziativa formativa in termini di (fare riferimento alle attività indicate nella scheda F1 del formulario on line):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ntenuti/azioni; </w:t>
            </w:r>
          </w:p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ocenti;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etodologie impiegate;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duli didattici (tematiche e durata);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isultati attesi.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pecifiche descrittive dei voucher formativi (fare riferimento ai voucher indicati nella scheda F4 del formulario on line se previsti)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tivazione della scelta del voucher;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obiettivi, contenuti, metodologie del voucher;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tivazione della scelta del soggetto erogatore del voucher.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left="567" w:hanging="425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>Verifica ed eventuale certificazione delle competenze acquisite (fino a 5 punti)</w:t>
            </w:r>
            <w:r>
              <w:rPr>
                <w:rFonts w:cs="Arial" w:ascii="Georgia" w:hAnsi="Georgi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Si richiede di descrivere le certificazioni e /o le qualifiche e le modalità di acquisizione previste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Verifica</w:t>
            </w:r>
            <w:r>
              <w:rPr>
                <w:rFonts w:cs="Calibri" w:ascii="Georgia" w:hAnsi="Georgia"/>
                <w:sz w:val="22"/>
                <w:szCs w:val="22"/>
              </w:rPr>
              <w:t xml:space="preserve"> ed eventuale certificazione delle competenze acquisite: descrivere le modalità di valutazione degli apprendimenti  e  di verifica degli esiti formativi intesa come prove o esami programmati, indicare la   presenza di soggetti terzi come garanti di verifica-controllo, descrizione delle certificazioni rilascia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425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Acquisizione di competenze da registrare sul libretto formativo (fino a 5 punti)   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/>
            </w:pPr>
            <w:r>
              <w:rPr>
                <w:rFonts w:cs="Calibri" w:ascii="Georgia" w:hAnsi="Georgia"/>
                <w:sz w:val="22"/>
                <w:szCs w:val="22"/>
              </w:rPr>
              <w:t>Descriver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nel dettaglio le modalità previste di registrazione sul libretto formativo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567" w:hanging="425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>Adeguatezza dell’assetto organizzativo del piano: “cantierabilità”  del piano e sostenibilità  per l’impresa beneficiaria (fino a 5 punti)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Descrivere le modalità organizzative adottate per la realizzazione del piano in relazione all’organico, ai partecipanti e ai tempi di realizzazione; i ruoli e le competenze delle risorse professionali impiegate.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Si </w:t>
            </w:r>
            <w:r>
              <w:rPr>
                <w:rFonts w:cs="Arial" w:ascii="Georgia" w:hAnsi="Georgia"/>
                <w:sz w:val="22"/>
                <w:szCs w:val="22"/>
              </w:rPr>
              <w:t>richiede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di </w:t>
            </w:r>
            <w:r>
              <w:rPr>
                <w:rFonts w:cs="Georgia" w:ascii="Georgia" w:hAnsi="Georgia"/>
                <w:sz w:val="22"/>
                <w:szCs w:val="22"/>
              </w:rPr>
              <w:t>descrivere nel dettaglio: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umero dei destinatari in rapporto all’organico;</w:t>
            </w:r>
          </w:p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ronogramma delle attività;</w:t>
            </w:r>
          </w:p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uoghi di realizzazione (aula, laboratori,…..)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eam di progetto: numero risorse umane impiegate per la realizzazione del piano, profili, ruolo e competenze all’interno del piano (non allegare curricula);</w:t>
            </w:r>
          </w:p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uolo del soggetto partner e/o delegato (se previsto): descrivere l’attività assegnata e motivarne la scelta</w:t>
            </w:r>
          </w:p>
        </w:tc>
      </w:tr>
      <w:tr>
        <w:trPr/>
        <w:tc>
          <w:tcPr>
            <w:tcW w:w="9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2127" w:hanging="3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antierabilità del piano rispetto ai partecipanti ed ai processi produttivi.</w:t>
            </w:r>
          </w:p>
          <w:p>
            <w:pPr>
              <w:pStyle w:val="Default"/>
              <w:ind w:left="1047" w:hanging="0"/>
              <w:rPr>
                <w:rFonts w:ascii="Georgia" w:hAnsi="Georgia" w:cs="Georgia"/>
                <w:vanish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047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t xml:space="preserve">omlessito di riferimento, </w:t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Georgia" w:ascii="Georgia" w:hAnsi="Georgia"/>
                <w:color w:val="000000"/>
              </w:rPr>
              <w:fldChar w:fldCharType="end"/>
            </w:r>
          </w:p>
        </w:tc>
      </w:tr>
    </w:tbl>
    <w:p>
      <w:pPr>
        <w:pStyle w:val="Normal"/>
        <w:ind w:left="36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ESTINATARI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Descrizione dettagliata dei partecipanti a cui si rivolgono le azioni formative differenziata per sesso, classi di età e livelli di qualifica in coerenza con i contenuti e gli obiettivi del piano (fino a 10 punti)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i richiede di descrivere in relazione alle singole azioni formative:</w:t>
      </w:r>
    </w:p>
    <w:p>
      <w:pPr>
        <w:pStyle w:val="Default"/>
        <w:numPr>
          <w:ilvl w:val="0"/>
          <w:numId w:val="1"/>
        </w:numPr>
        <w:pBdr>
          <w:left w:val="single" w:sz="4" w:space="25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umero dei destinatari;</w:t>
      </w:r>
    </w:p>
    <w:p>
      <w:pPr>
        <w:pStyle w:val="Default"/>
        <w:numPr>
          <w:ilvl w:val="0"/>
          <w:numId w:val="1"/>
        </w:numPr>
        <w:pBdr>
          <w:left w:val="single" w:sz="4" w:space="25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genere e classi di età;</w:t>
      </w:r>
    </w:p>
    <w:p>
      <w:pPr>
        <w:pStyle w:val="Default"/>
        <w:numPr>
          <w:ilvl w:val="0"/>
          <w:numId w:val="1"/>
        </w:numPr>
        <w:pBdr>
          <w:left w:val="single" w:sz="4" w:space="25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livelli di qualifica;</w:t>
      </w:r>
    </w:p>
    <w:p>
      <w:pPr>
        <w:pStyle w:val="Default"/>
        <w:numPr>
          <w:ilvl w:val="0"/>
          <w:numId w:val="1"/>
        </w:numPr>
        <w:pBdr>
          <w:left w:val="single" w:sz="4" w:space="25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uolo ricoperto e funzione svolta;</w:t>
      </w:r>
    </w:p>
    <w:p>
      <w:pPr>
        <w:pStyle w:val="Default"/>
        <w:numPr>
          <w:ilvl w:val="0"/>
          <w:numId w:val="1"/>
        </w:numPr>
        <w:pBdr>
          <w:left w:val="single" w:sz="4" w:space="25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lementi di coerenza con gli obiettivi dell’azione formativa in termini di risultati attesi.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ONITORAGGIO E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Metodologie di monitoraggio in itinere e valutazione in itinere e finale (fino a 5 punti)</w:t>
      </w:r>
      <w:r>
        <w:rPr>
          <w:rFonts w:cs="Calibri" w:ascii="Georgia" w:hAnsi="Georg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Descrivere la metodologia di monitoraggio in itinere e finale adottata per la </w:t>
        <w:br/>
        <w:t xml:space="preserve">valutazione in itinere e finale del p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Descrivere come il monitoraggio e la valutazione del piano è coerente con il sistema di verifica e certificazione sopra descritto   in coerenza quindi  con crediti formativi e con certificazione rilasciate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MUNICAZIONE E DIFFU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Descrizione del piano di comunicazione in termini di metodi e strumenti </w:t>
      </w:r>
      <w:r>
        <w:rPr>
          <w:rFonts w:cs="Arial" w:ascii="Georgia" w:hAnsi="Georgia"/>
          <w:i/>
          <w:sz w:val="22"/>
          <w:szCs w:val="22"/>
        </w:rPr>
        <w:t>(fino a 5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Arial"/>
          <w:i/>
          <w:i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Descrizione delle azioni  di  comunicazione in termini di metodi, strumenti , prodotti e risultati attes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  <w:tab w:val="left" w:pos="8230" w:leader="none"/>
          <w:tab w:val="left" w:pos="9538" w:leader="none"/>
        </w:tabs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lef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IANO FINANZI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i/>
          <w:sz w:val="22"/>
          <w:szCs w:val="22"/>
        </w:rPr>
        <w:t>Adeguatezza del preventivo di spesa e sua economicità rispetto al numero dei partecipanti e agli obiettivi previsti (Fino a 20 pun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color w:val="000000"/>
          <w:sz w:val="22"/>
          <w:szCs w:val="22"/>
        </w:rPr>
        <w:t>Si richiede di fornire il dettaglio del preventivo utilizzando il file excel “</w:t>
      </w:r>
      <w:r>
        <w:rPr>
          <w:rFonts w:cs="Georgia" w:ascii="Georgia" w:hAnsi="Georgia"/>
          <w:b/>
          <w:color w:val="000000"/>
          <w:sz w:val="22"/>
          <w:szCs w:val="22"/>
        </w:rPr>
        <w:t>Scheda F Specifiche al preventivo</w:t>
      </w:r>
      <w:r>
        <w:rPr>
          <w:rFonts w:cs="Georgia" w:ascii="Georgia" w:hAnsi="Georgia"/>
          <w:color w:val="000000"/>
          <w:sz w:val="22"/>
          <w:szCs w:val="22"/>
        </w:rPr>
        <w:t>” nel quale si devono riportare  i costi analitici di ogni singola voce del preventivo e valorizzata nella scheda 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portare di seguito invece le informazioni integrative utili ad una migliore comprensione di ogni singola voce di costo del preventivo.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646" w:gutter="0" w:header="0" w:top="1276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Scheda F Descrizione del piano e specifiche al preventivo per i piani complessi</w:t>
      <w:tab/>
    </w:r>
    <w:r>
      <w:rPr>
        <w:rFonts w:cs="Georgia" w:ascii="Georgia" w:hAnsi="Georgia"/>
        <w:sz w:val="18"/>
        <w:szCs w:val="18"/>
      </w:rPr>
      <w:fldChar w:fldCharType="begin"/>
    </w:r>
    <w:r>
      <w:rPr>
        <w:sz w:val="18"/>
        <w:szCs w:val="18"/>
        <w:rFonts w:cs="Georgia" w:ascii="Georgia" w:hAnsi="Georgia"/>
      </w:rPr>
      <w:instrText xml:space="preserve"> PAGE </w:instrText>
    </w:r>
    <w:r>
      <w:rPr>
        <w:sz w:val="18"/>
        <w:szCs w:val="18"/>
        <w:rFonts w:cs="Georgia" w:ascii="Georgia" w:hAnsi="Georgia"/>
      </w:rPr>
      <w:fldChar w:fldCharType="separate"/>
    </w:r>
    <w:r>
      <w:rPr>
        <w:sz w:val="18"/>
        <w:szCs w:val="18"/>
        <w:rFonts w:cs="Georgia" w:ascii="Georgia" w:hAnsi="Georgia"/>
      </w:rPr>
      <w:t>3</w:t>
    </w:r>
    <w:r>
      <w:rPr>
        <w:sz w:val="18"/>
        <w:szCs w:val="18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/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Segreteria</dc:creator>
  <dc:description/>
  <cp:keywords/>
  <dc:language>en-US</dc:language>
  <cp:lastModifiedBy>pc2434</cp:lastModifiedBy>
  <cp:lastPrinted>2013-02-28T12:10:00Z</cp:lastPrinted>
  <dcterms:modified xsi:type="dcterms:W3CDTF">2013-03-06T16:22:00Z</dcterms:modified>
  <cp:revision>1</cp:revision>
  <dc:subject/>
  <dc:title>SCHEDA F - DESCRIZIONE DEL PIANO COMPLESSO</dc:title>
</cp:coreProperties>
</file>