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’Avviso 21 del 18 gennaio 2013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______________________________ alla sottoscrizione dell’accordo sindacale con le Organizzazioni sindacali afferenti a Fon.Coop per il piano sopracitato.</w:t>
            </w:r>
          </w:p>
          <w:p>
            <w:pPr>
              <w:pStyle w:val="Normal"/>
              <w:spacing w:lineRule="auto" w:line="480"/>
              <w:ind w:left="72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idascalia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lla presente documentazione deve essere allegata  copia fotostatica del documento di identità (specificare Il tipo di documento) ……………………………….n……………………..</w:t>
            </w:r>
          </w:p>
          <w:p>
            <w:pPr>
              <w:pStyle w:val="Normal"/>
              <w:ind w:left="425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__________(allegare fotocopia di un documento di identità valid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alla sottoscrizione dell’accordo sindacale Avviso 21 del 18/01/2013</w:t>
      <w:tab/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0:00Z</dcterms:created>
  <dc:creator>MINF</dc:creator>
  <dc:description/>
  <cp:keywords/>
  <dc:language>en-US</dc:language>
  <cp:lastModifiedBy>pc33333</cp:lastModifiedBy>
  <cp:lastPrinted>2013-01-04T10:12:00Z</cp:lastPrinted>
  <dcterms:modified xsi:type="dcterms:W3CDTF">2013-03-04T15:12:00Z</dcterms:modified>
  <cp:revision>4</cp:revision>
  <dc:subject/>
  <dc:title>SCHEDA R</dc:title>
</cp:coreProperties>
</file>