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AVVISO 21 DEL 18 GENNAIO 201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Cs/>
          <w:color w:val="000000"/>
          <w:sz w:val="22"/>
          <w:szCs w:val="22"/>
        </w:rPr>
        <w:t>SCHEDA F - DESCRIZIONE DEL PIANO E SPECIFICHE AL PREVENTIVO PER I PIANI STANDAR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max 25 pagine dimensione carattere min. 11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NOMINAZIONE DEL PIANO</w:t>
            </w:r>
          </w:p>
        </w:tc>
      </w:tr>
    </w:tbl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BILATERALITA’ </w:t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2"/>
                <w:szCs w:val="22"/>
              </w:rPr>
              <w:t>Partecipazione delle rappresentanze sindacali alla definizione del piano formativo e livello di accordo di concertazione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Fino a 10 punti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Default"/>
              <w:rPr>
                <w:rFonts w:ascii="Georgia" w:hAnsi="Georgia" w:cs="Georgia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scrivere le modalità di negoziazione del piano formativo e i contributi apportati dalle rappresentanze sindacali alla definizione del piano e/o alla realizzazione delle attività previste.</w:t>
            </w:r>
          </w:p>
        </w:tc>
      </w:tr>
    </w:tbl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QUALITÀ PROGETTUALE</w:t>
            </w:r>
          </w:p>
          <w:p>
            <w:pPr>
              <w:pStyle w:val="Default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 xml:space="preserve">(fare riferimento all’accordo di concertazione) </w:t>
            </w:r>
          </w:p>
          <w:p>
            <w:pPr>
              <w:pStyle w:val="Default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284" w:hanging="360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i/>
                <w:color w:val="000000"/>
                <w:sz w:val="22"/>
                <w:szCs w:val="22"/>
              </w:rPr>
              <w:t>Descrizione del contesto aziendale e dei fabbisogni formativi</w:t>
            </w: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 (Fino a 15 punti)</w:t>
            </w:r>
          </w:p>
          <w:p>
            <w:pPr>
              <w:pStyle w:val="Default"/>
              <w:ind w:left="284" w:hanging="0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  <w:t>Contesto professionale e coerenza tra bisogni rilevati e motivazione della scelta: descrivere l’impresa beneficiaria  e coerentemente la finalità del piano, evidenziare i fabbisogni organizzativi e formativi espressi dall’impresa e rilevati dal soggetto presentatore</w:t>
            </w:r>
          </w:p>
          <w:p>
            <w:pPr>
              <w:pStyle w:val="Default"/>
              <w:ind w:left="284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284" w:hanging="360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Coerenza della struttura progettuale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(Fino a 20 punti)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>esiti attesi per l’impresa e per i partecipanti, obiettivi formativi e risultati da raggiungere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attività previste dal piano ed articolazione dei percorsi formativi: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moduli (tematiche, contenuti e durata)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metodologie didattiche impiegate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docenti ed esperti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modalità di verifica dell’apprendimento (se previsto)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cifiche descrittive dei voucher formativi (fare riferimento ai voucher indicati nella scheda F4 del formulario on line se previsti)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tivazione della scelta del voucher;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obiettivi, contenuti, metodologie dei voucher;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tivazione della scelta del soggetto erogatore del voucher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ind w:left="284" w:hanging="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284" w:hanging="360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Adeguatezza dell’assetto organizzativo e delle risorse professionali impiegate, timing di progetto (Fino a 10 punti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 xml:space="preserve">Al fine di sostenere la “cantierabilità” e la sostenibilità del piano rispetto all’organizzazione dell’impresa beneficiaria descrivere: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timing delle attività presentate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luoghi di realizzazione (aula, laboratori,…..)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>professionalità (interne e/o esterne) coinvolte nella realizzazione del piano (ruoli, competenze apportate, nominativi, …)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soggetto partner se previsto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motivare la scelta 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scrivere</w:t>
            </w:r>
            <w:r>
              <w:rPr>
                <w:rFonts w:cs="Calibri" w:ascii="Georgia" w:hAnsi="Georgia"/>
                <w:sz w:val="22"/>
                <w:szCs w:val="22"/>
              </w:rPr>
              <w:t xml:space="preserve"> l’attività assegnata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soggetto delegato se previsto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motivare la scelta </w:t>
            </w:r>
          </w:p>
          <w:p>
            <w:pPr>
              <w:pStyle w:val="Default"/>
              <w:numPr>
                <w:ilvl w:val="2"/>
                <w:numId w:val="4"/>
              </w:numPr>
              <w:ind w:left="2127" w:hanging="36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scriver</w:t>
            </w:r>
            <w:r>
              <w:rPr>
                <w:rFonts w:cs="Calibri" w:ascii="Georgia" w:hAnsi="Georgia"/>
                <w:sz w:val="22"/>
                <w:szCs w:val="22"/>
              </w:rPr>
              <w:t>e l’attività assegn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Verifica ed eventuale certificazione delle competenze acquisite, modalità di valutazione degli esiti formativi (Fino a 5 punti).</w:t>
            </w:r>
          </w:p>
          <w:p>
            <w:pPr>
              <w:pStyle w:val="Normal"/>
              <w:ind w:left="284" w:hanging="0"/>
              <w:rPr>
                <w:rFonts w:ascii="Georgia" w:hAnsi="Georgia" w:cs="Calibri"/>
                <w:i/>
                <w:i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 xml:space="preserve">Descrivere le modalità di valutazione degli apprendimenti  e  di verifica degli esiti formativi intesa come prove o esami programmati, indicare la  presenza di soggetti terzi come garanti di verifica-controllo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ind w:left="284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Acquisizione di competenze da registrare sul Libretto Formativo (Fino a 5 punti)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ind w:left="284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ind w:left="28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vere nel dettaglio le modalità previste di registrazione sul libretto formativo</w:t>
            </w:r>
          </w:p>
          <w:p>
            <w:pPr>
              <w:pStyle w:val="Default"/>
              <w:ind w:left="284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800" w:hanging="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Descrizione dei partecipanti a cui si rivolgono le singole azioni formative per tipologia, livelli di qualifica, genere, classi di età (Fino a 10 punti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zione in coerenza con gli esiti attesi/obiettivi/risultati, delle caratteristiche dei partecipanti a cui si rivolgono le singole attività formative indicand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ro dei partecipanti o nomi-cognomi se già individu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quadramento contrattuale /livel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uolo ricoperto, funzione svol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lassi di età </w:t>
            </w:r>
          </w:p>
          <w:p>
            <w:pPr>
              <w:pStyle w:val="Default"/>
              <w:rPr>
                <w:rFonts w:ascii="Georgia" w:hAnsi="Georgia" w:cs="Georg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NITORAGGIO E VALUT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Metodologie di monitoraggio in itinere e valutazione in itinere e finale (Fino a 5 punti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Calibri"/>
          <w:i/>
          <w:i/>
          <w:color w:val="000000"/>
          <w:sz w:val="22"/>
          <w:szCs w:val="22"/>
        </w:rPr>
      </w:pPr>
      <w:r>
        <w:rPr>
          <w:rFonts w:cs="Calibri" w:ascii="Georgia" w:hAnsi="Georgia"/>
          <w:i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 xml:space="preserve">Descrivere la metodologia di monitoraggio in itinere e finale adottata per la </w:t>
        <w:br/>
        <w:t xml:space="preserve">valutazione in itinere e finale del pian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 xml:space="preserve">Descrivere come il monitoraggio e la valutazione del piano è coerente con il sistema di verifica e certificazione sopra descrit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IANO FINANZIARIO</w:t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Adeguatezza del preventivo di spesa e sua economicità rispetto al numero dei partecipanti e agli obiettivi previsti (Fino a 20 punti).</w:t>
            </w:r>
          </w:p>
          <w:p>
            <w:pPr>
              <w:pStyle w:val="Default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 richiede di fornire il dettaglio del preventivo utilizzando il file excel “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cheda F Specifiche al preventivo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” nel quale si devono riportare  i costi analitici di ogni singola voce del preventivo e valorizzata nella scheda G;</w:t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iportare di seguito invece le informazioni integrative utili ad una migliore comprensione di ogni singola voce di costo del preventivo.</w:t>
            </w:r>
          </w:p>
          <w:p>
            <w:pPr>
              <w:pStyle w:val="Default"/>
              <w:tabs>
                <w:tab w:val="clear" w:pos="708"/>
                <w:tab w:val="left" w:pos="2160" w:leader="none"/>
              </w:tabs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Scheda F Descrizione del piano specifiche al preventivo per i piano Standar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3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Rockwell Condensed" w:hAnsi="Rockwell Condensed" w:cs="Rockwell Condense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ascii="Wingdings" w:hAnsi="Wingdings" w:cs="Wingding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/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2" w:leader="dot"/>
      </w:tabs>
      <w:spacing w:before="120" w:after="120"/>
    </w:pPr>
    <w:rPr>
      <w:rFonts w:ascii="Georgia" w:hAnsi="Georgia" w:cs="Georgia"/>
      <w:b/>
      <w:b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Segreteria</dc:creator>
  <dc:description/>
  <cp:keywords/>
  <dc:language>en-US</dc:language>
  <cp:lastModifiedBy>pc2434</cp:lastModifiedBy>
  <cp:lastPrinted>2013-02-28T12:10:00Z</cp:lastPrinted>
  <dcterms:modified xsi:type="dcterms:W3CDTF">2013-03-06T16:22:00Z</dcterms:modified>
  <cp:revision>4</cp:revision>
  <dc:subject/>
  <dc:title>SCHEDA F - DESCRIZIONE DEL PIANO STANDARD</dc:title>
</cp:coreProperties>
</file>